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INFORMACION A REGISTRAR EN EL LIBRO DE OCURRENCIAS EN FARMACIAS, BOTICAS Y FARMACIAS DE ESTABLECIMIENTOS DE SALUD, SEGÚN CORRESPON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gistro de Ausencia debidamente justificada del Director Técnico durante su horario de labor de conformidad con el Artículo 41° del Regl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gistro de ausencia del Director Técnico en situaciones de caso fortuito o fuerza may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gistro del nombre del Químico Farmacéutico Asistente que reemplaza al Director Técnico en su aus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Registro de las rotaciones del personal profesional Químico Farmacéutico que labora en el Establecimien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gistro de las actividades de verificación que no existan productos o dispositivos contaminados, adulterados, falsificados, alterados, expirados o en mal estado de conservación u observados por la Autoridad Sanit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gistro del retiro de los anaqueles de venta de productos o dispositivos contaminados, adulterados, falsificados, alterados, expirados o en mal estado de conservación u observados, y ubicados en el área ubicados en el área de Baja o Rechazados, para su posterior destrucción o canje, según correspon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Registro del inventario completo de productos farmaceuticos, dispositivos médicos y productos sanitarios expirados, retirados de los anaqueles de venta y del Área destinada a la dispensación y/o expendio, considerando la información indicada en el Articulo 46° del Reglamen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Registro de canjes de productos por vencimiento a las Droguerías o Laboratorios autorizados, según acuerdo de part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gistro de las comunicaciones a la Autoridad Sanitaria correspondiente, en caso de productos presuntamente falsificados o adulter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gistro de la destrucción de productos expirados, deteriorados, contaminados o alterados en su aspecto u otros que tengan observaciones sanitar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Registro de las notificaciones de sospechas de Reacciones Adversas e incidentes adversos, en cumplimiento de la Farmacovigilanc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gistro de las capacitaciones al personal asistente y técnico en el correcto desempeño de sus fun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gistro de cualquier hecho u observación relevante que tenga que ver con el funcionamiento del establecimiento farmacéutico.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ma, Febre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CCION  EJECUTIVA DE MEDICAMENTOS INSUMOS Y DROGA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IRECCION DE SALUD IV LIMA EST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06" w:gutter="0" w:header="709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DFCVS – DEMID - DISA IV LIMA 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. 3630909 ANEXO 241-24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limaeste.gob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line">
            <wp:posOffset>55880</wp:posOffset>
          </wp:positionV>
          <wp:extent cx="32004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3429000" cy="42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ENIO DE LAS PERSONAS CON DISCAPACIDAD EN EL P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ño de la Integración Nacional y el Reconocimiento de Nuestra Diversida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3.75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ENIO DE LAS PERSONAS CON DISCAPACIDAD EN EL P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ño de la Integración Nacional y el Reconocimiento de Nuestra Diversidad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b/>
      <w:bCs/>
      <w:i/>
      <w:iCs/>
      <w:color w:val="000080"/>
      <w:sz w:val="1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i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i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eastAsia="MS Mincho;ＭＳ 明朝"/>
      <w:b/>
      <w:bCs/>
      <w:i/>
      <w:iCs/>
      <w:color w:val="000080"/>
      <w:sz w:val="18"/>
      <w:szCs w:val="24"/>
      <w:lang w:val="es-PE"/>
    </w:rPr>
  </w:style>
  <w:style w:type="character" w:styleId="CarCar2">
    <w:name w:val=" Car Car2"/>
    <w:qFormat/>
    <w:rPr>
      <w:rFonts w:eastAsia="MS Mincho;ＭＳ 明朝"/>
      <w:i/>
      <w:sz w:val="24"/>
      <w:szCs w:val="24"/>
      <w:u w:val="single"/>
      <w:lang w:val="es-MX"/>
    </w:rPr>
  </w:style>
  <w:style w:type="character" w:styleId="CarCar1">
    <w:name w:val=" Car Car1"/>
    <w:qFormat/>
    <w:rPr>
      <w:rFonts w:eastAsia="MS Mincho;ＭＳ 明朝"/>
      <w:i/>
      <w:sz w:val="24"/>
      <w:u w:val="single"/>
      <w:lang w:val="es-ES_tradnl"/>
    </w:rPr>
  </w:style>
  <w:style w:type="character" w:styleId="CarCar">
    <w:name w:val=" Car Car"/>
    <w:qFormat/>
    <w:rPr>
      <w:rFonts w:ascii="Tahoma" w:hAnsi="Tahoma" w:eastAsia="MS Mincho;ＭＳ 明朝" w:cs="Garamond"/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eastAsia="MS Mincho;ＭＳ 明朝" w:cs="Garamond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21:00Z</dcterms:created>
  <dc:creator>jarroyor</dc:creator>
  <dc:description/>
  <cp:keywords/>
  <dc:language>en-US</dc:language>
  <cp:lastModifiedBy>mmallqui</cp:lastModifiedBy>
  <cp:lastPrinted>2012-02-10T14:51:00Z</cp:lastPrinted>
  <dcterms:modified xsi:type="dcterms:W3CDTF">2012-02-27T14:42:00Z</dcterms:modified>
  <cp:revision>4</cp:revision>
  <dc:subject/>
  <dc:title>OFICIO N°                 -2008-DG-DEMID-DFCVS/DISA</dc:title>
</cp:coreProperties>
</file>