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00FF"/>
          <w:sz w:val="20"/>
          <w:szCs w:val="20"/>
          <w:lang w:val="es-PE" w:eastAsia="es-PE"/>
        </w:rPr>
      </w:pPr>
      <w:r>
        <w:rPr>
          <w:rFonts w:cs="Arial" w:ascii="Arial" w:hAnsi="Arial"/>
          <w:color w:val="0000FF"/>
          <w:sz w:val="20"/>
          <w:szCs w:val="20"/>
        </w:rPr>
        <w:t>Aprueban Reglamento para el Registro, Control y Vigilancia Sanitaria de Productos Farmacéuticos, Dispositivos Médicos y Productos Sanitarios</w:t>
      </w:r>
    </w:p>
    <w:p>
      <w:pPr>
        <w:pStyle w:val="Heading2"/>
        <w:jc w:val="center"/>
        <w:rPr/>
      </w:pPr>
      <w:bookmarkStart w:id="0" w:name="LPTOC1"/>
      <w:bookmarkEnd w:id="0"/>
      <w:r>
        <w:rPr>
          <w:rFonts w:cs="Arial" w:ascii="Arial" w:hAnsi="Arial"/>
          <w:sz w:val="20"/>
          <w:szCs w:val="20"/>
        </w:rPr>
        <w:t>DECRETO SUPREMO Nº </w:t>
      </w:r>
      <w:r>
        <w:rPr>
          <w:rStyle w:val="Decretossupremos"/>
          <w:rFonts w:cs="Arial" w:ascii="Arial" w:hAnsi="Arial"/>
          <w:sz w:val="20"/>
          <w:szCs w:val="20"/>
        </w:rPr>
        <w:t>016-2011-SA</w:t>
      </w:r>
      <w:r>
        <w:rPr>
          <w:rFonts w:cs="Arial" w:ascii="Arial" w:hAnsi="Arial"/>
          <w:sz w:val="20"/>
          <w:szCs w:val="20"/>
        </w:rPr>
        <w:br/>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hyperlink r:id="rId2" w:tgtFrame="_blank">
        <w:r>
          <w:rPr>
            <w:rStyle w:val="InternetLink"/>
            <w:rFonts w:cs="Arial" w:ascii="Arial" w:hAnsi="Arial"/>
            <w:color w:val="008000"/>
            <w:sz w:val="15"/>
            <w:szCs w:val="15"/>
          </w:rPr>
          <w:t>CONCORDANCIAS</w:t>
        </w:r>
      </w:hyperlink>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hyperlink r:id="rId3" w:tgtFrame="_top">
        <w:r>
          <w:rPr>
            <w:rStyle w:val="InternetLink"/>
            <w:rFonts w:cs="Arial" w:ascii="Arial" w:hAnsi="Arial"/>
            <w:b/>
            <w:bCs/>
            <w:sz w:val="20"/>
            <w:szCs w:val="20"/>
          </w:rPr>
          <w:t>Enlace Web: EXPOSICIÓN DE MOTIVOS - PDF.</w:t>
        </w:r>
      </w:hyperlink>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PRESIDENTE DE LA REPÚBL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ONSIDERAN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ue, mediante la Ley Nº 29459, Ley de los Productos Farmacéuticos, Dispositivos Médicos y Productos Sanitarios, se han definido y establecido los principios, normas, criterios y exigencias básicas sobre los productos farmacéuticos, dispositivos médicos y productos sanitarios de uso en seres humanos, en concordancia con la Política Nacional de Salud y la Política Nacional de Medicame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ue, la Primera Disposición Transitoria, Complementaria y Final de la precitada Ley señala que la Autoridad Nacional de los Productos Farmacéuticos, Dispositivos Médicos y Productos Sanitarios (ANM), en un plazo de ciento ochenta (180) días calendario, a partir de la promulgación de la Ley, y después de la prepublicación dispuesta por las normas nacionales, la Comunidad Andina de Naciones y la Organización Mundial de Comercio (OMC), presenta a la Autoridad Nacional de Salud (ANS) los Reglamentos respectivos, para su aprob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ue, en ese sentido, resulta necesario aprobar el Reglamento para el Registro, Control y Vigilancia Sanitaria de Productos Farmacéuticos, Dispositivos Médicos y Productos Sanitarios, que establezca las disposiciones que regule los mencionados produc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 conformidad, con lo dispuesto en el numeral 8) del artículo 118 de la Constitución Política del Perú, la Ley Nº 26842, Ley General de Salud, y la Ley Nº 29158, Ley Orgánica del Poder Ejecutiv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CRE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 Aprob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Apruébese el Reglamento para el Registro, Control y Vigilancia Sanitaria de Productos Farmacéuticos, Dispositivos Médicos y Productos Sanitarios; que consta de siete (7) títulos, doscientos diez (210) artículos, siete (7) disposiciones complementarias finales, cuatro(4) disposiciones complementarias transitorias, una (01) disposición complementaria derogatoria y cinco (5) anexos, cuyos textos forman parte integrante del presente Decreto Supremo y será publicado en el Portal del Estado Peruano (www.peru.gob.pe) y en el Portal Institucional del Ministerio de Salud (www.minsa.gob.pe), al día siguiente de la publicación de la presente norma en el Diario Oficial El Perua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bookmarkStart w:id="1" w:name="JD_DS016-2011-SA-A2"/>
      <w:bookmarkEnd w:id="1"/>
      <w:r>
        <w:rPr>
          <w:rFonts w:cs="Arial" w:ascii="Arial" w:hAnsi="Arial"/>
          <w:b/>
          <w:bCs/>
          <w:color w:val="000000"/>
          <w:sz w:val="20"/>
          <w:szCs w:val="20"/>
        </w:rPr>
        <w:t>Artículo 2.- Vigencia</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presente Decreto Supremo entra en vigencia en un plazo de ciento ochenta (180) días calendario, contados a partir de su publicación en el Diario Oficial El Perua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 Refrend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presente Decreto Supremo será refrendado por los Ministros de Economía y Finanzas y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ado en la Casa de Gobierno, en Lima, a los veintisiete días del mes de julio del año dos mil onc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LAN GARCÍA PÉREZ</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residente Constitucional de la Repúbl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SMAEL BENAVIDES FERREY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inistro de Economía y Finanz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SCAR UGARTE UBILLUZ</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inistro de Salud</w:t>
      </w:r>
    </w:p>
    <w:p>
      <w:pPr>
        <w:pStyle w:val="NormalWeb"/>
        <w:spacing w:before="280" w:after="24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u w:val="single"/>
        </w:rPr>
        <w:t>NOTA:</w:t>
      </w:r>
      <w:r>
        <w:rPr>
          <w:rFonts w:cs="Arial" w:ascii="Arial" w:hAnsi="Arial"/>
          <w:b/>
          <w:bCs/>
          <w:color w:val="000000"/>
          <w:sz w:val="20"/>
          <w:szCs w:val="20"/>
        </w:rPr>
        <w:t> </w:t>
      </w:r>
      <w:r>
        <w:rPr>
          <w:rFonts w:cs="Arial" w:ascii="Arial" w:hAnsi="Arial"/>
          <w:color w:val="000000"/>
          <w:sz w:val="20"/>
          <w:szCs w:val="20"/>
        </w:rPr>
        <w:t>Este Reglamento no ha sido publicado en el Diario Oficial "El Peruano", se descargó de la página web del Ministerio de Salud, con fecha 11 de enero de 2012.</w:t>
      </w:r>
    </w:p>
    <w:p>
      <w:pPr>
        <w:pStyle w:val="NormalWeb"/>
        <w:jc w:val="both"/>
        <w:rPr>
          <w:rFonts w:ascii="Arial" w:hAnsi="Arial" w:cs="Arial"/>
          <w:b/>
          <w:b/>
          <w:bCs/>
          <w:color w:val="000000"/>
          <w:sz w:val="20"/>
          <w:szCs w:val="20"/>
        </w:rPr>
      </w:pPr>
      <w:r>
        <w:rPr>
          <w:rFonts w:cs="Arial" w:ascii="Arial" w:hAnsi="Arial"/>
          <w:b/>
          <w:bCs/>
          <w:color w:val="000000"/>
          <w:sz w:val="20"/>
          <w:szCs w:val="20"/>
        </w:rPr>
        <w:t>REGLAMENTO PARA EL REGISTRO, CONTROL Y VIGILANCIA SANITARIA DE PRODUCTOS FARMACÉUTICOS, DISPOSITIVOS MÉDICOS y PRODUCTOS SANITARIOS</w:t>
      </w:r>
    </w:p>
    <w:tbl>
      <w:tblPr>
        <w:tblW w:w="7080" w:type="dxa"/>
        <w:jc w:val="left"/>
        <w:tblInd w:w="-60" w:type="dxa"/>
        <w:tblLayout w:type="fixed"/>
        <w:tblCellMar>
          <w:top w:w="15" w:type="dxa"/>
          <w:left w:w="15" w:type="dxa"/>
          <w:bottom w:w="15" w:type="dxa"/>
          <w:right w:w="15" w:type="dxa"/>
        </w:tblCellMar>
      </w:tblPr>
      <w:tblGrid>
        <w:gridCol w:w="1395"/>
        <w:gridCol w:w="2040"/>
        <w:gridCol w:w="364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Título I</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sposiciones General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Título II</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Registro Sanitario</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spectos General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Registro Sanitario de los </w:t>
              <w:br/>
              <w:t>Dispositivos Médic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Título III</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productos farmacéutic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Medicamentos Herbari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Registro Sanitario de los </w:t>
              <w:br/>
              <w:t>Medicamentos Herbari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V</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Productos Dietéticos y</w:t>
              <w:br/>
              <w:t>Edulcorant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V</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Productos Biológic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V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Productos Galénic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Título IV</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Dispositivos Médic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spectos General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Registro Sanitario de los</w:t>
              <w:br/>
              <w:t>Dispositivos Médic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Título V</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De la Farmacovigilancia y Tecnovigilanci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spectos General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Sistema Peruano de</w:t>
              <w:br/>
              <w:t>Farmacovigilancia y</w:t>
              <w:br/>
              <w:t>Tecnovigilanci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Otros Aspectos Relacionados a la</w:t>
              <w:br/>
              <w:t>Farmacovigilancia y</w:t>
              <w:br/>
              <w:t>Tecnovigilanci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Título VI</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Control y Vigilancia Sanitaria de Productos </w:t>
              <w:br/>
              <w:t>Farmacéuticos, Dispositivos Médicos y Productos</w:t>
              <w:br/>
              <w:t>Sanitari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spectos General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Sub Capí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Órganos competent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Sub Capítulo 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Inspectores y sus</w:t>
              <w:br/>
              <w:t>Facultad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itulo 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Control de Calidad</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Sub Capí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Control y Vigilancia de los Lot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Sub Capítulo 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as Acciones de Pesquis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Control y Vigilancia Sanitari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Sub Capi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a metodología y el análisis de</w:t>
              <w:br/>
              <w:t>muestra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Sub Capitulo 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os efectos del Control</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V</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Comercio Ilegal de Productos </w:t>
              <w:br/>
              <w:t>Farmacéuticos, Dispositivos</w:t>
              <w:br/>
              <w:t>Médicos y Productos Sanitari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V</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l Control Publicitario</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Título VII</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as Medidas de Seguridad, Infracciones y Sancion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itulo 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as Medidas de Seguridad</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itulo 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Régimen de infracciones y </w:t>
              <w:br/>
              <w:t>sanciones administrativa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Capítulo II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la Publicación de las Medidas</w:t>
              <w:br/>
              <w:t>de Seguridad y de las Sanciones</w:t>
            </w:r>
          </w:p>
        </w:tc>
      </w:tr>
      <w:tr>
        <w:trPr/>
        <w:tc>
          <w:tcPr>
            <w:tcW w:w="7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Disposiciones Complementarias Finales</w:t>
            </w:r>
          </w:p>
        </w:tc>
      </w:tr>
      <w:tr>
        <w:trPr/>
        <w:tc>
          <w:tcPr>
            <w:tcW w:w="7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sposiciones Complementarias Transitorias</w:t>
            </w:r>
          </w:p>
        </w:tc>
      </w:tr>
      <w:tr>
        <w:trPr/>
        <w:tc>
          <w:tcPr>
            <w:tcW w:w="7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sposición Complementaria Derogatori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nexo Nº 01</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losario de Términos y Definicione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Anexo Nº 02</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uadro que expresa la unidad de dosis o concentración</w:t>
              <w:br/>
              <w:t>del ingrediente farmacéutico activo</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Anexo Nº 03</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tenido de la Ficha Técnica</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Anexo Nº 04</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Simbología de los Dispositivos Médicos</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b/>
                <w:bCs/>
                <w:color w:val="000000"/>
                <w:sz w:val="20"/>
                <w:szCs w:val="20"/>
              </w:rPr>
              <w:t>Anexo Nº 05</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scala de infracciones y sanciones</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REGLAMENTO PARA EL REGISTRO, CONTROL Y VIGILANCIA SANITARIA DE PRODUCTOS FARMACÉUTICOS, DISPOSITIVOS MÉDICOS Y PRODUCTOS SANITARIOS</w:t>
      </w:r>
    </w:p>
    <w:p>
      <w:pPr>
        <w:pStyle w:val="NormalWeb"/>
        <w:jc w:val="both"/>
        <w:rPr>
          <w:rFonts w:ascii="Arial" w:hAnsi="Arial" w:cs="Arial"/>
          <w:color w:val="000000"/>
          <w:sz w:val="20"/>
          <w:szCs w:val="20"/>
        </w:rPr>
      </w:pPr>
      <w:r>
        <w:rPr>
          <w:rFonts w:cs="Arial" w:ascii="Arial" w:hAnsi="Arial"/>
          <w:b/>
          <w:bCs/>
          <w:color w:val="000000"/>
          <w:sz w:val="20"/>
          <w:szCs w:val="20"/>
        </w:rPr>
        <w:t>TÍTULO I</w:t>
      </w:r>
    </w:p>
    <w:p>
      <w:pPr>
        <w:pStyle w:val="NormalWeb"/>
        <w:jc w:val="both"/>
        <w:rPr>
          <w:rFonts w:ascii="Arial" w:hAnsi="Arial" w:cs="Arial"/>
          <w:color w:val="000000"/>
          <w:sz w:val="20"/>
          <w:szCs w:val="20"/>
        </w:rPr>
      </w:pPr>
      <w:r>
        <w:rPr>
          <w:rFonts w:cs="Arial" w:ascii="Arial" w:hAnsi="Arial"/>
          <w:b/>
          <w:bCs/>
          <w:color w:val="000000"/>
          <w:sz w:val="20"/>
          <w:szCs w:val="20"/>
        </w:rPr>
        <w:t>DISPOSICIONES GENERAL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 Obje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objeto del presente Reglamento es establecer las disposiciones reglamentarias de la Ley de los Productos Farmacéuticos, Dispositivos Médicos y Productos Sanitarios - Ley Nº 29459, regulando el registro, control y vigilancia sanitaria de estos productos, en concordancia con los lineamientos de la Política Nacional de Medicame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lquier mención en la presente norma a la palabra “Ley”, se entenderá que se refiere a la Ley Nº 29459 - Ley de los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se haga referencia a la palabra “Reglamento”, se refiere al Reglamento de la Ley Nº 29459 - Ley de los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 De los productos y dispositivos comprendidos en el presente Reglamen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encuentran comprendidos en el presente Reglamento os</w:t>
      </w:r>
      <w:hyperlink r:id="rId4" w:tgtFrame="_blank">
        <w:r>
          <w:rPr>
            <w:rStyle w:val="InternetLink"/>
            <w:rFonts w:cs="Arial" w:ascii="Arial" w:hAnsi="Arial"/>
            <w:b/>
            <w:bCs/>
            <w:sz w:val="15"/>
            <w:szCs w:val="15"/>
          </w:rPr>
          <w:t>(*)NOTA SPIJ</w:t>
        </w:r>
      </w:hyperlink>
      <w:r>
        <w:rPr>
          <w:rFonts w:cs="Arial" w:ascii="Arial" w:hAnsi="Arial"/>
          <w:b/>
          <w:bCs/>
          <w:color w:val="000000"/>
          <w:sz w:val="15"/>
          <w:szCs w:val="15"/>
        </w:rPr>
        <w:t> </w:t>
      </w:r>
      <w:r>
        <w:rPr>
          <w:rFonts w:cs="Arial" w:ascii="Arial" w:hAnsi="Arial"/>
          <w:color w:val="000000"/>
          <w:sz w:val="20"/>
          <w:szCs w:val="20"/>
        </w:rPr>
        <w:t>sigu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Medicame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Medicamentos herb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Productos dietéticos y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Productos galé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De bajo ries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 moderado ries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De alto ries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ríticos en materia de ries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Productos cosmé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Artícul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Artículos de limpieza domés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 Aplicación de los principios bás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incipios básicos establecidos en el artículo 3 de la Ley son de observancia obligatoria por parte de los funcionarios, dependencias responsables, y administrados en concordancia con el interés públ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 De la Autoridad Nacional de Productos Farmacéuticos, Dispositivos Médicos y Productos Sanitarios (ANM)</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Dirección General de Medicamentos, Insumos y Drogas (DIGEMID), órgano de línea del Ministerio de Salud, como Autoridad Nacional de Productos Farmacéuticos, Dispositivos Médicos y Productos Sanitarios (ANM), está encargado, a nivel nacional, de inscribir, reinscribir, modificar, denegar, suspender o cancelar el registro sanitario o certificado de registro sanitario] </w:t>
      </w:r>
      <w:hyperlink r:id="rId5" w:tgtFrame="_blank">
        <w:r>
          <w:rPr>
            <w:rStyle w:val="InternetLink"/>
            <w:rFonts w:cs="Arial" w:ascii="Arial" w:hAnsi="Arial"/>
            <w:sz w:val="15"/>
            <w:szCs w:val="15"/>
          </w:rPr>
          <w:t>(*)NOTA SPIJ</w:t>
        </w:r>
      </w:hyperlink>
      <w:r>
        <w:rPr>
          <w:rFonts w:cs="Arial" w:ascii="Arial" w:hAnsi="Arial"/>
          <w:color w:val="000000"/>
          <w:sz w:val="20"/>
          <w:szCs w:val="20"/>
        </w:rPr>
        <w:t> de los productos farmacéuticos, dispositivos médicos y productos sanitarios conforme lo establecido en la Ley y el presente Reglamento, así como de realizar el control y vigilancia sanitaria de los mismos.</w:t>
      </w:r>
    </w:p>
    <w:p>
      <w:pPr>
        <w:pStyle w:val="NormalWeb"/>
        <w:jc w:val="both"/>
        <w:rPr>
          <w:rFonts w:ascii="Arial" w:hAnsi="Arial" w:cs="Arial"/>
          <w:color w:val="000000"/>
          <w:sz w:val="20"/>
          <w:szCs w:val="20"/>
        </w:rPr>
      </w:pPr>
      <w:r>
        <w:rPr>
          <w:rFonts w:cs="Arial" w:ascii="Arial" w:hAnsi="Arial"/>
          <w:b/>
          <w:bCs/>
          <w:color w:val="000000"/>
          <w:sz w:val="20"/>
          <w:szCs w:val="20"/>
        </w:rPr>
        <w:t>TÍTULO II</w:t>
      </w:r>
    </w:p>
    <w:p>
      <w:pPr>
        <w:pStyle w:val="NormalWeb"/>
        <w:jc w:val="both"/>
        <w:rPr>
          <w:rFonts w:ascii="Arial" w:hAnsi="Arial" w:cs="Arial"/>
          <w:color w:val="000000"/>
          <w:sz w:val="20"/>
          <w:szCs w:val="20"/>
        </w:rPr>
      </w:pPr>
      <w:r>
        <w:rPr>
          <w:rFonts w:cs="Arial" w:ascii="Arial" w:hAnsi="Arial"/>
          <w:b/>
          <w:bCs/>
          <w:color w:val="000000"/>
          <w:sz w:val="20"/>
          <w:szCs w:val="20"/>
        </w:rPr>
        <w:t>DEL REGISTRO SANITARIO</w:t>
      </w:r>
    </w:p>
    <w:p>
      <w:pPr>
        <w:pStyle w:val="NormalWeb"/>
        <w:jc w:val="both"/>
        <w:rPr>
          <w:rFonts w:ascii="Arial" w:hAnsi="Arial" w:cs="Arial"/>
          <w:color w:val="000000"/>
          <w:sz w:val="20"/>
          <w:szCs w:val="20"/>
        </w:rPr>
      </w:pPr>
      <w:r>
        <w:rPr>
          <w:rFonts w:cs="Arial" w:ascii="Arial" w:hAnsi="Arial"/>
          <w:b/>
          <w:bCs/>
          <w:color w:val="000000"/>
          <w:sz w:val="20"/>
          <w:szCs w:val="20"/>
        </w:rPr>
        <w:t>CAPÍTULO I</w:t>
      </w:r>
    </w:p>
    <w:p>
      <w:pPr>
        <w:pStyle w:val="NormalWeb"/>
        <w:jc w:val="both"/>
        <w:rPr>
          <w:rFonts w:ascii="Arial" w:hAnsi="Arial" w:cs="Arial"/>
          <w:color w:val="000000"/>
          <w:sz w:val="20"/>
          <w:szCs w:val="20"/>
        </w:rPr>
      </w:pPr>
      <w:r>
        <w:rPr>
          <w:rFonts w:cs="Arial" w:ascii="Arial" w:hAnsi="Arial"/>
          <w:b/>
          <w:bCs/>
          <w:color w:val="000000"/>
          <w:sz w:val="20"/>
          <w:szCs w:val="20"/>
        </w:rPr>
        <w:t>ASPECTOS GENERAL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5.-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obtención del registro sanitario de un producto o dispositivo faculta a su titular para la fabricación, importación, almacenamiento, distribución, comercialización, promoción, dispensación, expendio o uso de los mismos, en las condiciones que establece el presente Reglamento. Se exceptúan de este requisito los productos fabricados en el país con fines exclusivos de exportación. Todo producto o dispositivo autorizado debe reunir las condiciones de calidad, eficacia y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condiciones bajo las cuales se autorizó el registro sanitario del producto o dispositivo, deben mantenerse durante la fabricación, almacenamiento, distribución, comercialización, importación, promoción, dispensación, expendio o us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Artículo 6.- De la circulación de productos o dispositivos con características no autorizad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No podrán circular en el mercado productos o dispositivos con características diferentes a las autorizadas en el registro sanitario o certificado de registro sanitari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 w:name="JD_rtculo6.-Dela"/>
      <w:bookmarkEnd w:id="2"/>
      <w:r>
        <w:rPr>
          <w:rFonts w:cs="Arial" w:ascii="Arial" w:hAnsi="Arial"/>
          <w:b/>
          <w:bCs/>
          <w:color w:val="000000"/>
          <w:sz w:val="20"/>
          <w:szCs w:val="20"/>
        </w:rPr>
        <w:t>Artículo 6.- De la circulación de productos o dispositivos con características no autorizada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No podrán circular en el mercado productos o dispositivos con características diferentes a las autorizadas en el registro sanitario o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odas las modificaciones o cambios posteriores a lo declarado para la obtención del registro sanitario y certificados de registro sanitario, según corresponda, deben ser previamente comunicados o en su caso solicitados a la Autoridad Nacional de Productos Farmacéuticos, Dispositivos Médicos y Productos Sanitarios, en la forma y condiciones que establece el presente Reglament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 Vigencia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vigencia del registro sanitario de todos los productos o dispositivos comprendidos dentro del alcance del presente Reglamento es de cinco (05) años, contados a partir de la fecha de su otorgamiento. Se puede presentar la solicitud de reinscripción desde un año antes del vencimiento del registro sanitario.</w:t>
      </w:r>
    </w:p>
    <w:p>
      <w:pPr>
        <w:pStyle w:val="NormalWeb"/>
        <w:jc w:val="both"/>
        <w:rPr>
          <w:rFonts w:ascii="Arial" w:hAnsi="Arial" w:cs="Arial"/>
          <w:color w:val="000000"/>
          <w:sz w:val="20"/>
          <w:szCs w:val="20"/>
        </w:rPr>
      </w:pPr>
      <w:r>
        <w:rPr>
          <w:rFonts w:cs="Arial" w:ascii="Arial" w:hAnsi="Arial"/>
          <w:b/>
          <w:bCs/>
          <w:color w:val="000000"/>
          <w:sz w:val="20"/>
          <w:szCs w:val="20"/>
        </w:rPr>
        <w:t>CAPÍTULO II</w:t>
      </w:r>
    </w:p>
    <w:p>
      <w:pPr>
        <w:pStyle w:val="NormalWeb"/>
        <w:jc w:val="both"/>
        <w:rPr>
          <w:rFonts w:ascii="Arial" w:hAnsi="Arial" w:cs="Arial"/>
          <w:color w:val="000000"/>
          <w:sz w:val="20"/>
          <w:szCs w:val="20"/>
        </w:rPr>
      </w:pPr>
      <w:r>
        <w:rPr>
          <w:rFonts w:cs="Arial" w:ascii="Arial" w:hAnsi="Arial"/>
          <w:b/>
          <w:bCs/>
          <w:color w:val="000000"/>
          <w:sz w:val="20"/>
          <w:szCs w:val="20"/>
        </w:rPr>
        <w:t>DE LA OBTENCIÓN DEL REGISTRO SANITARIO</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8.- De los solicitantes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ueden solicitar registro sanitario quienes cuenten con la autorización sanitaria como laboratorio de productos farmacéuticos, dispositivos médicos o productos sanitarios o como droguer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Sanitario otorgado a un producto o dispositivo sólo puede ser transferido por su titular a favor de persona distinta, siempre que esta última cumpla con lo dispuesto en el presente artículo y mantenga las mismas instalaciones y condiciones para la fabricación. En tal caso debe presentar copia legalizada o fedateada del documento que acredite la transfere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Para el caso de productos farmacéuticos, dispositivos médicos o productos sanitarios adquiridos a través de compras o convenios celebrados con organismos de cooperación internacional para el uso exclusivo en las intervenciones sanitarias realizadas por el Ministerio de Salud como Autoridad Nacional de Salud (ANS), la dependencia competente requerirá a la Autoridad Nacional de Productos Farmacéuticos, Dispositivos Médicos y Productos Sanitarios (ANM) el registro sanitario o certificado de registro sanitario de los mismos. Dichos productos o dispositivos no pueden ser utilizados para fines de comercialización. La Autoridad Nacional de Salud (ANS) dicta las normas que establecen las condiciones para su otorgamiento.</w:t>
      </w:r>
      <w:r>
        <w:rPr>
          <w:rFonts w:cs="Arial" w:ascii="Arial" w:hAnsi="Arial"/>
          <w:b/>
          <w:bCs/>
          <w:color w:val="000000"/>
          <w:sz w:val="20"/>
          <w:szCs w:val="20"/>
        </w:rPr>
        <w:t>” (*)</w:t>
      </w:r>
    </w:p>
    <w:p>
      <w:pPr>
        <w:pStyle w:val="NormalWeb"/>
        <w:jc w:val="both"/>
        <w:rPr>
          <w:rFonts w:ascii="Arial" w:hAnsi="Arial" w:cs="Arial"/>
          <w:color w:val="000000"/>
          <w:sz w:val="20"/>
          <w:szCs w:val="20"/>
        </w:rPr>
      </w:pPr>
      <w:r>
        <w:rPr>
          <w:rFonts w:cs="Arial" w:ascii="Arial" w:hAnsi="Arial"/>
          <w:b/>
          <w:bCs/>
          <w:color w:val="000000"/>
          <w:sz w:val="20"/>
          <w:szCs w:val="20"/>
        </w:rPr>
        <w:t>(*) Párrafo incorporado por el </w:t>
      </w:r>
      <w:r>
        <w:fldChar w:fldCharType="begin"/>
      </w:r>
      <w:r>
        <w:rPr>
          <w:rStyle w:val="InternetLink"/>
          <w:sz w:val="20"/>
          <w:b/>
          <w:szCs w:val="20"/>
          <w:bCs/>
          <w:rFonts w:cs="Arial" w:ascii="Arial" w:hAnsi="Arial"/>
        </w:rPr>
        <w:instrText xml:space="preserve"> HYPERLINK "http://spij.minjus.gob.pe/CLP/contenidos.dll?f=id$id=peru%3Ar%3A21a566c$cid=peru$an=JD_DS001-2012-SA-A2$3.0" \l "JD_DS001-2012-SA-A2"</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2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9.- Países de alta vigilancia sanitar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efectos de lo señalado en la Ley y el presente Reglamento, se consideran como países de alta vigilancia sanitaria los siguientes: Francia, Holanda, Reino Unido, Estados Unidos de América, Canadá, Japón, Suiza, Alemania, España, Australia, Dinamarca, Italia, Noruega, Bélgica y Suecia</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 w:name="JD_rtculo9.-Pases"/>
      <w:bookmarkEnd w:id="3"/>
      <w:r>
        <w:rPr>
          <w:rFonts w:cs="Arial" w:ascii="Arial" w:hAnsi="Arial"/>
          <w:b/>
          <w:bCs/>
          <w:i/>
          <w:iCs/>
          <w:color w:val="000000"/>
          <w:sz w:val="15"/>
          <w:szCs w:val="15"/>
        </w:rPr>
        <w:t>Artículo 9.- Países de alta vigilancia sanitaria</w:t>
      </w:r>
    </w:p>
    <w:p>
      <w:pPr>
        <w:pStyle w:val="NormalWeb"/>
        <w:jc w:val="both"/>
        <w:rPr>
          <w:rFonts w:ascii="Arial" w:hAnsi="Arial" w:cs="Arial"/>
          <w:color w:val="000000"/>
          <w:sz w:val="20"/>
          <w:szCs w:val="20"/>
        </w:rPr>
      </w:pPr>
      <w:r>
        <w:rPr>
          <w:rFonts w:cs="Arial" w:ascii="Arial" w:hAnsi="Arial"/>
          <w:b/>
          <w:bCs/>
          <w:i/>
          <w:iCs/>
          <w:color w:val="000000"/>
          <w:sz w:val="15"/>
          <w:szCs w:val="15"/>
        </w:rPr>
        <w:t> </w:t>
      </w:r>
      <w:r>
        <w:rPr>
          <w:rFonts w:eastAsia="Arial" w:cs="Arial" w:ascii="Arial" w:hAnsi="Arial"/>
          <w:b/>
          <w:bCs/>
          <w:i/>
          <w:iCs/>
          <w:color w:val="000000"/>
          <w:sz w:val="15"/>
          <w:szCs w:val="15"/>
        </w:rPr>
        <w:t xml:space="preserve"> </w:t>
      </w:r>
      <w:r>
        <w:rPr>
          <w:rFonts w:cs="Arial" w:ascii="Arial" w:hAnsi="Arial"/>
          <w:b/>
          <w:bCs/>
          <w:i/>
          <w:iCs/>
          <w:color w:val="000000"/>
          <w:sz w:val="15"/>
          <w:szCs w:val="15"/>
        </w:rPr>
        <w:t> </w:t>
      </w:r>
      <w:r>
        <w:rPr>
          <w:rFonts w:eastAsia="Arial" w:cs="Arial" w:ascii="Arial" w:hAnsi="Arial"/>
          <w:b/>
          <w:bCs/>
          <w:i/>
          <w:iCs/>
          <w:color w:val="000000"/>
          <w:sz w:val="15"/>
          <w:szCs w:val="15"/>
        </w:rPr>
        <w:t xml:space="preserve"> </w:t>
      </w:r>
      <w:r>
        <w:rPr>
          <w:rFonts w:cs="Arial" w:ascii="Arial" w:hAnsi="Arial"/>
          <w:b/>
          <w:bCs/>
          <w:i/>
          <w:iCs/>
          <w:color w:val="000000"/>
          <w:sz w:val="15"/>
          <w:szCs w:val="15"/>
        </w:rPr>
        <w:t> </w:t>
      </w:r>
      <w:r>
        <w:rPr>
          <w:rFonts w:cs="Arial" w:ascii="Arial" w:hAnsi="Arial"/>
          <w:i/>
          <w:iCs/>
          <w:color w:val="000000"/>
          <w:sz w:val="15"/>
          <w:szCs w:val="15"/>
        </w:rPr>
        <w:t>Para efectos de lo señalado en la Ley y el presente Reglamento, se consideran como países de alta vigilancia sanitaria los siguientes: Francia, Holanda, Reino Unido, Estados Unidos de América, Canadá, Japón, Suiza, Alemania, España, Australia, Dinamarca, Italia, Noruega, Bélgica, Suecia, la República de Corea y Portugal.</w:t>
      </w:r>
      <w:r>
        <w:rPr>
          <w:rFonts w:cs="Arial" w:ascii="Arial" w:hAnsi="Arial"/>
          <w:b/>
          <w:bCs/>
          <w:i/>
          <w:iCs/>
          <w:color w:val="000000"/>
          <w:sz w:val="15"/>
          <w:szCs w:val="15"/>
        </w:rPr>
        <w:t>"</w:t>
      </w:r>
      <w:r>
        <w:rPr>
          <w:rFonts w:cs="Arial" w:ascii="Arial" w:hAnsi="Arial"/>
          <w:b/>
          <w:bCs/>
          <w:color w:val="000000"/>
          <w:sz w:val="20"/>
          <w:szCs w:val="20"/>
        </w:rPr>
        <w:t> (*)</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72eddc$cid=peru$an=JD_034-2017-SA1$3.0" \l "JD_034-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34-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5 diciembre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4" w:name="JD_tavigilanciasa"/>
      <w:bookmarkEnd w:id="4"/>
      <w:r>
        <w:rPr>
          <w:rFonts w:cs="Arial" w:ascii="Arial" w:hAnsi="Arial"/>
          <w:b/>
          <w:bCs/>
          <w:color w:val="000000"/>
          <w:sz w:val="20"/>
          <w:szCs w:val="20"/>
        </w:rPr>
        <w:t>Artículo 9.- Países de alta vigilancia sanitaria</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efectos de lo señalado en la Ley y el presente Reglamento, se consideran como países de alta vigilancia sanitaria los siguientes: Francia, Holanda, Reino Unido, Estados Unidos de América, Canadá, Japón, Suiza, Alemania, España, Australia, Dinamarca, Italia, Noruega, Bélgica, Suecia, la República de Corea, Portugal e Irlanda</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0.- Del nombre del producto o dispositivo a registr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que cuente con un nombre comercial con el cual se designa al producto o dispositivo autorizado en el registro sanitario, no debe inducir a error en cuanto a la composición, indicaciones o propiedades que posee el producto o dispositivo, tanto sobre sí mismo como respecto de otros productos o dispositiv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 igual manera, el nombre del producto o dispositivo no debe propiciar su uso inadecu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puede otorgar registro sanitario bajo otro nombre, a favor de un mismo titular, a un producto o dispositivo médico con fórmula o composición ya registrada, según corresponda, siempre que las especificaciones e información técnica del producto o dispositivo (con excepción del dispositivo de diagnóstico in vitro) para el que se solicita registro sean idénticas a las del producto o dispositivo médico registrado, con las únicas diferencias de color, olor, sabor o aspecto del producto o dispositiv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Un producto o dispositivo ya registrado en la Autoridad Nacional de Productos Farmacéuticos, Dispositivos Médicos y Productos Sanitarios puede registrarse nuevamente con el mismo nombre por el mismo titular cuan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El producto o dispositivo no haya sido comercializado durante el período de vigencia por el titular del registro sanitario o por un tercero. En tal caso el titular del registro sanitario debe presentar una declaración jurada indicando esta situ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El producto o dispositivo haya sido comercializado y hayan transcurrido cinco (05) años de la cancelación o vencimiento de su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El producto farmacéutico a registrar tenga la misma formul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los medicamentos que a la fecha de entrada en vigencia del presente Reglamento cuenten con registro sanitario vigente, excepcionalmente la Autoridad Nacional de Productos Farmacéuticos, Dispositivos Médicos y Productos Sanitarios puede autorizar por única vez su reformulación conservando el mismo nombre con el añadido de las siglas NF, producto reformulado o nueva fórmula, siempre y cuando tenga la misma acción farmacológica principal y sustente eficacia y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 Del nombre del producto o dispositivo importado a registr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o dispositivos importados son registrados con cualquiera de los nombres que se consigne en el certificado de producto farmacéutico o certificado de libre comercialización, según lo que se establezca en los capítulos correspondientes del presente Reglamento. Sólo se acepta el registro bajo nombre distinto al consignado en dicho certificado cuan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El nombre del producto farmacéutico ya ha sido registrado ante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En el Instituto Nacional de Defensa de la Competencia y de la Protección de la Propiedad Intelectual - INDECOPI se encuentre registrado el nombre del producto farmacéutico como marca registrada a favor de una persona natural o jurídica distinta al solicitante, lo que se acredita con el documento emitido por dicha ent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En éste se indique el nombre que será usado para su comercialización en el Perú, siempre que tenga en cuenta lo señalado en el artículo 10 del presente Reglamento y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Una carta emitida por el fabricante en la cual se señale el nombre con el que se comercializará en el país de acuerdo a lo previsto en este Reglamento y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20"/>
          <w:szCs w:val="20"/>
        </w:rPr>
        <w:t>Artículo 12.- Solicitud de agotamiento de stock</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l titular del registro sanitario o poseedor del certificado de registro sanitario del producto o dispositivo importado puede solicitar ante la Autoridad Nacional de Productos Farmacéuticos, Dispositivos Médicos y Productos Sanitarios la autorización para el agotamiento de stock de sus existencias en un período no mayor de treinta (30) días de haberse producido el hecho que motiva el agotamiento, presentando para dicho efecto lo siguient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Solicitud de declaración jurada, indicando, como mínim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a. Número(s) de lote(s) o código de identificación o serie, según corresponda, comprendidos en el agotamiento del producto o dispositivo terminad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b. Cantidad total de productos o dispositivos a agotar por cada lote, serie o código de identificación, cuando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c. Promedio de venta mensual del(los) lote(s) a agotar;</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d. En el caso de productos o dispositivos en tránsito, copia de la factura de compra consignando el número de lote, serie o código de identificación cuando corresponda, cuya fecha de emisión debe ser anterior al hecho que motiva la solicitud de agotamient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 En el caso de agotamiento de material del envase mediato e inmediato, cantidad total de estos envase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Procede la autorización para el agotamiento de stock en las siguientes situaciones: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Text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b/>
          <w:bCs/>
          <w:i/>
          <w:iCs/>
          <w:color w:val="000000"/>
          <w:sz w:val="20"/>
          <w:szCs w:val="20"/>
        </w:rPr>
        <w:t>"</w:t>
      </w:r>
      <w:r>
        <w:rPr>
          <w:rFonts w:cs="Arial" w:ascii="Arial" w:hAnsi="Arial"/>
          <w:i/>
          <w:iCs/>
          <w:color w:val="000000"/>
          <w:sz w:val="20"/>
          <w:szCs w:val="20"/>
        </w:rPr>
        <w:t>Procede la autorización para el agotamiento de stock de productos y dispositivos nacionales e importados, en las siguientes situaciones:</w:t>
      </w:r>
      <w:r>
        <w:rPr>
          <w:rFonts w:cs="Arial" w:ascii="Arial" w:hAnsi="Arial"/>
          <w:b/>
          <w:bCs/>
          <w:i/>
          <w:iCs/>
          <w:color w:val="000000"/>
          <w:sz w:val="20"/>
          <w:szCs w:val="20"/>
        </w:rPr>
        <w:t>"</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a) Cuando la Autoridad Nacional de Productos Farmacéuticos, Dispositivos Médicos y Productos Sanitarios, de oficio, haya efectuado el cambio de clasificación de productos o dispositivos registrados, se concede un plazo máximo de hasta doce (12) meses para el agotamiento de existencias, que incluye producto o dispositivo terminado, material del envase mediato e inmediato y/o producto o dispositivo en tránsito, los cuales serán comercializados con el mismo Registro Sanit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b) Cuando se efectúen cambios autorizados en los rotulados de los envases mediatos, inmediatos, insertos o fichas técnicas, siempre que no cambien o modifiquen la información técnica científica. La Autoridad Nacional de Productos Farmacéuticos, Dispositivos Médicos y Productos Sanitarios, por única vez, puede otorgar un plazo máximo de hasta doce (12) meses para el agotamiento del material del envase mediato e inmediato, insertos, fichas técnicas o de las existencias del producto o dispositivo terminado que se encuentran en almacén nacional o en tránsit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b/>
          <w:bCs/>
          <w:i/>
          <w:iCs/>
          <w:color w:val="000000"/>
          <w:sz w:val="20"/>
          <w:szCs w:val="20"/>
        </w:rPr>
        <w:t>"</w:t>
      </w:r>
      <w:r>
        <w:rPr>
          <w:rFonts w:cs="Arial" w:ascii="Arial" w:hAnsi="Arial"/>
          <w:i/>
          <w:iCs/>
          <w:color w:val="000000"/>
          <w:sz w:val="20"/>
          <w:szCs w:val="20"/>
        </w:rPr>
        <w:t>c) Cuando el titular del registro sanitario detecte que en el rotulado de los envases mediato e inmediato de un producto o dispositivo existe error en la i n f o r m a c i ó n respecto a lo aprobado en el registro sanitario, hasta por un plazo de doce (12) meses, siempre que no afecte la seguridad, calidad o eficacia del producto o dispositivo.</w:t>
      </w:r>
      <w:r>
        <w:rPr>
          <w:rFonts w:cs="Arial" w:ascii="Arial" w:hAnsi="Arial"/>
          <w:b/>
          <w:bCs/>
          <w:color w:val="000000"/>
          <w:sz w:val="20"/>
          <w:szCs w:val="20"/>
        </w:rPr>
        <w:t>" (*)</w:t>
      </w:r>
    </w:p>
    <w:p>
      <w:pPr>
        <w:pStyle w:val="NormalWeb"/>
        <w:jc w:val="both"/>
        <w:rPr>
          <w:rFonts w:ascii="Arial" w:hAnsi="Arial" w:cs="Arial"/>
          <w:color w:val="000000"/>
          <w:sz w:val="20"/>
          <w:szCs w:val="20"/>
        </w:rPr>
      </w:pPr>
      <w:r>
        <w:rPr>
          <w:rFonts w:cs="Arial" w:ascii="Arial" w:hAnsi="Arial"/>
          <w:b/>
          <w:bCs/>
          <w:color w:val="000000"/>
          <w:sz w:val="20"/>
          <w:szCs w:val="20"/>
        </w:rPr>
        <w:t>(*) Literal incorpor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br/>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20"/>
          <w:szCs w:val="20"/>
        </w:rPr>
        <w:t>La Autoridad Nacional de Productos Farmacéuticos, Dispositivos Médicos y Productos Sanitarios, antes de otorgar la autorización para el agotamiento de stock realiza una verificación de las cantidades declarada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l titular del registro sanitario o poseedor del certificado de registro sanitario del producto o dispositivo, posterior a la autorización informa a la Autoridad Nacional de Productos Farmacéuticos, Dispositivos Médicos y Productos Sanitarios las cantidades comprendidos </w:t>
      </w:r>
      <w:hyperlink r:id="rId6" w:tgtFrame="_blank">
        <w:r>
          <w:rPr>
            <w:rStyle w:val="InternetLink"/>
            <w:rFonts w:cs="Arial" w:ascii="Arial" w:hAnsi="Arial"/>
            <w:i/>
            <w:iCs/>
            <w:sz w:val="15"/>
            <w:szCs w:val="15"/>
          </w:rPr>
          <w:t>(*)NOTA SPIJ</w:t>
        </w:r>
      </w:hyperlink>
      <w:r>
        <w:rPr>
          <w:rFonts w:cs="Arial" w:ascii="Arial" w:hAnsi="Arial"/>
          <w:i/>
          <w:iCs/>
          <w:color w:val="000000"/>
          <w:sz w:val="20"/>
          <w:szCs w:val="20"/>
        </w:rPr>
        <w:t> en el agotamiento del producto o dispositivo terminado que se hayan comercializado o distribuido, con sus respectivos números de lote, serie o código de identificación, según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Cuando el producto o dispositivo se encuentre en farmacias, boticas, botiquines, farmacias de los establecimientos de salud y establecimientos comerciales, el agotamiento de existencias a que se refieren los literales a) y b) del presente artículo será hasta la fecha de vencimiento del lote, serie o código de identificación del mismo, siempre y cuando cuenten con registro sanitario vigent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w:t>
      </w:r>
      <w:r>
        <w:rPr>
          <w:rFonts w:cs="Arial" w:ascii="Arial" w:hAnsi="Arial"/>
          <w:b/>
          <w:bCs/>
          <w:i/>
          <w:iCs/>
          <w:color w:val="000000"/>
          <w:sz w:val="15"/>
          <w:szCs w:val="15"/>
        </w:rPr>
        <w:t>Artículo 12.- Agotamiento de stock</w:t>
      </w:r>
    </w:p>
    <w:p>
      <w:pPr>
        <w:pStyle w:val="NormalWeb"/>
        <w:jc w:val="both"/>
        <w:rPr>
          <w:rFonts w:ascii="Arial" w:hAnsi="Arial" w:cs="Arial"/>
          <w:color w:val="000000"/>
          <w:sz w:val="20"/>
          <w:szCs w:val="20"/>
        </w:rPr>
      </w:pPr>
      <w:r>
        <w:rPr>
          <w:rFonts w:cs="Arial" w:ascii="Arial" w:hAnsi="Arial"/>
          <w:b/>
          <w:bCs/>
          <w:i/>
          <w:iCs/>
          <w:color w:val="000000"/>
          <w:sz w:val="15"/>
          <w:szCs w:val="15"/>
        </w:rPr>
        <w:t> </w:t>
      </w:r>
      <w:r>
        <w:rPr>
          <w:rFonts w:eastAsia="Arial" w:cs="Arial" w:ascii="Arial" w:hAnsi="Arial"/>
          <w:b/>
          <w:bCs/>
          <w:i/>
          <w:iCs/>
          <w:color w:val="000000"/>
          <w:sz w:val="15"/>
          <w:szCs w:val="15"/>
        </w:rPr>
        <w:t xml:space="preserve"> </w:t>
      </w:r>
      <w:r>
        <w:rPr>
          <w:rFonts w:cs="Arial" w:ascii="Arial" w:hAnsi="Arial"/>
          <w:b/>
          <w:bCs/>
          <w:i/>
          <w:iCs/>
          <w:color w:val="000000"/>
          <w:sz w:val="15"/>
          <w:szCs w:val="15"/>
        </w:rPr>
        <w:t> </w:t>
      </w:r>
      <w:r>
        <w:rPr>
          <w:rFonts w:eastAsia="Arial" w:cs="Arial" w:ascii="Arial" w:hAnsi="Arial"/>
          <w:b/>
          <w:bCs/>
          <w:i/>
          <w:iCs/>
          <w:color w:val="000000"/>
          <w:sz w:val="15"/>
          <w:szCs w:val="15"/>
        </w:rPr>
        <w:t xml:space="preserve"> </w:t>
      </w:r>
      <w:r>
        <w:rPr>
          <w:rFonts w:cs="Arial" w:ascii="Arial" w:hAnsi="Arial"/>
          <w:b/>
          <w:bCs/>
          <w:i/>
          <w:iCs/>
          <w:color w:val="000000"/>
          <w:sz w:val="15"/>
          <w:szCs w:val="15"/>
        </w:rPr>
        <w:t> </w:t>
      </w:r>
      <w:r>
        <w:rPr>
          <w:rFonts w:cs="Arial" w:ascii="Arial" w:hAnsi="Arial"/>
          <w:i/>
          <w:iCs/>
          <w:color w:val="000000"/>
          <w:sz w:val="15"/>
          <w:szCs w:val="15"/>
        </w:rPr>
        <w:t>La Autoridad Nacional de Productos Farmacéuticos, Dispositivos Médicos y Productos Sanitarios (ANM) otorga, de oficio o a solicitud del titular del registro sanitario o del certificado de registro sanitario, el agotamiento de stock de existencias de los productos farmacéuticos, dispositivos médicos y productos sanitari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uando la Autoridad Nacional de Productos Farmacéuticos, Dispositivos Médicos y Productos Sanitarios (ANM), por razones estrictamente técnicas, debidamente fundamentadas y sin que ponga en riesgo la salud de la población, efectúe de oficio el cambio de clasificación o cambio de codificación de productos farmacéuticos o dispositivos médicos o productos sanitarios registrados, concederá en favor del titular del registro sanitario, un plazo máximo de doce (12) meses para el agotamiento de stock, comprendiendo el producto farmacéutico o dispositivo médico o producto sanitario terminado que se encuentre en tránsito o en almacén nacional y/o el material de envase mediato e inmediato, los cuales podrán continuar comercializándose en las condiciones anteriores al cambio dispues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simismo, el titular del registro sanitario o del certificado de registro sanitario de los productos farmacéuticos o dispositivos médicos o productos sanitarios, podrá solicitar el agotamiento de stock, en los siguientes cas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Cuando la Autoridad Nacional de Productos Farmacéuticos, Dispositivos Médicos y Productos Sanitarios (ANM), a solicitud del titular del registro sanitario haya autorizado cambios en los rotulados de los envases mediatos, inmediatos, insertos o fichas técnicas, podrá otorgar por única vez y hasta por un plazo máximo de doce (12) meses, el agotamiento de stock del material de envase mediato y/o inmediato, insertos, fichas técnicas y/o de las existencias del producto farmacéutico o dispositivo médico o producto sanitario terminado que se encuentre en tránsito o en almacén nacional y siempre que no se afecte su seguridad, calidad o eficac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Cuando el titular del registro sanitario detecte que en el rotulado de los envases mediato y/o inmediato de un producto farmacéutico o dispositivo médico o producto sanitario existe error en la información respecto a lo aprobado en el registro sanitario, que no afecte la seguridad, calidad o eficacia del producto farmacéutico o dispositivo médico o producto sanitario, podrá solicitar a la Autoridad Nacional de Productos Farmacéuticos, Dispositivos Médicos y Productos Sanitarios (ANM), el agotamiento de stock hasta por un plazo máximo de doce (12) mes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os casos contemplados en los literales a) y b) del presente artículo, el interesado deberá presentar una solicitud con carácter de declaración jurada, adjuntando lo sigu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Número(s) o código(s) de lote(s) o código(s) de identificación o número(s) de serie, cuando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Cantidad total de productos farmacéuticos o dispositivos médicos o productos sanitarios a ago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Cantidad total del material de envase mediato y/o inmediato y/o insertos y/o fichas técnicas a agotar,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Promedio de venta mensu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Copia de la factura de compra en el caso de productos farmacéuticos o dispositivos médicos o productos sanitarios en tránsito, consignando el número de lote, serie o código de identificación, cuando corresponda, cuya fecha de emisión debe ser anterior al hecho que motiva la solicitud de agotami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uando el producto o dispositivo se encuentre en oficinas farmacéuticas: farmacias o boticas; farmacias de los establecimientos de salud; botiquines y establecimientos comerciales, el agotamiento de stock del producto farmacéutico o dispositivo médico o producto sanitario terminado será hasta la fecha de vencimiento del número o código de lote o código de identificación o número de serie del mismo y siempre que no exceda la vigencia del registro sanitari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el caso del agotamiento de existencias de los gases medicinales, productos sanitarios y dispositivos médicos comercializados al usuario final por las droguerías y laboratorios de productos farmacéuticos, dispositivos médicos y productos sanitarios, éste será hasta la fecha de vencimiento del número o código de lote o código de identificación o número de serie del mismo y siempre que no exceda la vigencia del registro sanitario</w:t>
      </w:r>
      <w:r>
        <w:rPr>
          <w:rFonts w:cs="Arial" w:ascii="Arial" w:hAnsi="Arial"/>
          <w:b/>
          <w:bCs/>
          <w:i/>
          <w:iCs/>
          <w:color w:val="000000"/>
          <w:sz w:val="15"/>
          <w:szCs w:val="15"/>
        </w:rPr>
        <w:t>”</w:t>
      </w:r>
      <w:r>
        <w:rPr>
          <w:rFonts w:cs="Arial" w:ascii="Arial" w:hAnsi="Arial"/>
          <w:i/>
          <w:iCs/>
          <w:color w:val="000000"/>
          <w:sz w:val="15"/>
          <w:szCs w:val="15"/>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5" w:name="JD_amientodestock"/>
      <w:bookmarkEnd w:id="5"/>
      <w:r>
        <w:rPr>
          <w:rFonts w:cs="Arial" w:ascii="Arial" w:hAnsi="Arial"/>
          <w:b/>
          <w:bCs/>
          <w:color w:val="000000"/>
          <w:sz w:val="20"/>
          <w:szCs w:val="20"/>
        </w:rPr>
        <w:t>Artículo 12.- Agotamiento de stock</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Autoridad Nacional de Productos Farmacéuticos, Dispositivos Médicos y Productos Sanitarios (ANM) otorga, de oficio o a solicitud del titular del registro sanitario o del certificado de registro sanitario, el agotamiento de stock de existencias de los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la Autoridad Nacional de Productos Farmacéuticos, Dispositivos Médicos y Productos Sanitarios (ANM), por razones estrictamente técnicas, debidamente fundamentadas y sin que ponga en riesgo la salud de la población, efectúe de oficio el cambio de clasificación o cambio codificación o cambio suscitado en el rotulado o inserto por adecuación a la norma en el proceso de reinscripción siempre que no afecte la eficacia, seguridad y calidad, de productos farmacéuticos o dispositivos médicos o productos sanitarios registrados, concederá a favor del titular del registro sanitario un plazo máximo de veinticuatro (24) meses para el agotamiento de stock, comprendiendo el producto farmacéutico o dispositivo médico o producto sanitario terminado que se encuentre en tránsito o en almacén nacional y/o el material de envase, así como el envase mediato e inmediato e inserto, los cuales podrán continuar comercializándose en las condiciones anteriores al cambio dispues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simismo, el titular del registro sanitario o del certificado de registro sanitario de los productos farmacéuticos o dispositivos médicos o productos sanitarios, podrá solicitar el agotamiento de stock, en los siguientes cas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Cuando la Autoridad Nacional de Productos Farmacéuticos, Dispositivos Médicos y Productos Sanitarios (ANM), a solicitud del titular del registro sanitario haya autorizado cambios en los rotulados de los envases mediatos, inmediatos o insertos, podrá otorgar por única vez y hasta por un plazo máximo de dieciocho (18) meses, el agotamiento de stock del material de envase, así como el envase mediato e inmediato e inserto y/o de las existencias del producto farmacéutico o dispositivo médico o producto sanitario terminado que se encuentre en tránsito o en almacén nacional y siempre que no se afecte su seguridad, calidad o efica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uando el titular del registro sanitario detecte que en el rotulado de los envases mediato y/o inmediato de un producto farmacéutico o dispositivo médico o producto sanitario existe error en la información respecto a lo aprobado en el registro sanitario, que no afecte la seguridad, calidad o eficacia del producto farmacéutico o dispositivo médico o producto sanitario, podrá solicitar a la Autoridad Nacional de Productos Farmacéuticos, Dispositivos Médicos y Productos Sanitarios (ANM), el agotamiento de stock hasta por un plazo máximo de doce (12) me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casos contemplados en los literales a) y b) del presente artículo, el interesado deberá presentar un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l producto o dispositivo se encuentre en oficinas farmacéuticas: farmacias o boticas; farmacias de los establecimientos de salud; botiquines y establecimientos comerciales, el agotamiento de stock del producto farmacéutico o dispositivo médico o producto sanitario terminado será hasta la fecha de vencimiento del número o código de lote o código de identificación o número de serie del mismo y siempre que no exceda la vigencia del registro sanitari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l agotamiento de existencias de los gases medicinales, productos sanitarios y dispositivos médicos comercializados al usuario final por las droguerías y laboratorios de productos farmacéuticos, dispositivos médicos y productos sanitarios, éste será hasta la fecha de vencimiento del número o código de lote o código de identificación o número de serie del mismo y siempre que no exceda la vigencia del registro sanitario</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CAPÍTULO III</w:t>
      </w:r>
    </w:p>
    <w:p>
      <w:pPr>
        <w:pStyle w:val="NormalWeb"/>
        <w:jc w:val="both"/>
        <w:rPr>
          <w:rFonts w:ascii="Arial" w:hAnsi="Arial" w:cs="Arial"/>
          <w:color w:val="000000"/>
          <w:sz w:val="20"/>
          <w:szCs w:val="20"/>
        </w:rPr>
      </w:pPr>
      <w:r>
        <w:rPr>
          <w:rFonts w:cs="Arial" w:ascii="Arial" w:hAnsi="Arial"/>
          <w:b/>
          <w:bCs/>
          <w:color w:val="000000"/>
          <w:sz w:val="20"/>
          <w:szCs w:val="20"/>
        </w:rPr>
        <w:t>DE LA SUSPENSIÓN, MODIFICACIÓN Y CANCELACIÓN DEL REGISTRO SANITARIO O CERTIFICADO DE REGISTRO SANITARIO</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3.- Suspensión, modificación o cancelación del registro sanitario o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rocede la suspensión, modificación o la cancelación del registro sanitario cuando, de informaciones científicas provenientes de la Organización Mundial de la Salud (OMS), de autoridades reguladoras de países de alta vigilancia sanitaria o de las acciones de control y vigilancia sanitaria, farmacovigilancia o tecnovigilancia se determine que el producto o dispositivo es inseguro o ineficaz en su uso en los términos en que fue autorizado su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ambién procede la cancelación del registro sanitario o certificado de registro sanitario de un producto o dispositivo cuan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Se detecte cualquier adulteración o falsificación en las declaraciones, documentos o información presentados al solicitar el Registro Sanitario, su modificación o al solicitar el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Se efectúen observaciones a la documentación e información técnica presentada al solicitar la inscripción y reinscripción en el registro sanitario, siempre que éstas no sean subsanadas por el interesado en el plazo máximo de treinta (30) días hábiles contados desde su notificación por la Autoridad Nacional de Productos Farmacéuticos, Dispositivos Médicos y Productos Sanitarios, salvo aquellos casos que por la naturaleza de la observación el solicitante requiera un tiempo mayor, el cual deberá estar sustentado, el cual no debe exceder el tiempo de vigencia del registro sanitario o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No presente los documentos originales o autenticados solicitados por la Autoridad Nacional de Productos Farmacéuticos, Dispositivos Médicos y Productos Sanitarios en el plazo señalado por la Autoridad cuando esta requiera verificar algún documento orig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Otras razones sanitarias que afecten la salud pública debidamente sustentadas que considere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l registro sanitario sea cancelado a solicitud, el titular del registro sanitario o poseedor de certificado de registro sanitario debe recoger las existencias del producto o dispositivo que se encuentren en el merc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 Cancelación de registro sanitario o certificado de registro sanitario por cierre definitivo del estable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caso que el establecimiento farmacéutico titular del registro sanitario de un producto o dispositivo sea declarado en cierre definitivo a solicitud del interesado, automáticamente queda cancelado el Registro Sanitario, así como los certificados de registro sanitario dependientes de dichos regis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caso que el establecimiento farmacéutico poseedor del certificado de registro sanitario de un producto o dispositivo sea declarado en cierre definitivo a solicitud del interesado, automáticamente quedan cancelados los certificados de registro sanitario que pose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l cierre definitivo sea por decisión de la Autoridad correspondiente, la cancelación de los registros sanitarios o certificados de registro sanitario se efectuará una vez consentido el acto administrativo o agotada la vía administrativa.</w:t>
      </w:r>
    </w:p>
    <w:p>
      <w:pPr>
        <w:pStyle w:val="NormalWeb"/>
        <w:jc w:val="both"/>
        <w:rPr>
          <w:rFonts w:ascii="Arial" w:hAnsi="Arial" w:cs="Arial"/>
          <w:color w:val="000000"/>
          <w:sz w:val="20"/>
          <w:szCs w:val="20"/>
        </w:rPr>
      </w:pPr>
      <w:r>
        <w:rPr>
          <w:rFonts w:cs="Arial" w:ascii="Arial" w:hAnsi="Arial"/>
          <w:b/>
          <w:bCs/>
          <w:color w:val="000000"/>
          <w:sz w:val="20"/>
          <w:szCs w:val="20"/>
        </w:rPr>
        <w:t>CAPÍTULO IV</w:t>
      </w:r>
    </w:p>
    <w:p>
      <w:pPr>
        <w:pStyle w:val="NormalWeb"/>
        <w:jc w:val="both"/>
        <w:rPr>
          <w:rFonts w:ascii="Arial" w:hAnsi="Arial" w:cs="Arial"/>
          <w:color w:val="000000"/>
          <w:sz w:val="20"/>
          <w:szCs w:val="20"/>
        </w:rPr>
      </w:pPr>
      <w:r>
        <w:rPr>
          <w:rFonts w:cs="Arial" w:ascii="Arial" w:hAnsi="Arial"/>
          <w:b/>
          <w:bCs/>
          <w:color w:val="000000"/>
          <w:sz w:val="20"/>
          <w:szCs w:val="20"/>
        </w:rPr>
        <w:t>ENVASE Y ROTULADO</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5.- De las condiciones mínimas d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nvases inmediatos de los productos o dispositivos deben ser inocuos y adecuados para garantizar al usuario que el producto o dispositivo mantiene, durante su vida útil, la composición, calidad y cantidad declaradas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 Del rotul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or rotulado se entiende a la información que se imprime o se adhiere a los envases del producto o dispositivo, autorizada al otorgarse el registro sanit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b/>
          <w:bCs/>
          <w:i/>
          <w:iCs/>
          <w:color w:val="000000"/>
          <w:sz w:val="20"/>
          <w:szCs w:val="20"/>
        </w:rPr>
        <w:t>Artículo 17.- Adhesiones y añadiduras al rotulado del producto o dispositiv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La información de los rotulados de los productos o dispositivos a que se refiere el presente Reglamento debe expresarse en idioma español, con impresiones de caracteres indelebles, fácilmente legibles y visibles. Adicionalmente pueden presentarse en otros idiomas, siempre que dicha información corresponda a la que obra en el registro sanitario del producto o dispositiv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l rotulado de los productos o dispositivos, no puede consignar más información que la aprobada al otorgarse el registro sanitario, salvo excepciones que considere la Autoridad de Salud. No se considera modificación del rotulado la incorporación de tal información.</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n los rotulados no se pueden adherir etiquetas para corregir o agregar información, salvo las que tengan por objeto señalar nombre, dirección, registro único del contribuyente del importador y el nombre del director técnico o cualquier otra información por indicación expresa de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Cuando, por razones de seguridad, la Autoridad Nacional de Productos Farmacéuticos, Dispositivos Médicos y Productos Sanitarios, de oficio, disponga alguna modificación al rotulado autorizado de los productos o dispositivos, dicha modificación debe ser agregada en impresión de carácter indele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Para el caso de productos o dispositivos terminados importados, se permite el reacondicionamiento del envase inmediato o mediato a efectos que pueda contar con la información requerida en el Registro Sanitario. Para productos terminados consiste en colocar al mismo en un nuevo envase mediato o secundario, inclusión o cambio de inserto o agregar información en el envase mediato o inmediato cuya impresión debe ser clara legible e indeleble. Para el caso de dispositivos médicos se permite el reacondicionamiento únicamente agregando información en el envase mediato o inmediato con carácter claro legible e indeleble. En el rotulado mediato debe figurar el nombre del Laboratorio que realiza el reacondicionamiento. Para el reacondicionamiento, debe solicitarse autorización a la Autoridad Nacional de Productos Farmacéuticos, Dispositivos Médicos y Productos Sanitarios, conforme a lo estipulado en el Reglamento correspondiente.</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árraf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20"/>
          <w:szCs w:val="20"/>
        </w:rPr>
        <w:t>"</w:t>
      </w:r>
      <w:r>
        <w:rPr>
          <w:rFonts w:cs="Arial" w:ascii="Arial" w:hAnsi="Arial"/>
          <w:i/>
          <w:iCs/>
          <w:color w:val="000000"/>
          <w:sz w:val="20"/>
          <w:szCs w:val="20"/>
        </w:rPr>
        <w:t>Para el caso de productos o dispositivos terminados nacionales o importados, se permite el reacondicionamiento del envase inmediato o mediato a efectos que pueda contar con la información requerida en el Registro Sanitario. Para productos terminados consiste en colocar al mismo en un nuevo envase mediato o secundario, inclusión o cambio de inserto o agregar información en el envase mediato o inmediato cuya impresión debe ser clara, legible e indeleble. Para el caso de dispositivos médicos se permite el reacondicionamiento únicamente agregando información en el envase mediato o inmediato con carácter claro, legible e indeleble. En el rotulado mediato debe figurar el nombre del Laboratorio que realiza el reacondicionamiento. Para el reacondicionamiento, debe solicitarse autorización a la Autoridad Nacional de Productos Farmacéuticos, Dispositivos Médicos y Productos Sanitarios (ANM), conforme a lo estipulado en el Reglamento correspondiente.</w:t>
      </w:r>
      <w:r>
        <w:rPr>
          <w:rFonts w:cs="Arial" w:ascii="Arial" w:hAnsi="Arial"/>
          <w:b/>
          <w:bCs/>
          <w:i/>
          <w:iCs/>
          <w:color w:val="000000"/>
          <w:sz w:val="20"/>
          <w:szCs w:val="20"/>
        </w:rPr>
        <w:t>"</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l rotulado no puede estar impreso ni adherido en la superficie interna de los envases mediatos e inmediatos, a excepción de los envases mediatos de la unidad de venta mínima en envases dispensadore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6" w:name="JD_ulo17.-Adhesionesya"/>
      <w:bookmarkEnd w:id="6"/>
      <w:r>
        <w:rPr>
          <w:rFonts w:cs="Arial" w:ascii="Arial" w:hAnsi="Arial"/>
          <w:b/>
          <w:bCs/>
          <w:color w:val="000000"/>
          <w:sz w:val="20"/>
          <w:szCs w:val="20"/>
        </w:rPr>
        <w:t>Artículo 17.- Adhesiones y añadiduras al rotulado del producto o dispositiv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información de los rotulados de los productos o dispositivos a que se refiere el presente Reglamento debe expresarse en idioma español, con impresiones de caracteres indelebles, fácilmente legibles y visibles. Adicionalmente pueden presentarse en otros idiomas, siempre que dicha información corresponda a la que obra en el registro sanitario o notificación sanitaria obligatoria del producto o dispositiv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 los productos o dispositivos, no puede consignar más información que la aprobada al otorgarse el registro sanitario, salvo excepciones que considere la Autoridad de Salud. No se considera modificación del rotulado la incorporación de tal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os rotulados no se pueden adherir etiquetas para corregir o agregar información, salvo las que tengan por objeto señalar nombre, dirección, registro único del contribuyente del importador y el nombre del director técnico o cualquier otra información por indicación expresa de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por razones de seguridad, la Autoridad Nacional de Productos Farmacéuticos, Dispositivos Médicos y Productos Sanitarios, de oficio, disponga alguna modificación al rotulado autorizado de los productos o dispositivos, dicha modificación debe ser agregada en impresión de carácter indele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productos o dispositivos terminados nacionales e importados, se permite el reacondicionamiento del envase mediato o inmediato, cambio de inserto o manual de instrucciones a efectos que pueda contar con la información autorizada en el registro sanitario o notificación sanitaria obligatoria. Para el reacondicionamiento, debe solicitarse autorización a la Autoridad Nacional de Productos Farmacéuticos, Dispositivos Médicos y Productos Sanitarios, conforme a lo estipulado en el Reglamento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acondicionamiento en productos terminados consiste en colocar al mismo en un nuevo envase mediato o secundario, inclusión o cambio de inserto o agregar información en el envase mediato o inmediato cuya impresión debe ser clara, legible e indeleble. Para el caso de dispositivos médicos se permite el reacondicionamiento agregando información en el envase mediato o inmediato cuya impresión debe ser clara, legible e indeleble, cambio de inserto o manual de instrucciones. En el caso de productos o dispositivos terminados, el rotulado mediato debe consignar el nombre del Laboratorio que realiza el reacondiciona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no puede estar impreso ni adherido en la superficie interna de los envases mediatos e inmediatos, a excepción de los envases mediatos de la unidad de venta mínima en envases dispensadore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8.- De la comercializ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comercializar productos o dispositivos, los envases deben contar con el correspondiente rotulado aprobado por la Autoridad Nacional de Productos Farmacéuticos, Dispositivos Médicos y Productos Sanitarios, conforme las disposiciones que establece el presente Reglam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w:t>
      </w:r>
      <w:r>
        <w:rPr>
          <w:rFonts w:cs="Arial" w:ascii="Arial" w:hAnsi="Arial"/>
          <w:i/>
          <w:iCs/>
          <w:color w:val="000000"/>
          <w:sz w:val="15"/>
          <w:szCs w:val="15"/>
        </w:rPr>
        <w:t>Podrá autorizarse la presentación de productos sanitarios o dispositivos individuales con registro sanitario o notificación sanitaria obligatoria para formar un kit, que tenga por finalidad el facilitar el uso oportuno de los mismos con la autorización expresa de los titulares del registro sanitario o notificación sanitaria obligatoria. En este caso, en el rotulado de la envoltura del kit debe figurar el registro sanitario de los dispositivos o notificación sanitaria obligatoria de los productos sanitarios y la fecha de vencimiento del producto o dispositivo que tiene un período de expiración más corto.</w:t>
      </w:r>
      <w:r>
        <w:rPr>
          <w:rFonts w:cs="Arial" w:ascii="Arial" w:hAnsi="Arial"/>
          <w:b/>
          <w:bCs/>
          <w:i/>
          <w:iCs/>
          <w:color w:val="000000"/>
          <w:sz w:val="15"/>
          <w:szCs w:val="15"/>
        </w:rPr>
        <w:t>”</w:t>
      </w:r>
      <w:r>
        <w:rPr>
          <w:rFonts w:cs="Arial" w:ascii="Arial" w:hAnsi="Arial"/>
          <w:b/>
          <w:bCs/>
          <w:color w:val="000000"/>
          <w:sz w:val="20"/>
          <w:szCs w:val="20"/>
        </w:rPr>
        <w:t> (*)</w:t>
      </w:r>
    </w:p>
    <w:p>
      <w:pPr>
        <w:pStyle w:val="NormalWeb"/>
        <w:jc w:val="both"/>
        <w:rPr>
          <w:rFonts w:ascii="Arial" w:hAnsi="Arial" w:cs="Arial"/>
          <w:color w:val="000000"/>
          <w:sz w:val="20"/>
          <w:szCs w:val="20"/>
        </w:rPr>
      </w:pPr>
      <w:r>
        <w:rPr>
          <w:rFonts w:cs="Arial" w:ascii="Arial" w:hAnsi="Arial"/>
          <w:b/>
          <w:bCs/>
          <w:color w:val="000000"/>
          <w:sz w:val="20"/>
          <w:szCs w:val="20"/>
        </w:rPr>
        <w:t>(*) Párrafo incorporado por el </w:t>
      </w:r>
      <w:r>
        <w:fldChar w:fldCharType="begin"/>
      </w:r>
      <w:r>
        <w:rPr>
          <w:rStyle w:val="InternetLink"/>
          <w:sz w:val="20"/>
          <w:b/>
          <w:szCs w:val="20"/>
          <w:bCs/>
          <w:rFonts w:cs="Arial" w:ascii="Arial" w:hAnsi="Arial"/>
        </w:rPr>
        <w:instrText xml:space="preserve"> HYPERLINK "http://spij.minjus.gob.pe/CLP/contenidos.dll?f=id$id=peru%3Ar%3A21a566c$cid=peru$an=JD_DS001-2012-SA-A2$3.0" \l "JD_DS001-2012-SA-A2"</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2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7" w:name="JD_elacomerc"/>
      <w:bookmarkEnd w:id="7"/>
      <w:r>
        <w:rPr>
          <w:rFonts w:cs="Arial" w:ascii="Arial" w:hAnsi="Arial"/>
          <w:b/>
          <w:bCs/>
          <w:color w:val="000000"/>
          <w:sz w:val="20"/>
          <w:szCs w:val="20"/>
        </w:rPr>
        <w:t>Artículo 18.- De la comercializ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comercializar productos o dispositivos, los envases deben contar con el correspondiente rotulado aprobado por la Autoridad Nacional de Productos Farmacéuticos, Dispositivos Médicos y Productos Sanitarios (ANM), conforme a las disposiciones que establece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odrán comercializarse en forma de kit, previa comunicación a la Autoridad Nacional de Productos Farmacéuticos, Dispositivos Médicos y Productos Sanitarios (ANM), los dispositivos médicos y/o productos sanitarios que cuenten con Registro Sanitario o Notificación Sanitaria Obligatoria siempre que se mantengan las condiciones por las cuales se otorgó dicho Registro o Notificación, y cuenten con la autorización expresa de los titulares del Registro Sanitario o Notificación Sanitaria Obligatoria.</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9.- Fecha de expi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odos los productos farmacéuticos y dispositivos médicos que por su naturaleza lo requieran, deben consignar en su rotulado la fecha de expiración o vencimiento, la cual debe estar sustentada en los estudios de estabilidad correspondientes. Para el caso de equipos biomédicos y de tecnología controlada el periodo de vida útil será el declarado por el fabricante. Para el caso de los productos cosméticos, se rige por las normas de la Comunidad Andina de Naciones.</w:t>
      </w:r>
    </w:p>
    <w:p>
      <w:pPr>
        <w:pStyle w:val="NormalWeb"/>
        <w:jc w:val="both"/>
        <w:rPr>
          <w:rFonts w:ascii="Arial" w:hAnsi="Arial" w:cs="Arial"/>
          <w:color w:val="000000"/>
          <w:sz w:val="20"/>
          <w:szCs w:val="20"/>
        </w:rPr>
      </w:pPr>
      <w:r>
        <w:rPr>
          <w:rFonts w:cs="Arial" w:ascii="Arial" w:hAnsi="Arial"/>
          <w:b/>
          <w:bCs/>
          <w:color w:val="000000"/>
          <w:sz w:val="20"/>
          <w:szCs w:val="20"/>
        </w:rPr>
        <w:t>CAPÍTULO V</w:t>
      </w:r>
    </w:p>
    <w:p>
      <w:pPr>
        <w:pStyle w:val="NormalWeb"/>
        <w:jc w:val="both"/>
        <w:rPr>
          <w:rFonts w:ascii="Arial" w:hAnsi="Arial" w:cs="Arial"/>
          <w:color w:val="000000"/>
          <w:sz w:val="20"/>
          <w:szCs w:val="20"/>
        </w:rPr>
      </w:pPr>
      <w:r>
        <w:rPr>
          <w:rFonts w:cs="Arial" w:ascii="Arial" w:hAnsi="Arial"/>
          <w:b/>
          <w:bCs/>
          <w:color w:val="000000"/>
          <w:sz w:val="20"/>
          <w:szCs w:val="20"/>
        </w:rPr>
        <w:t>OTRAS DISPOSICIONES RELACIONADAS AL REGISTRO SANITARIO</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i/>
          <w:iCs/>
          <w:color w:val="000000"/>
          <w:sz w:val="15"/>
          <w:szCs w:val="15"/>
        </w:rPr>
        <w:t>Artículo 20.- Autorización excepcional de productos farmacéuticos, dispositivos médicos y productos sanitari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Autoridad Nacional de Salud (ANS), a través de la Autoridad Nacional de Productos Farmacéuticos, Dispositivos Médicos y Productos Sanitarios, autoriza provisionalmente la importación, fabricación y el uso de productos farmacéuticos, dispositivos médicos o productos sanitarios sin registro sanitario o en condiciones no establecidas en el registro sanitario, en los siguientes casos debidamente calificados: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Extremo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20.- Autorización excepcional de productos farmacéuticos, dispositivos médicos y productos sanitari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Autoridad Nacional de Salud (ANS), a través de la Autoridad Nacional de Productos Farmacéuticos, Dispositivos Médicos y Productos Sanitarios (ANM), autoriza provisionalmente la importación, fabricación y el uso de productos farmacéuticos, dispositivos médicos o productos sanitarios sin registro sanitario o en condiciones no establecidas en el registro sanitario, en los siguientes casos debidamente calificado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Uso en situaciones de urgencia o emergencia declarada. Para estos casos se presenta la copia de la Resolución de declaración de emergencia emitida por la Autoridad competente y el listado de los productos o dispositivos con sus especificaciones técn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b) Fines exclusivos de investigación. La Autoridad Nacional de Productos Farmacéuticos, Dispositivos Médicos y Productos Sanitarios, autoriza la fabricación o importación de productos farmacéuticos, dispositivos médicos o productos sanitarios, previa presentación de la información que sustente su seguridad y calidad, de acuerdo a la etapa y tipo de investigación;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b) Fines exclusivos de investigación. La Autoridad Nacional de Productos Farmacéuticos, Dispositivos Médicos y Productos Sanitarios (ANM), autoriza la fabricación o importación, según corresponda, de productos farmacéuticos, dispositivos médicos o productos sanitarios, previa presentación de la autorización de la Autoridad o aprobación de la entidad correspondient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c) Para fines exclusivos de capacitación. La Autoridad Nacional de Productos Farmacéuticos, Dispositivos Médicos y Productos Sanitarios, sólo autoriza la importación y uso de dispositivos médicos con el debido sustento de una institución educativa debidamente autorizada para ser usada por profesionales debidamente capacitados, por un tiempo limitado. No se autorizan productos farmacéuticos y sanitarios para fines de capacitación</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c) Fines exclusivos de capacitación. La Autoridad Nacional de Productos Farmacéuticos, Dispositivos Médicos y Productos Sanitarios (ANM) autoriza la importación y uso de dispositivos médicos con el debido sustento de una institución educativa vinculada a la salud debidamente autorizada por el sector correspondiente, para ser usados por profesionales debidamente capacitados, por un tiempo limitado. De igual manera, se autoriza la importación y uso de dispositivos médicos en el marco de eventos científicos debidamente sustentados por instituciones u organizaciones públicas o privadas vinculadas a la salud, durante el tiempo de realización del event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d) Prevención y tratamiento individual. La Autoridad Nacional de Productos Farmacéuticos, Dispositivos Médicos y Productos Sanitarios, autoriza la importación y uso de productos farmacéuticos, dispositivos médicos o productos sanitarios, previa presentación de la debida justificación médica y un informe de las características del producto o dispositivo, esta disposición no aplica para productos dietéticos y edulcorante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d) Prevención y tratamiento individual. La Autoridad Nacional de Productos Farmacéuticos, Dispositivos Médicos y Productos Sanitarios (ANM) autoriza la importación y uso de productos farmacéuticos, dispositivos médicos o productos sanitarios, previa presentación de la debida justificación médica emitida por un profesional de la salud prescriptor, acorde con la información establecida en el Reglamento respectivo y un informe de las características del producto o dispositiv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Situaciones de salud pública en las que se demuestre la necesidad y no disponibilidad del producto o dispositivo en el mercado nacional, previa presentación de la información que sustente la situación de salud pública en el ámbito donde se presente la necesidad, avalada por la Autoridad Nacional de Salud, consignando el tiempo de interven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casos señalados en los incisos b), c) y d), el interesado debe presen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2. Documentos que sustenten la autorización provisional, según lo señalado anteriormente;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2. Autorización de la Autoridad competente o aprobación de la entidad correspondiente, para el caso de lo establecido en el literal b) del presente Artícu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ocumento de la institución educativa o de la institución u organización vinculada a la salud, para el caso de lo previsto en el literal c), del presente Artícu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ustificación médica emitida por un profesional de la salud e informe de las características del producto o dispositivo, para el caso comprendido en el literal d) del presente Artícul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3. Listado de productos o dispositivos con sus características, según corresponda. Para el caso del literal b) se rigen por sus normas específicas. Para el caso del literal c) especificaciones técnicas, nombre, marca, modelo, código, fabricante y país. Para el caso del literal d) en productos farmacéuticos, nombre, forma farmacéutica, cantidad de Ingrediente Farmacéutico Activo - IFA (expresado en unidad de dosis o concentración), fabricante y país. En el caso de dispositivos médicos especificaciones técnicas, nombre, marca, modelo, código, fabricante y país.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3. Listado de productos o dispositivos con sus características,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l literal c), debe acompañarse especificaciones técnicas, nombre, marca, modelo, código, fabricante y país, de ser el ca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l literal d), en productos farmacéuticos, nombre, forma farmacéutica, cantidad de Ingrediente Farmacéutico Activo - IFA (expresado en unidad de dosis o concentración), fabricante y país. En el caso de dispositivos médicos especificaciones técnicas, nombre, marca, modelo, código, fabricante y país, de ser el ca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productos farmacéuticos, dispositivos médicos y productos sanitarios utilizados en ensayos clínicos, se presentarán además los requisitos establecidos en sus normas específica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zación excepcional de importación no impide a la Autoridad Nacional de Productos Farmacéuticos, Dispositivos Médicos y Productos Sanitarios, verificar la documentación y realizar las comprobaciones de calidad de los productos o dispositivos materia del presente artículo. Asimismo, no impide que la citada Autoridad pueda denegar, suspender o cancelar dicha autorización, así como aplicar las medidas de seguridad o sanciones a que hubiere lug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1.- Lista de Autoridades competentes para la emisión del Certificado de Producto Farmacéutico o Certificado de Libre Comercialización de productos o dispositiv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mantiene una lista actualizada por países de las autoridades competentes para emitir el certificado de producto farmacéutico o certificado de libre comercialización de productos o dispositivos y de los documentos que hagan sus veces y la hace de conocimiento público periódicam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tiene por válido el certificado de producto farmacéutico, certificado de libre comercialización o documento que haga sus veces para productos o dispositivos emitido por la autoridad competente del país de origen o exportador distinta a la que figura en dicho listado, siempre que cuente con la legalización del consulado peruano del lugar o de la oficina que haga sus veces o de la embajada del país exportador o país de origen, domiciliada en el Perú, que acredite que es la Autoridad Compet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2.- Requisitos en caso de fabricación de productos farmacéuticos o dispositivos por encar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productos farmacéuticos o dispositivos, fabricados en el extranjero por encargo de un laboratorio o una droguería nacional según corresponda, que no se comercializan en el país fabricante (con excepción de los medicamentos bajo Denominación Común Internacional (DCI) o en su defecto, el nombre con el que figura en la farmacopea, formulario o suplemento de referencia, que pueden o no ser comercializados en el país fabricante), el interesado debe presentar los mismos requisitos que establece el presente Reglamento según el tipo de producto o dispositivo, con excepción del certificado de producto farmacéutico o certificado de libre comercial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productos farmacéuticos o dispositivos, fabricados en el país por encargo de un laboratorio o droguería nacional según corresponda, el interesado debe presentar los mismos requisitos que establece el presente Reglamento según el tipo de producto o dispositivo, con excepción del certificado de producto farmacéutico o certificado de libre comercial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Cuando se trate de productos farmacéuticos o dispositivos fabricados en un tercer país por encargo de una empresa farmacéutica del país exportador del producto o dispositivo que no se comercializa ni se consume en el país fabricante, el interesado debe presentar, además de los requisitos indicados en el presente Reglamento según el tipo de producto o dispositivo, el certificado de producto farmacéutico o certificado de libre comercialización, emitido por la autoridad competente del país exportador que encargó su fabricación, y el certificado de Buenas Prácticas de Manufactura del fabricante emitido por la Autoridad Nacional de Productos Farmacéuticos, Dispositivos Médicos y Productos Sanitarios. Se aceptan los certificados de Buenas Prácticas de Manufactura emitidos por las Autoridades Competentes de los países de alta vigilancia sanitaria y los países con los cuales exista reconocimiento mutu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árraf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Cuando se trate de productos farmacéuticos o dispositivos fabricados en un tercer país por encargo de una empresa farmacéutica del país exportador del producto o dispositivo que no se comercializa ni se consume en el país fabricante, el interesado debe presentar, además de los requisitos indicados en el presente Reglamento según el tipo de producto o dispositivo, el certificado de producto farmacéutico o certificado de libre comercialización, emitido por la autoridad competente del país exportador que encargó su fabricación, y el certificado de Buenas Prácticas de Manufactura del fabricante emitido por la Autoridad Nacional de Productos Farmacéuticos, Dispositivos Médicos y Productos Sanitarios (ANM) o documento que acredite el cumplimiento de normas de calidad específicas al tipo de dispositivo médico de acuerdo al nivel de riesgo emitido por la Autoridad o entidad competente del país de origen. Se aceptan los certificados de Buenas Prácticas de Manufactura emitidos por las Autoridades Competentes de los países de alta vigilancia sanitaria y los países con los cuales exista reconocimiento mutu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23.- Requisitos en caso de fabricación de productos farmacéuticos o dispositivos por etap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En el caso de productos farmacéuticos o dispositivos fabricados por etapas en diferentes países y comercializados en uno de ellos, el interesado debe presentar además de los requisitos que establece el presente Reglamento para cada tipo de producto o dispositivo, el certificado de producto farmacéutico o certificado de libre comercialización del producto o dispositivo del país en el que este se comercializa y, por cada país que intervino en el proceso de fabricación, el certificado de Buenas Prácticas de Manufactura emitido por la Autoridad Nacional de Productos Farmacéuticos, Dispositivos Médicos y Productos Sanitarios. Se aceptan los certificados de Buenas Prácticas de Manufactura emitidos por las Autoridades Competentes de los países de alta vigilancia sanitaria y los países con los cuales exista reconocimiento mutu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árraf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En el caso de productos farmacéuticos o dispositivos fabricados por etapas en diferentes países y comercializados en uno de ellos, el interesado debe presentar, además de los requisitos que establece el presente Reglamento para cada tipo de producto o dispositivo, el certificado de producto farmacéutico o certificado de libre comercialización del producto o dispositivo del país en el que este se comercializa y, por cada país que intervino en el proceso de fabricación, el certificado de Buenas Prácticas de Manufactura emitido por la Autoridad Nacional de Productos Farmacéuticos, Dispositivos Médicos y Productos Sanitarios (ANM) o documento que acredite el cumplimiento de normas de calidad específicas al tipo de dispositivo médico de acuerdo al nivel de riesgo emitido por la Autoridad o entidad competente del país de origen. Se aceptan los certificados de Buenas Prácticas de Manufactura emitidos por las Autoridades Competentes de los países de alta vigilancia sanitaria y los países con los cuales exista reconocimiento mutu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productos farmacéuticos o dispositivos, fabricados en el país por etapas por encargo de un laboratorio nacional, éste debe presentar los mismos requisitos que establece el presente Reglamento según el tipo de producto o dispositivo, con excepción del certificado de producto farmacéutico o certificado de libre comercial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4.- Requisitos para import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n perjuicio de la documentación general requerida para las importaciones de productos, se requiere adicionalmente presentar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Copia de la Resolución que autoriza el registro sanitario del producto o dispositivo, certificado de registro sanitario del producto o dispositivo importado del product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dentificación del embarque por lote de fabricación (para el caso de equipos biomédicos se acepta número de lote o serie) y fecha de vencimiento del producto o dispositivo, según corresponda. Para el caso de productos sanitarios, se requiere lote, serie o código de identif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Para derivados de plasma humano, un certificado de negatividad de HIV, Hepatitis B y C;</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Para productos biológicos derivados de ganado bovino, ovino y caprino, un certificado de negatividad de encefalopatía espongiforme bovi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5. Copia del certificado de análisis o protocolo de análisis del lote que ingresa según corresponda de acuerdo al tipo de producto o dispositiv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5. Copia del certificado de análisis o protocolo de análisis del lote que ingresa, según corresponda, de acuerdo al tipo de producto o dispositivo. Se exceptúa de la presentación de este documento a los productos sanitarios.</w:t>
      </w:r>
      <w:r>
        <w:rPr>
          <w:rFonts w:cs="Arial" w:ascii="Arial" w:hAnsi="Arial"/>
          <w:b/>
          <w:bCs/>
          <w:color w:val="000000"/>
          <w:sz w:val="20"/>
          <w:szCs w:val="20"/>
        </w:rPr>
        <w:t>"</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Copia del certificado de Buenas Prácticas de Manufactura vigente del fabricante emitido por la Autoridad Nacional de Productos Farmacéuticos, Dispositivos Médicos y Productos Sanitarios. Se aceptan los certificados de Buenas Prácticas de Manufactura emitido por la autoridad competente de los países de alta vigilancia sanitaria y los países con los cuales exista reconocimiento mutuo. En el caso de medicamentos herbarios de uso tradicional, y galénicos importados, se acepta el Certificado de Buenas Prácticas de Manufactura emitido por la Autoridad o Entidad Competente del país de origen. En el caso de productos dietéticos y edulcorantes importados, se acepta el Certificado de Buenas Prácticas de Manufactura o su equivalente emitido por la Autoridad o Entidad Competente del país de origen. Para el caso de dispositivos se acepta el documento que acredite el cumplimiento de Buenas Práctica </w:t>
      </w:r>
      <w:hyperlink r:id="rId7" w:tgtFrame="_blank">
        <w:r>
          <w:rPr>
            <w:rStyle w:val="InternetLink"/>
            <w:rFonts w:cs="Arial" w:ascii="Arial" w:hAnsi="Arial"/>
            <w:sz w:val="15"/>
            <w:szCs w:val="15"/>
          </w:rPr>
          <w:t>(*)NOTA SPIJ</w:t>
        </w:r>
      </w:hyperlink>
      <w:r>
        <w:rPr>
          <w:rFonts w:cs="Arial" w:ascii="Arial" w:hAnsi="Arial"/>
          <w:color w:val="000000"/>
          <w:sz w:val="20"/>
          <w:szCs w:val="20"/>
        </w:rPr>
        <w:t> específicas al tipo de dispositivo de acuerdo al nivel de riesgo emitido por la Autoridad o Entidad Competente del país de origen. Se exceptúa de este numeral a los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Para equipos biomédicos de tecnología controlada que emiten radiaciones ionizantes, copia de la autorización para la importación del equipo emitida por el Instituto Peruano de Energía Nuclear- IPEN o la autoridad competente en la mate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5.-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establecimiento farmacéutico autorizado como droguería puede solicitar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Un producto farmacéutico o dispositivo ya registrado, puede ser importado y comercializado por quien no es titular del registro sanitario, siempre que éste tenga las mismas características del producto o dispositivo al cual se acog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tal efecto, la Autoridad Nacional de Productos Farmacéuticos, Dispositivos Médicos y Productos Sanitarios en un plazo de quince (15) días emite a favor del interesado un certificado de registro sanitario de producto o dispositivo importado, siempre que quien lo solicite cumpla con las condiciones establecidas en el artículo 8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poseedor del certificado de registro sanitario, en el rotulado mediato o, de ser el caso, en el rotulado inmediato, debe consignar su nombre comercial o razón social, dirección, Registro Único de Contribuyente, nombre del Director Técnico, número de registro sanitario y número de certificado de registro sanitario, exceptuándose los demás datos del titular del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nombre comercial o razón social del poseedor del certificado, su dirección, Registro Único de Contribuyente y nombre del Director Técnico pueden ser colocados en etiqueta. Dicha etiqueta no debe cubrir la información del envase mediato e inmediato original. Asimismo, no se pueden adherir etiquetas consignando el número de registro sanitario o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uien importe y comercialice un producto farmacéutico o dispositivo médico amparado en un certificado de registro sanitario del producto importado, asume las mismas obligaciones y responsabilidades que el titular del registro sanitario, considerando también los cambios realizados por és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l poseedor del certificado de registro sanitario del producto importado, le son aplicables, en lo que corresponda, las normas establecidas en los Títulos Sexto y Séptimo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o se aceptará el otorgamiento del certificado de registro sanitario si el titular del producto o dispositivo es una entidad comprendida en el tercer párrafo del artículo 8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26.- Requisitos para el trámite de certificado de registro sanitari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certificado de registro sanitario del producto o dispositivo importado tiene la misma fecha de vencimiento que la del registro sanitario del producto o dispositivo correspondiente. La cancelación o suspensión del registro sanitario implica también la del certificado de registro sanitario de producto o dispositivo import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obtener el certificado de registro sanitario del producto o dispositivo importado,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 en la cual figure, entre otra información el número de registro sanitario del producto o dispositivo al cual solicita acogerse, nombre comercial y/o razón social, dirección y país del fabricante; nombre comercial y/o razón social, dirección, y Registro Único de Contribuyente del solicitante, así como nombre del director técnico responsabl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Copia del certificado de Buenas Prácticas de Manufactura vigente del fabricante extranjero emitido por la Autoridad Nacional de Productos Farmacéuticos, Dispositivos Médicos y Productos Sanitarios. Se aceptan los certificados de Buenas Prácticas de Manufactura emitido por la autoridad competente de los países de alta vigilancia sanitaria y los países con los cuales exista reconocimiento mutuo. En el caso de medicamentos herbarios de uso tradicional, y galénicos importados, se acepta el Certificado de Buenas Prácticas de Manufactura emitido por la Autoridad o Entidad Competente del país de origen. En el caso de productos dietéticos y edulcorantes y homeopáticos importados, se acepta el Certificado de Buenas Prácticas de Manufactura o su equivalente emitido por la Autoridad o Entidad Competente del país de origen. Para el caso de dispositivos se acepta el documento que acredite el cumplimiento de Buenas Prácticas específicas al tipo de dispositivo de acuerdo al nivel de riesgo emitido por la Autoridad o Entidad Competente del país de orig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Rotulado mediato e inmediato, según lo autorizado en el registro sanitari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Para equipos biomédicos de tecnología controlada que emiten radiaciones ionizantes, copia de la autorización para la importación del equipo emitida por el Instituto Peruano de Energía Nuclear - IPEN o la autoridad competente en la materia;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8" w:name="JD_equisitospara"/>
      <w:bookmarkEnd w:id="8"/>
      <w:r>
        <w:rPr>
          <w:rFonts w:cs="Arial" w:ascii="Arial" w:hAnsi="Arial"/>
          <w:b/>
          <w:bCs/>
          <w:color w:val="000000"/>
          <w:sz w:val="20"/>
          <w:szCs w:val="20"/>
        </w:rPr>
        <w:t>Artículo 26.- Requisitos para el trámite de certificado de registro sanitari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certificado de registro sanitario del producto o dispositivo importado tiene la misma fecha de vencimiento que la del registro sanitario del producto o dispositivo correspondiente. La cancelación o suspensión del registro sanitario implica también la del certificado de registro sanitario de producto o dispositivo impor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obtener el certificado de registro sanitario del producto o dispositivo importado, el interesado debe presentar la solicitud con carácter de declaración jurada, en la cual figure, entre otra información el número de registro sanitario del producto o dispositivo al cual solicita acogerse, nombre comercial y/o razón social del fabricante; nombre comercial y/o razón social, dirección y Registro Único de Contribuyente del solicitante, así como nombre del director técnico responsabl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27.- Expedición de certificado de libre comercializ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Autoridad Nacional de Productos Farmacéuticos, Dispositivos Médicos y Productos Sanitarios, emite el certificado de libre comercialización de productos o dispositivos de fabricación nacional o fabricación en el extranjero por encargo de un laboratorio o droguería nacional, según corresponda, a solicitud del titular del registro sanitario en un plazo de quince (15) días. El interesado debe señalar en la solicitud la información requerida en el numeral 1 del artículo 26 del presente Reglamento. Asimismo, debe consignar el número del registro sanitario del producto o dispositiv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b/>
          <w:bCs/>
          <w:color w:val="000000"/>
          <w:sz w:val="20"/>
          <w:szCs w:val="20"/>
        </w:rPr>
        <w:t>Artículo 27.- Expedición de certificado de libre comercialización y del certificado de export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Autoridad Nacional de Productos Farmacéuticos, Dispositivos Médicos y Productos Sanitarios (ANM) emite el certificado de libre comercialización de productos o dispositivos de fabricación nacional o fabricación en el extranjero por encargo de un laboratorio o droguería nacional, según corresponda, a solicitud del titular del registro sanitario en un plazo de quince (15) días. El interesado debe señalar en la solicitud la información requerida en el numeral 1 del Artículo 26 del presente Reglamento. Asimismo, debe consignar el número del registro sanitario del producto o dispositiv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simismo, la Autoridad Nacional de Productos Farmacéuticos, Dispositivos Médicos y Productos Sanitarios (ANM) emite el certificado de exportación de productos o dispositivos de fabricación nacional, a solicitud del interesad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8.- De la antigüedad de los documentos expedidos en el extranje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documentos expedidos en el extranjero deben tener una antigüedad no mayor de dos (2) años, contados desde la fecha de su emisión, salvo que el documento consigne una vigencia diferente y estarán acompañados de su respectiva traducción simple al idioma español.</w:t>
      </w:r>
    </w:p>
    <w:p>
      <w:pPr>
        <w:pStyle w:val="NormalWeb"/>
        <w:jc w:val="both"/>
        <w:rPr>
          <w:rFonts w:ascii="Arial" w:hAnsi="Arial" w:cs="Arial"/>
          <w:color w:val="000000"/>
          <w:sz w:val="20"/>
          <w:szCs w:val="20"/>
        </w:rPr>
      </w:pPr>
      <w:r>
        <w:rPr>
          <w:rFonts w:cs="Arial" w:ascii="Arial" w:hAnsi="Arial"/>
          <w:b/>
          <w:bCs/>
          <w:color w:val="000000"/>
          <w:sz w:val="20"/>
          <w:szCs w:val="20"/>
        </w:rPr>
        <w:t>TÍTULO III</w:t>
      </w:r>
    </w:p>
    <w:p>
      <w:pPr>
        <w:pStyle w:val="NormalWeb"/>
        <w:jc w:val="both"/>
        <w:rPr>
          <w:rFonts w:ascii="Arial" w:hAnsi="Arial" w:cs="Arial"/>
          <w:color w:val="000000"/>
          <w:sz w:val="20"/>
          <w:szCs w:val="20"/>
        </w:rPr>
      </w:pPr>
      <w:r>
        <w:rPr>
          <w:rFonts w:cs="Arial" w:ascii="Arial" w:hAnsi="Arial"/>
          <w:b/>
          <w:bCs/>
          <w:color w:val="000000"/>
          <w:sz w:val="20"/>
          <w:szCs w:val="20"/>
        </w:rPr>
        <w:t>DE LOS PRODUCTOS FARMACÉUTICOS</w:t>
      </w:r>
    </w:p>
    <w:p>
      <w:pPr>
        <w:pStyle w:val="NormalWeb"/>
        <w:jc w:val="both"/>
        <w:rPr>
          <w:rFonts w:ascii="Arial" w:hAnsi="Arial" w:cs="Arial"/>
          <w:color w:val="000000"/>
          <w:sz w:val="20"/>
          <w:szCs w:val="20"/>
        </w:rPr>
      </w:pPr>
      <w:r>
        <w:rPr>
          <w:rFonts w:cs="Arial" w:ascii="Arial" w:hAnsi="Arial"/>
          <w:b/>
          <w:bCs/>
          <w:color w:val="000000"/>
          <w:sz w:val="20"/>
          <w:szCs w:val="20"/>
        </w:rPr>
        <w:t>CAPÍTULO I</w:t>
      </w:r>
    </w:p>
    <w:p>
      <w:pPr>
        <w:pStyle w:val="NormalWeb"/>
        <w:jc w:val="both"/>
        <w:rPr>
          <w:rFonts w:ascii="Arial" w:hAnsi="Arial" w:cs="Arial"/>
          <w:color w:val="000000"/>
          <w:sz w:val="20"/>
          <w:szCs w:val="20"/>
        </w:rPr>
      </w:pPr>
      <w:r>
        <w:rPr>
          <w:rFonts w:cs="Arial" w:ascii="Arial" w:hAnsi="Arial"/>
          <w:b/>
          <w:bCs/>
          <w:color w:val="000000"/>
          <w:sz w:val="20"/>
          <w:szCs w:val="20"/>
        </w:rPr>
        <w:t>ASPECTOS GENER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9.- Clasificación de l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farmacéuticos se clasifican 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Medicame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Medicamentos herb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Productos dietéticos y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Productos galé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0.- Del nombre de l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farmacéuticos pueden ser registrados con su Denominación Común Internacional (DCI) o nombre comerci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o se otorga registro sanitario a un producto farmacéutico identificado con un nombre comercial igual o similar al de otro producto con diferente fórmula que ya cuente con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o se otorga registro sanitario a un producto farmacéutico cuyo nombre comercial corresponda a las Denominaciones Comunes Internacionales (DCI) o aquellas otras denominaciones que puedan confundirse con ést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31.- Especificaciones técnicas, técnicas analíticas y proceso de fabric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uando las especificaciones técnicas y técnica analítica para el o los Ingrediente(s) Farmacéutico(s) Activo(s) - IFA, excipientes y producto terminado se encuentren en las farmacopeas de referencia, debe presentar el documento oficial del fabricante de la forma farmacéutica, laboratorio que encarga la fabricación u otro laboratorio de control de calidad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o Buenas Prácticas de Laboratorio suscrito por el profesional responsable, en el que se indique la referencia de la farmacopea a la que se acoge y señalar la edición vigente, pudiendo ser el rango de las especificaciones más estrecho. Cuando la monografía no señale el aspecto o descripción del producto u otras pruebas generales de acuerdo a la forma farmacéutica debe ser declarado en el documento en men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simismo, se puede aceptar especificaciones técnicas de los Ingrediente(s) Farmacéutico(s) Activo(s) IFA(s) y excipientes con una o más farmacopeas, debiendo señalar una sola farmacopea vigente y la edición correspondiente a la que se acoge, indicadas en el presente Reglamento. Si dentro de la farmacopea a la que se acoge algunos de los ensayos tiene dos o más métodos de análisis se debe indicar cuál fue el utiliz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e puede aceptar otros ensayos adicionales a la farmacopea sustentados en la técnica analítica propia correspond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uando exista un cambio en la monografía de la farmacopea se otorga un plazo de doce (12) meses para que los titulares del registro sanitario se adecuen a los cambios producidos en dichas monografí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las especificaciones técnicas del (los) Ingrediente(s) Farmacéutico(s) Activo(s) IFA(s) y/o, excipientes y/o producto terminado no se encuentra en ninguna de las farmacopeas de referencia se debe presentar las especificaciones técnicas propias emitidas por el fabricante, laboratorio que encarga la fabricación u otro laboratorio de control de calidad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o Buenas Prácticas de Laboratorio, suscrito por el profesional responsable. En las especificaciones técnicas del (los) Ingrediente(s) Farmacéutico(s) Activo(s) IFA(s) debe incluir además las impurezas provenientes de la síntesis, su identificación y las bases de la justificación de sus límites de acept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la técnica analítica del (los) Ingrediente(s) Farmacéutico(s) Activo(s) IFA(s) y/o excipientes difiere o no se encuentre en ninguna de las farmacopeas de referencia se debe presentar la técnica analítica propia emitida por el fabricante de la forma farmacéutica, laboratorio que encarga la fabricación u otro laboratorio de control de calidad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o Buenas Prácticas de Laboratorio, suscrito por el profesional responsable del control de cal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la técnica analítica del producto terminado difiere o no se encuentre en ninguna de las farmacopeas de referencia, el interesado debe presentar los documentos que acrediten la validación de las técnicas analíticas propias emitidos por el fabricante de la forma farmacéutica, laboratorio que encarga la fabricación u otro laboratorio de control de calidad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o Buenas Prácticas de Laboratori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e acepta especificaciones técnicas de los Ingredientes Farmacéuticos Activos-IFAs, excipientes o producto terminado diferente a las farmacopeas de referencias señaladas en el presente Reglamento siempre y cuando estas sean aprobadas por los países de alta vigilancia sanitar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uando estas especificaciones técnicas, técnicas analíticas y sus validaciones son emitidas por un mismo laboratorio fabricante de la forma farmacéutica se acepta solo un documento oficial suscrito por el profesional responsable que avale toda la información remiti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flujograma del proceso de fabricación identificando los atributos críticos de control y parámetros críticos del proceso, productos intermedios, producto final y validación de proceso señaladas en el presente artículo deben ser presentadas en un documento oficial del fabricante de la forma farmacéutica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suscrito por el profesional responsable. En el caso de productos biológicos rige lo establecido en su capítulo específ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or Resolución Directoral, la Autoridad Nacional de Productos Farmacéuticos, Dispositivos Médicos y Productos Sanitarios, establece la información mínima del documento que deben contener las especificaciones técnicas, validación de técnicas analíticas propias, flujograma del proceso de fabricación y validación de proceso señaladas en el presente artícul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Artículo,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9" w:name="JD_specificac"/>
      <w:bookmarkEnd w:id="9"/>
      <w:r>
        <w:rPr>
          <w:rFonts w:cs="Arial" w:ascii="Arial" w:hAnsi="Arial"/>
          <w:b/>
          <w:bCs/>
          <w:color w:val="000000"/>
          <w:sz w:val="20"/>
          <w:szCs w:val="20"/>
        </w:rPr>
        <w:t>Artículo 31.- Especificaciones técnicas, técnicas analíticas y proceso de fabric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Cuando las especificaciones técnicas y técnica analítica para el(los) Ingrediente(s) Farmacéutico(s) Activo(s) - IFA, excipientes y/o producto terminado se encuentren en las farmacopeas de referencia, debe presentar el documento oficial del fabricante de la forma farmacéutica, laboratorio que encarga la fabricación u otro laboratorio de control de calidad certificado por la Autoridad Nacional de Productos Farmacéuticos, Dispositivos Médicos y Productos Sanitarios (ANM) o por las Autoridades competentes de los países de alta vigilancia sanitaria o de los países con los cuales exista reconocimiento mutuo en Buenas Prácticas de Manufactura (BPM) o Buenas Prácticas de Laboratorio (BPL) suscrito por el profesional responsable, en el que se indique la referencia de la farmacopea a la que se acoge y señalar la edición vigente, pudiendo ser el rango de las especificaciones más estrecho. Se exceptúa de la presentación de la técnica analítica, cuando dichas técnicas del (de los) Ingrediente(s) Farmacéutico(s) Activo(s) - IFA(s), excipientes y/o producto terminado son farmacopeicos. Cuando la monografía no señale el aspecto o descripción del producto u otras pruebas generales de acuerdo a la forma farmacéutica, debe ser declarado en el documento en men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ctualización de las especificaciones técnicas basadas en farmacopeas de referencia, sólo serán necesarias cuando exista un cambio en la monografía de la farmacope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simismo, se puede aceptar especificaciones técnicas del (de los) Ingrediente(s) Farmacéutico(s) Activo(s) - IFA(s) y excipientes con una o más farmacopeas, debiendo señalar una sola farmacopea vigente y la edición correspondiente a la que se acoge, indicadas en el presente Reglamento. Si dentro de la farmacopea a la que se acoge algunos de los ensayos tiene dos o más métodos de análisis se debe indicar cuál fue el utiliz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puede aceptar otros ensayos adicionales a la farmacopea sustentados en la técnica analítica propi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xista un cambio en la monografía de la farmacopea o inclusión en la farmacopea se otorga un plazo de doce (12) meses para que los titulares del registro sanitario se adecúen a los cambios producidos en dichas monograf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las especificaciones técnicas del (los) Ingrediente(s) Farmacéutico(s) Activo(s) IFA(s) y/o excipientes y/o producto terminado no se encuentra en ninguna de las farmacopeas de referencia se debe presentar las especificaciones técnicas propias emitidas por el fabricante, laboratorio que encarga la fabricación u otro laboratorio de control de calidad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o Buenas Prácticas de Laboratorio, suscrito por el profesional responsable. En las especificaciones técnicas del (los) Ingrediente(s) Farmacéutico(s) Activo(s) IFA(s) debe incluir además las impurezas provenientes de la síntesis, su identificación y las bases de la justificación de sus límites de acept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la técnica analítica del (los) Ingrediente(s) Farmacéutico(s) Activo(s) IFA(s) y/o excipientes difiere o no se encuentre en ninguna de las farmacopeas de referencia se debe presentar la técnica analítica propia emitida por el fabricante de la forma farmacéutica, laboratorio que encarga la fabricación u otro laboratorio de control de calidad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o Buenas Prácticas de Laboratorio, suscrito por el profesional responsable del control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la técnica analítica del producto terminado difiere o no se encuentre en ninguna de las farmacopeas de referencia, el interesado debe presentar los documentos que acrediten la validación de las técnicas analíticas propias emitidos por el fabricante de la forma farmacéutica, laboratorio que encarga la fabricación u otro laboratorio de control de calidad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o Buenas Prácticas de Laborato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aceptan especificaciones técnicas de los Ingredientes Farmacéuticos Activos-IFAs, excipientes o producto terminado diferente a las farmacopeas de referencias señaladas en el presente Reglamento siempre y cuando éstas sean aprobadas por los países de alta vigilancia sanita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estas especificaciones técnicas, técnicas analíticas y sus validaciones son emitidas por un mismo laboratorio fabricante de la forma farmacéutica, se acepta sólo un documento oficial suscrito por el profesional responsable que avale toda la información remiti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productos dietéticos y edulcorantes sólo aplica las especificaciones técnicas de producto terminado pudiendo acogerse a las farmacopeas de referencia o técnica analítica prop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flujograma del proceso de fabricación identificando los atributos críticos de control y parámetros críticos del proceso, productos intermedios, producto final y validación de proceso señalados en el presente artículo deben ser presentadas en un documento oficial del fabricante de la forma farmacéutica certificado por la Autoridad Nacional de Productos Farmacéuticos, Dispositivos Médicos y Productos Sanitarios o por las Autoridades competentes de los países de alta vigilancia sanitaria o de los países con los cuales exista reconocimiento mutuo en Buenas Prácticas de Manufactura, suscrito por el profesional responsable. En el caso de productos biológicos rige lo establecido en su capítulo específ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or Resolución Directoral, la Autoridad Nacional de Productos Farmacéuticos, Dispositivos Médicos y Productos Sanitarios (ANM), establece la información mínima del documento que deben contener las especificaciones técnicas, validación de técnicas analíticas propias, flujograma del proceso de fabricación y validación de proceso señalados en el presente artículo</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2.- De la condición de venta de l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clasifica los productos farmacéuticos para efectos de su dispensación, en las siguientes categor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De venta con receta especial numerada, que sólo pueden ser dispensados en farmacias, boticas o farmacias de los establecimientos de salud del sector público y privado, las que cumplen con las exigencias que determinan los convenios internacionales de los que el Perú es parte y las leyes de la mate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e venta con receta médica que sólo son dispensados en farmacias, boticas o farmacias de los establecimientos de salud del sector público y priv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De venta sin receta médica que se dispensan exclusivamente en farmacias, boticas o farmacias de los establecimientos de salud del sector público y del sector priv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e venta sin receta médica en establecimientos comerciales para productos de muy bajo riesg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3.- Criterios para determinar la condición de venta sin receta médica de l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farmacéuticos de venta sin receta médica, deben cumplir con los siguientes crite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Debe tratarse de productos farmacéuticos eficaces y seguros, para ser utilizados en la prevención, alivio de síntomas o tratamiento de enfermedades leves, de fácil identif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eben ser productos farmacéuticos con amplio rango de seguridad, de tal modo que la administración voluntaria o involuntaria de dosis superiores a las recomendadas o donde no esté indicado, no represente un peligro grave para la salud del pac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Deben tener un margen de dosificación amplio, susceptible de ser adaptado a la edad y peso del pac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ebe tratarse de productos farmacéuticos cuyo empleo no genere tolerancia o dependencia y que no sean susceptibles de abu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Deben utilizarse de acuerdo a las instrucciones y no enmascarar enfermedades serias, ni retrasar el diagnóstico y tratamiento de una condición que requiere de atención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Debe tratarse de productos farmacéuticos de empleo seguro en todos los grupos de edad de la pobl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Deben tener formas farmacéuticas generalmente de vía oral o tópica, de fácil manejo y almacenamiento y que no sean de administración IV o I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4.- Criterios para clasificar un producto farmacéutico de venta sin receta médica en establecimientos comerci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clasificar un producto farmacéutico de venta sin receta médica en establecimientos comerciales, además de cumplir con los criterios señalados en el artículo 33 del presente Reglamento debe cumplir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l producto farmacéutico debe haber sido comercializado en el país durante un tiempo mínimo de cinco (05) años como un producto de venta sin receta médica en establecimientos farmacéuticos, con un adecuado perfil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l producto debe tener muy bajo riesgo sanitario para su venta sin receta en establecimientos comerciales, es decir, debe presentar un balance beneficio riesgo favorable aún sin la supervisión de un profesional Químico Farmacéu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5.- De la información en el rotulado del producto farmacéutico cuya condición de venta es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l envase mediato e inmediato de los productos farmacéuticos, cuya condición de venta es con receta médica no debe llevar indicaciones o dosis. Sólo puede llevar diseños, gráficos o dibujos alusivos a la forma farmacéutica o que conformen parte de la marca o línea siempre y cuando estos no induzcan al uso inadecuado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icionalmente a la información requerida se puede consignar el grupo terapéutico del producto farmacéutico, incluir gráficos, instrucciones de uso o pictogramas alusivos a advertencias, contraindicaciones y/o logotipos que identifiquen al laboratorio fabricante, licenciante, titular del registro sanitario y/o línea de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36.- Cambios de los productos farmacéut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os cambios de los productos farmacéuticos con registro sanitario, se clasifican en cambios de importancia menor y cambios de importancia mayor, según su nivel de riesgo para la salud de las personas o sus repercusiones en la calidad, seguridad y eficacia de los productos farmacéut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Cambios de importancia menor.</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Extremo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36.-Cambios de los productos farmacéut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os cambios de los productos farmacéuticos con registro sanitario se clasifican en cambios de importancia menor y cambios de importancia mayor, según su nivel de riesgo para la salud de las personas o sus repercusiones en la calidad, seguridad y efica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Cambios de importancia menor.</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on aquellos que tienen un impacto mínimo, o ninguno, en la calidad, seguridad o eficacia del producto farmacéu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tre estos se consider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a) Cambios administrativos, como nombre comercial o razón social y dirección del titular del registro sanitario, nombre del director técnico, Registro Único de Contribuyente u otro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a) Cambios administrativos, como nombre comercial o razón social y dirección del titular del registro sanitario, del licenciante, nombre del director técnico, Registro Único de Contribuyente u otros que defina la Autoridad Nacional de Productos Farmacéuticos, Dispositivos Médicos y Productos Sanitarios (ANM);</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ambio menor de la técnica analítica para la prueba físico-química aprobado, si se demuestra que el procedimiento actualizado es equivalente al antiguo y se han realizado los correspondientes estudios de valid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ambios relativos a las especificaciones del Ingrediente Farmacéutico Activo - IFA (o sustancia activa para el caso de medicamentos herbarios y otros productos complementarios) o de un excipiente para cumplir con una actualización de la correspondiente monografía de las farmacopeas de referencia, cuando el cambio se realiza exclusivamente para cumplir con las farmacopeas y se mantienen sin cambios las especificaciones de las propiedades específicas del producto farmacéut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ambios relativo </w:t>
      </w:r>
      <w:hyperlink r:id="rId8" w:tgtFrame="_blank">
        <w:r>
          <w:rPr>
            <w:rStyle w:val="InternetLink"/>
            <w:rFonts w:cs="Arial" w:ascii="Arial" w:hAnsi="Arial"/>
            <w:sz w:val="15"/>
            <w:szCs w:val="15"/>
          </w:rPr>
          <w:t>(*)NOTA SPIJ</w:t>
        </w:r>
      </w:hyperlink>
      <w:r>
        <w:rPr>
          <w:rFonts w:cs="Arial" w:ascii="Arial" w:hAnsi="Arial"/>
          <w:color w:val="000000"/>
          <w:sz w:val="20"/>
          <w:szCs w:val="20"/>
        </w:rPr>
        <w:t> al material de envase mediato que no afectan el suministro, el uso, la seguridad ni la estabilidad del producto farmacéu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e) Cambios relativos al ajuste de límites de especificación (límites más estrictos), siempre que el cambio no sea consecuencia de imprevistos acaecidos durante la fabricación</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cuyo texto es el siguiente: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e) Cambios relativos al ajuste de límites de especificación (límites con menor rango), siempre que el cambio no sea consecuencia de circunstancias imprevistas acaecidas durante la fabricación;</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f) Ajustes en la formulación dentro de los límites permitidos que no signifiquen cambios de ingredientes activos, para el caso de productos dietéticos</w:t>
      </w:r>
      <w:r>
        <w:rPr>
          <w:rFonts w:cs="Arial" w:ascii="Arial" w:hAnsi="Arial"/>
          <w:b/>
          <w:bCs/>
          <w:color w:val="000000"/>
          <w:sz w:val="20"/>
          <w:szCs w:val="20"/>
        </w:rPr>
        <w:t>"</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incorpor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br/>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g) Cambio de acondicionante, siempre y cuando no afecte la calidad, seguridad ni estabilidad del producto y cumpla con presentar el certificado de Buenas Prácticas de Manufactura (BPM) o documento equivalente emitido por la Autoridad competente del país del acondicionant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incorpor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ambios de importancia may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on aquellos que pueden tener repercusiones significativas en la calidad, seguridad o eficacia del producto farmacéu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tre estos se consider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a adición de una nueva indicación terapéutica o la modificación de una exist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ambios significativos de la ficha técnica debidos a nuevos resultados cualitativos, preclínicos, clínicos o de farmacovigila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ambios en las especificaciones que estén fuera del rango, límites o criterios de aceptación aprobados (técnica propia), siempre que el cambio no sea consecuencia de cualquier observación realizada en evaluaciones previas ni de imprevistos sucedidos durante la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ambios sustanciales del proceso de fabricación, formulación (excipientes), especificaciones del Ingrediente Farmacéutico Activo - IFA (o sustancia activas para el caso de medicamentos herbarios y otros productos complementarios) del producto terminado, que puedan tener repercusiones significativas en la calidad, seguridad o eficacia del producto farmacéu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Cambios en el proceso de fabricación del Ingrediente Farmacéutico Activo - IFA o del producto terminado de un producto biológ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ambios relativos al Ingrediente Farmacéutico Activo - IFA de una vacuna estacional, prepandémica o pandémica contra la gripe huma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g) Cambio de vida úti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Literal incorpor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tros cambios de importancia mayor o menor complementarios son especificados en la Directiva aprobada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Los cambios de importancia mayor de los productos farmacéuticos pueden requerir una evaluación científica completa, que incluya la presentación de estudios preclínicos y clín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os cambios de importancia mayor en el registro sanitario, el titular tiene la obligación de solicitar previamente el cambio a la Autoridad Nacional de Productos Farmacéuticos, Dispositivos Médicos y Productos Sanitarios, dentro del período de vigencia del registro sanitario. La Autoridad Nacional de Productos Farmacéuticos, Dispositivos Médicos y Productos Sanitarios, en un plazo máximo de sesenta (60) días calendario a partir de la recepción de la solicitud, comunica al titular si se aprueba o deniega el cambio de importancia may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Para los cambios de importancia menor en el Registro Sanitario el titular tiene la obligación de comunicar a la Autoridad Nacional de Productos Farmacéuticos, Dispositivos Médicos y Productos Sanitarios, cuando menos treinta (30) días calendario previos a ser efectuados el cambio</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Extremo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 cuyo texto es el sigui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Para los cambios de importancia menor en el registro sanitario, bastará la comunicación por escrito del titular del registro sanitario a la Autoridad Nacional de Productos Farmacéuticos, Dispositivos Médicos y Productos Sanitarios (ANM) para que procedan automáticamente dichos cambios, no siendo necesario que la citada Autoridad emita pronunciamiento alguno. El titular del registro sanitario tendrá un período de seis (6) meses contados a partir del día siguiente de su comunicación para implementar el(los) cambio(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cambios contemplados en el literal a) del numeral 1 del presente artículo, debidamente autorizados por la Autoridad Nacional de Productos Farmacéuticos, Dispositivos Médicos y Productos Sanitarios (ANM) correspondientes a un establecimiento farmacéutico como titular del registro sanitario producirán automáticamente sus efectos respecto a todos los rotulados e insertos de sus productos farmacéuticos de los cuales sea titular de registro sanitario, sin necesidad de efectuar trámite algu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cambios de importancia mayor, el titular del registro sanitario, dentro del período de su vigencia, está obligado a presentar la solicitud de dicho cambio ante la Autoridad Nacional de Productos Farmacéuticos, Dispositivos Médicos y Productos Sanitarios (ANM), la cual tendrá un plazo máximo de sesenta (60) días calendario para resolver la solicitud. La Autoridad otorgará un período máximo de seis (6) meses para la adecuación del cambio solici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xcepcionalmente, para los cambios de importancia mayor, motivados por razones sanitarias que pudieran afectar la salud pública, la Autoridad Nacional de Productos Farmacéuticos, Dispositivos Médicos y Productos Sanitarios (ANM), dispondrá que el titular del registro sanitario implemente el referido cambio en el plazo que establezca la Resolución respectiva.</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solicitud de cambios de la información declarada, se deben presentar los siguientes docume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ocumentos que sustenten el cambio, según Directiva específica;</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5DCT$3.0" \l "JD_DS001-2012-SA-5DCT"</w:instrText>
      </w:r>
      <w:r>
        <w:rPr>
          <w:rStyle w:val="InternetLink"/>
          <w:sz w:val="20"/>
          <w:b/>
          <w:szCs w:val="20"/>
          <w:bCs/>
          <w:rFonts w:cs="Arial" w:ascii="Arial" w:hAnsi="Arial"/>
        </w:rPr>
        <w:fldChar w:fldCharType="separate"/>
      </w:r>
      <w:r>
        <w:rPr>
          <w:rStyle w:val="InternetLink"/>
          <w:rFonts w:cs="Arial" w:ascii="Arial" w:hAnsi="Arial"/>
          <w:b/>
          <w:bCs/>
          <w:sz w:val="20"/>
          <w:szCs w:val="20"/>
        </w:rPr>
        <w:t>Quint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se dispone que para</w:t>
      </w:r>
      <w:r>
        <w:rPr>
          <w:rFonts w:cs="Arial" w:ascii="Arial" w:hAnsi="Arial"/>
          <w:color w:val="000000"/>
          <w:sz w:val="20"/>
          <w:szCs w:val="20"/>
        </w:rPr>
        <w:t> </w:t>
      </w:r>
      <w:r>
        <w:rPr>
          <w:rFonts w:cs="Arial" w:ascii="Arial" w:hAnsi="Arial"/>
          <w:b/>
          <w:bCs/>
          <w:color w:val="000000"/>
          <w:sz w:val="20"/>
          <w:szCs w:val="20"/>
        </w:rPr>
        <w:t>el caso del presente inciso, referido a la solicitud de cambios de la información declarada, los administrados podrán presentar aquellos documentos que sustenten dicho cambio hasta la entrada en vigencia de la Directiva correspondiente, los cuales serán materia de evalu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se cambie el Ingrediente Farmacéutico Activo - IFA de la fórmula de un producto farmacéutico, se debe solicitar un nuevo registro sanitario con otro nombre, excepto en el caso de una vacuna estacional, prepandémica o pandémica contra la gripe huma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los medicamentos que a la fecha de entrada en vigencia del presente Reglamento cuenten con registro sanitario vigente, excepcionalmente la Autoridad Nacional de Productos Farmacéuticos, Dispositivos Médicos y Productos Sanitarios puede autorizar por única vez su reformulación conservando el mismo nombre con el añadido de las siglas NF, producto reformulado o nueva fórmula, siempre y cuando tenga la misma acción farmacológica principal y sustente eficacia y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se cambie(n) la(s) sustancia(s) activa(s) de la fórmula de un medicamento herbario se debe solicitar un nuevo registro sanitario con otro nomb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se solicite el cambio de nombre de un producto farmacéutico ya registrado se deben tener en cuenta las consideraciones señaladas en el artículo 11 del presente Reglamento, debiendo presentar los siguientes docume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Proyecto de rotulado del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Proyecto de ficha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Proyecto de inserto, para el caso de productos farmacéuticos de venta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cambio establecido en los documentos señalados en los numerales 2), 3), y 4) debe corresponder únicamente al nombre del producto farmacéu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37.- Información técnico científica de l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información técnico-científica que se consigne en los rotulados, insertos y fichas técnicas debe arreglarse, respectivamente, a lo establecido en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información de la ficha técnica para el profesional debe basarse en los datos, documentos o información que sustenta el registro sanitario de los productos farmacéuticos, sin perjuicio que la Autoridad Nacional de Productos Farmacéuticos, Dispositivos Médicos y Productos Sanitarios, considere en su evaluación, información científica proveniente de Autoridades de alta vigilancia sanitaria, Organización Mundial de la Salud, datos de farmacovigilancia u otras literaturas científicas, con el fin de minimizar los riesgos asociados al uso de los productos farmacéuticos.</w:t>
      </w:r>
    </w:p>
    <w:p>
      <w:pPr>
        <w:pStyle w:val="NormalWeb"/>
        <w:jc w:val="both"/>
        <w:rPr>
          <w:rFonts w:ascii="Arial" w:hAnsi="Arial" w:cs="Arial"/>
          <w:color w:val="000000"/>
          <w:sz w:val="20"/>
          <w:szCs w:val="20"/>
        </w:rPr>
      </w:pPr>
      <w:r>
        <w:rPr>
          <w:rFonts w:cs="Arial" w:ascii="Arial" w:hAnsi="Arial"/>
          <w:b/>
          <w:bCs/>
          <w:color w:val="000000"/>
          <w:sz w:val="20"/>
          <w:szCs w:val="20"/>
        </w:rPr>
        <w:t>CAPÍTULO II</w:t>
      </w:r>
    </w:p>
    <w:p>
      <w:pPr>
        <w:pStyle w:val="NormalWeb"/>
        <w:jc w:val="both"/>
        <w:rPr>
          <w:rFonts w:ascii="Arial" w:hAnsi="Arial" w:cs="Arial"/>
          <w:color w:val="000000"/>
          <w:sz w:val="20"/>
          <w:szCs w:val="20"/>
        </w:rPr>
      </w:pPr>
      <w:r>
        <w:rPr>
          <w:rFonts w:cs="Arial" w:ascii="Arial" w:hAnsi="Arial"/>
          <w:b/>
          <w:bCs/>
          <w:color w:val="000000"/>
          <w:sz w:val="20"/>
          <w:szCs w:val="20"/>
        </w:rPr>
        <w:t>DE LOS MEDICAMENT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38.- Clasificación de los medicament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os medicamentos se clasifican 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specialidades Farmac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Radiofármacos;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Gases Medicinales.</w:t>
      </w:r>
    </w:p>
    <w:p>
      <w:pPr>
        <w:pStyle w:val="NormalWeb"/>
        <w:jc w:val="both"/>
        <w:rPr>
          <w:rFonts w:ascii="Arial" w:hAnsi="Arial" w:cs="Arial"/>
          <w:color w:val="000000"/>
          <w:sz w:val="20"/>
          <w:szCs w:val="20"/>
        </w:rPr>
      </w:pPr>
      <w:r>
        <w:rPr>
          <w:rFonts w:cs="Arial" w:ascii="Arial" w:hAnsi="Arial"/>
          <w:b/>
          <w:bCs/>
          <w:color w:val="000000"/>
          <w:sz w:val="20"/>
          <w:szCs w:val="20"/>
        </w:rPr>
        <w:t>SUB CAPÍTULO I</w:t>
      </w:r>
    </w:p>
    <w:p>
      <w:pPr>
        <w:pStyle w:val="NormalWeb"/>
        <w:jc w:val="both"/>
        <w:rPr>
          <w:rFonts w:ascii="Arial" w:hAnsi="Arial" w:cs="Arial"/>
          <w:color w:val="000000"/>
          <w:sz w:val="20"/>
          <w:szCs w:val="20"/>
        </w:rPr>
      </w:pPr>
      <w:r>
        <w:rPr>
          <w:rFonts w:cs="Arial" w:ascii="Arial" w:hAnsi="Arial"/>
          <w:b/>
          <w:bCs/>
          <w:color w:val="000000"/>
          <w:sz w:val="20"/>
          <w:szCs w:val="20"/>
        </w:rPr>
        <w:t>DEL REGISTRO SANITARIO DE ESPECIALIDADES FARMACÉUTICA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i/>
          <w:iCs/>
          <w:color w:val="000000"/>
          <w:sz w:val="15"/>
          <w:szCs w:val="15"/>
        </w:rPr>
        <w:t>Artículo 39.- Registro sanitario de especialidades farmacéutic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registro sanitario de especialidades farmacéuticas se otorga por nombre, forma farmacéutica, cantidad de Ingrediente Farmacéutico Activo - IFA (expresado en unidad de dosis o concentración), fabricante y país, tomando en cuenta lo previsto en la Ley.</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s formas parenterales de los productos que contengan aminoácidos, carbohidratos, lípidos, vitaminas, minerales u oligoelementos se registran como especialidad farmacéutica.</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b/>
          <w:bCs/>
          <w:color w:val="000000"/>
          <w:sz w:val="20"/>
          <w:szCs w:val="20"/>
        </w:rPr>
        <w:t>Artículo 39.- Registro sanitario de especialidades farmacéutica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registro sanitario de especialidades farmacéuticas se otorga por nombre, forma farmacéutica, cantidad de Ingrediente Farmacéutico Activo - IFA (expresado en unidad de dosis o concentración), fabricante y país, tomando en cuenta lo previsto en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formas parenterales de los productos que contengan aminoácidos, carbohidratos, lípidos, vitaminas, minerales u oligoelementos se registran como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autoriza bajo un mismo registro sanitario la presentación de una especialidad farmacéutica que esté acompañada de un solvente o dispositivo médico necesario para su apl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caso 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Especialidad Farmacéutica y solvente o dispositivo médico importado que sean elaborados por el mismo fabricante y que estén avalados por el Certificado de Producto Farmacéutico o Certificado de Libre Comercialización, se debe presentar, para el caso de dispositivo médico o solventes, especificaciones técn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Solventes o dispositivos médicos importados que tengan un fabricante diferente al de la especialidad farmacéutica, deben ser consignados en el Certificado de Producto Farmacéutico o Certificado de Libre Comercialización, o indicar en la solicitud - declaración jurada el número de registro sanitario, nombre y país de los fabricantes; y además, en ambos casos debe presentar adicionalmente especificaciones técnicas del dispositivo médico o solvente y formar parte de la presentació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Especialidades farmacéuticas de fabricación nacional que estén acompañadas de un solvente o dispositivo médico registrado necesario para su aplicación, se debe declarar el número de registro sanitario del solvente o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os casos que el interesado declare el número de registro sanitario del solvente o dispositivo médico, debe presentar una autorización expresa del titular del registro sanitario o certificado de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rotulado del envase mediato de la especialidad farmacéutica que esté acompañada de un solvente o dispositivo médico debe figurar la fecha de vencimiento del producto que tiene el período de expiración más próximo a vencer.</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Artículo 40.- Requisitos para la inscripción y reinscripción de Especialidades Farmacéutic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A. Categoría 1: Inscripción y reinscripción de especialidades farmacéuticas cuyos Ingrediente(s) Farmacéutico(s) Activo(s) - IFA(s) o asociaciones se encuentran en el Petitorio Nacional Único de Medicamentos Esencial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stos casos, el interesado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Especificaciones técnicas y técnica analítica del o los Ingrediente(s) Farmacéutico(s) Activo(s) - IFA(s), excipientes y producto terminado; conforme lo disponga la ANM</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specificaciones técnicas de los materiales de envase mediato e inmediato, y descripción de las características de los accesorios; conforme lo disponga la ANM</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Flujograma y validación del proceso de fabricación, identificando los atributos críticos de control y parámetros críticos de proceso de productos intermedios y producto final;</w:t>
      </w:r>
      <w:r>
        <w:rPr>
          <w:rFonts w:cs="Arial" w:ascii="Arial" w:hAnsi="Arial"/>
          <w:b/>
          <w:bCs/>
          <w:i/>
          <w:iCs/>
          <w:color w:val="000000"/>
          <w:sz w:val="15"/>
          <w:szCs w:val="15"/>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numeral,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6. Estudios de estabilidad, según lo establecido en la directiva sanitaria correspond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Estudios de equivalencia terapéutica para demostrar la intercambiabilidad, según lo establecido en la directiva sanitaria correspond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ficha técnica e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Proyecto de rotulado en idioma español del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Certificado de Buenas Prácticas de Manufactura (BPM) del fabricante nacional o extranjero emitido por la Dirección General de Medicamentos, Insumos y Drogas (DIGEMID), como Autoridad Nacional de Productos Farmacéuticos, Dispositivos Médicos y Productos Sanitarios. Se aceptan los Certificados de Buenas Prácticas de Manufactura (BPM) emitidos por la Autoridad competente de los países de alta vigilancia sanitaria o de los países con los cuales exista reconocimiento mutu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2. Plan de gestión de riesgo para la inscripción, si la especialidad farmacéutica contiene un Ingrediente Farmacéutico Activo - IFA que no ha sido registrado previamente en el paí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l caso de los numerales 2 y 3, se utilizan como referencia las siguientes farmacopeas vige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de los Estados Unidos de América (USP);</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britán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europea (Unión Europe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japones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OM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aleman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helvét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belg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defecto de las farmacopeas precedentes, regirá la monografía del producto del país fabricante. Para los productos que se encuentren en las farmacopeas de referencia, se aceptan especificaciones con límites más estrechos y ensayos adicional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el o los Ingrediente(s) Farmacéutico(s) Activo(s) - IFA(s), excipientes o producto terminado se encuentran en una o más de las farmacopeas antes mencionadas, sus especificaciones técnicas deben sujetarse a lo descrito en una de ellas. En caso de modificar el método de análisis este deber ser valid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Para casos en que la especialidad farmacéutica presente diferente forma farmacéutica, cantidad de Ingrediente Farmacéutico Activo - IFA o vía de administración a la del Petitorio Nacional Único de Medicamentos Esenciales, debe sustentar la eficacia y seguridad de la especialidad farmacéutica. Para las sucesivas reinscripciones, no será necesario sustentar la eficacia y seguridad, salvo que se hubiesen realizado modificaciones que ameriten nuevo sustento sobre la seguridad o eficacia de la especialidad farmacéutica. Esta disposición también es aplicable para la primera reinscripción en caso el producto haya sido inscrito presentando dicha información.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árraf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w:t>
      </w:r>
      <w:r>
        <w:rPr>
          <w:rFonts w:cs="Arial" w:ascii="Arial" w:hAnsi="Arial"/>
          <w:i/>
          <w:iCs/>
          <w:color w:val="000000"/>
          <w:sz w:val="15"/>
          <w:szCs w:val="15"/>
        </w:rPr>
        <w:t>Los interesados sustentarán la eficacia y seguridad del producto farmacéutico si éste presenta diferente forma farmacéutica, cantidad de Ingrediente Farmacéutico Activo - IFA o vía de administración a la del Petitorio Nacional Único de Medicamentos Esenciales. Se entiende como sustento a la información o estudios que constituyen evidencia de eficacia y seguridad para el registro de un producto farmacéutico, a elección del interesado. Para las sucesivas reinscripciones, no será necesario sustentar la eficacia y seguridad, salvo que se hubiesen realizado modificaciones que ameriten nuevo sustento sobre la seguridad o eficacia de la especialidad farmacéutica. Esta disposición también es aplicable para la primera reinscripción en caso el producto haya presentado el citado sustento para su inscripción.</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i/>
          <w:iCs/>
          <w:color w:val="000000"/>
          <w:sz w:val="15"/>
          <w:szCs w:val="15"/>
        </w:rPr>
        <w:t>Para la presentación de solicitudes de reinscripción de las especialidades farmacéuticas que hayan obtenido registro sanitario al amparo de la Ley Nº 29316, incluyendo el requisito de estudios o información técnica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presentación de solicitudes de reinscripción de las especialidades farmacéuticas que hayan obtenido registro sanitario al amparo de la Ley Nº 29459, incluyendo el requisito de sustento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árrafos incorporados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p>
    <w:p>
      <w:pPr>
        <w:pStyle w:val="NormalWeb"/>
        <w:jc w:val="both"/>
        <w:rPr>
          <w:rFonts w:ascii="Arial" w:hAnsi="Arial" w:cs="Arial"/>
          <w:color w:val="000000"/>
          <w:sz w:val="20"/>
          <w:szCs w:val="20"/>
        </w:rPr>
      </w:pPr>
      <w:r>
        <w:rPr>
          <w:rFonts w:cs="Arial" w:ascii="Arial" w:hAnsi="Arial"/>
          <w:b/>
          <w:bCs/>
          <w:color w:val="000000"/>
          <w:sz w:val="20"/>
          <w:szCs w:val="20"/>
        </w:rPr>
        <w:t>(*) Párrafos modificados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w:t>
      </w:r>
      <w:bookmarkStart w:id="10" w:name="JD_Paralapresent"/>
      <w:bookmarkEnd w:id="10"/>
      <w:r>
        <w:rPr>
          <w:rFonts w:cs="Arial" w:ascii="Arial" w:hAnsi="Arial"/>
          <w:i/>
          <w:iCs/>
          <w:color w:val="000000"/>
          <w:sz w:val="15"/>
          <w:szCs w:val="15"/>
        </w:rPr>
        <w:t>Para la presentación de solicitudes de reinscripción de las especialidades farmacéuticas que hayan obtenido registro sanitario al amparo de la Ley Nº 29316, incluyendo el requisito de estudios o información técnica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Asimismo,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éstos se encuentren autorizados. El desarrollo del estudio debe estar acorde con lo dispuesto en la Directiva vigente al momento de solicitar la reinscrip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presentación de solicitudes de reinscripción de las especialidades farmacéuticas que hayan obtenido registro sanitario al amparo de la Ley Nº 29459, incluyendo el requisito de sustento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éstos se encuentren autorizados. El desarrollo del estudio debe estar acorde con lo dispuesto en la Directiva vigente al momento de solicitar la reinscripción.</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B. Categoría 2: Inscripción o Reinscripción en el Registro Sanitario de especialidades farmacéuticas cuyos Ingrediente(s) Farmacéutico(s) Activo(s) - IFA(s) o asociaciones no se encuentren en el Petitorio Nacional Único de Medicamentos Esenciales y se encuentran registrados en países de alta vigilancia sanitar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stos casos, el interesado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 según form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Especificaciones técnicas y técnica analítica del o los Ingrediente(s) Farmacéutico(s) Activo(s) IFA(s), excipientes y producto terminado; conforme lo disponga la ANM</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specificaciones técnicas de los materiales de envase mediato e inmediato, y descripción de las características de los accesorios; conforme lo disponga la ANM</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Flujograma y validación del proceso de fabricación, identificando los atributos críticos de control y parámetros críticos de proceso de productos intermedios y producto fina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numeral,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6. Estudios de estabilidad, según lo establecido en la directiva sanitaria correspond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Estudios de equivalencia terapéutica para demostrar la íntercambiabilidad, según lo establecido en la directiva sanitaria correspond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ficha técnica e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Proyecto de rotulado en idioma español del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Certificado de Buenas Prácticas de Manufactura (BPM) del fabricante nacional o extranjero emitido por la Dirección General de Medicamentos, Insumos y Drogas (DIGEMID), como Autoridad Nacional de Productos Farmacéuticos, Dispositivos Médicos y Productos Sanitarios. Se aceptan los Certificados de Buenas Prácticas de Manufactura (BPM) emitidos por la Autoridad competente de los países de alta vigilancia sanitaria o de los países con los cuales exista reconocimiento mutu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2.Información técnica sobre eficacia y seguridad del Ingrediente Farmacéutico Activo - IFA si es una especialidad farmacéutica monofármaco, o de la asociación si el producto tiene más de un Ingrediente Farmacéutico Activo - IFA. Para la reinscripción de las especialidades farmacéuticas que a la fecha de entrada en vigencia de la Ley 29459 cuenten con registro sanitario vigente el interesado debe presentar información técnica sobre la seguridad y eficacia del Ingrediente Farmacéutico Activo - IFA, o de los Ingredientes Farmacéuticos Activos - IFAs para el caso de asociación; para las sucesivas reinscripciones, no será necesario presentar la referida información técnica, salvo que se hubiesen realizado modificaciones que ameriten nueva información sobre la seguridad o eficacia de la especialidad farmacéutica. Esta disposición también es aplicable para la primera reinscripción en caso el producto haya sido inscrito presentando dicha inform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3. Plan de gestión de riesgo para la inscripción, si la especialidad farmacéutica contiene un Ingrediente Farmacéutico Activo - IFA que no ha sido registrado previamente en el paí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casos en que la especialidad farmacéutica presente diferente forma farmacéutica, cantidad de Ingrediente Farmacéutico Activo - IFA o vía de administración a lo autorizado en un país de alta vigilancia sanitaria, debe sustentar eficacia y seguridad d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En el caso de la inscripción de las especialidades farmacéuticas que tengan más de un Ingrediente Farmacéutico Activo - IFA, cuando la asociación o combinación no se encuentren comprendidas en las categorías de los numerales 1 y 2 de la Ley, se debe contar además de los requisitos señalados para la categoría 1, con la opinión previa favorable del Comité Especializado de la Autoridad Nacional de Productos Farmacéuticos, Dispositivos Médicos y Productos Sanitarios sobre eficacia y seguridad del producto, según los criterios de la OMS o EMA vigentes. Para estos efectos el administrado debe presentar lo sigu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Solicitud de opinión sobre eficacia y seguridad del produc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Sustento de la eficacia y seguridad del product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árraf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w:t>
      </w:r>
      <w:r>
        <w:rPr>
          <w:rFonts w:cs="Arial" w:ascii="Arial" w:hAnsi="Arial"/>
          <w:i/>
          <w:iCs/>
          <w:color w:val="000000"/>
          <w:sz w:val="15"/>
          <w:szCs w:val="15"/>
        </w:rPr>
        <w:t>Asimismo, los interesados sustentarán la eficacia y seguridad del producto farmacéutico si éste presenta diferente forma farmacéutica, cantidad de Ingrediente Farmacéutico Activo - IFA o vía de administración a lo autorizado en un país de alta vigilancia sanitaria. Se entiende como sustento a la información o estudios que constituyen evidencia de eficacia y seguridad para el registro de un producto farmacéutico, a elección del interesado. Para las sucesivas reinscripciones, no será necesario sustentar la eficacia y seguridad, salvo que se hubiesen realizado modificaciones que ameriten nuevo sustento sobre la seguridad o eficacia de la especialidad farmacéutica. Esta disposición también es aplicable para la primera reinscripción en caso el producto haya presentado el citado sustento para su inscripción.</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os Ingredientes Farmacéuticos Activos - IFAs que se combinen deben figurar obligatoriamente en las categorías de los numerales 1 y/ó 2 de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w:t>
      </w:r>
      <w:r>
        <w:rPr>
          <w:rFonts w:cs="Arial" w:ascii="Arial" w:hAnsi="Arial"/>
          <w:i/>
          <w:iCs/>
          <w:color w:val="000000"/>
          <w:sz w:val="15"/>
          <w:szCs w:val="15"/>
        </w:rPr>
        <w:t>Para la presentación de solicitudes de reinscripción de las especialidades farmacéuticas que hayan obtenido registro sanitario al amparo de la Ley Nº 29316, incluyendo el requisito de estudios o información técnica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presentación de solicitudes de reinscripción de las especialidades farmacéuticas que hayan obtenido registro sanitario al amparo de la Ley Nº 29459, incluyendo el requisito de sustento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árrafos incorporados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p>
    <w:p>
      <w:pPr>
        <w:pStyle w:val="NormalWeb"/>
        <w:jc w:val="both"/>
        <w:rPr>
          <w:rFonts w:ascii="Arial" w:hAnsi="Arial" w:cs="Arial"/>
          <w:color w:val="000000"/>
          <w:sz w:val="20"/>
          <w:szCs w:val="20"/>
        </w:rPr>
      </w:pPr>
      <w:r>
        <w:rPr>
          <w:rFonts w:cs="Arial" w:ascii="Arial" w:hAnsi="Arial"/>
          <w:b/>
          <w:bCs/>
          <w:color w:val="000000"/>
          <w:sz w:val="20"/>
          <w:szCs w:val="20"/>
        </w:rPr>
        <w:t>(*) Párrafos modificados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w:t>
      </w:r>
      <w:bookmarkStart w:id="11" w:name="JD_aralapresentacin"/>
      <w:bookmarkEnd w:id="11"/>
      <w:r>
        <w:rPr>
          <w:rFonts w:cs="Arial" w:ascii="Arial" w:hAnsi="Arial"/>
          <w:i/>
          <w:iCs/>
          <w:color w:val="000000"/>
          <w:sz w:val="15"/>
          <w:szCs w:val="15"/>
        </w:rPr>
        <w:t>Para la presentación de solicitudes de reinscripción de las especialidades farmacéuticas que hayan obtenido registro sanitario al amparo de la Ley Nº 29316, incluyendo el requisito de estudios o información técnica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estos se encuentren autorizados. El desarrollo del estudio debe estar acorde con lo dispuesto en la Directiva vigente al momento de solicitar la reinscrip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presentación de solicitudes de reinscripción de las especialidades farmacéuticas que hayan obtenido registro sanitario al amparo de la Ley Nº 29459, incluyendo el requisito de sustento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Asimismo,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éstos se encuentren autorizados. El desarrollo del estudio debe estar acorde con lo dispuesto en la Directiva vigente al momento de solicitar la reinscripción.</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C. Categoría 3: Inscripción y reinscripción en el registro sanitario de las especialidades farmacéuticas cuyos Ingrediente(s) Farmacéutico(s) Activo(s) - IFA(s) no se encuentran considerados en las categorías 1 ó 2.</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stos casos,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Especificaciones y técnica analítica del o los Ingrediente(s) Farmacéutico(s) Activo(s) - IFA(s), excipientes y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specificaciones técnicas de los materiales de envase mediato e inmediato y descripción de las características de los accesori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Flujograma y validación del proceso de fabricación, identificando los atributos críticos de control y parámetros críticos de proceso de productos intermedios y producto fina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numeral,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Estudios de estabilidad, según lo establecido en la directiva sanitaria correspond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Proyecto de ficha técnica e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rotulado en idioma español del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Certificado de Buenas Prácticas de Manufactura (BPM) del fabricante nacional o extranjero emitido por la Dirección General de Medicamentos, Insumos y Drogas (DIGEMID), como Autoridad Nacional de Productos Farmacéuticos, Dispositivos Médicos y Productos Sanitarios. Se aceptan los Certificados de Buenas Prácticas de Manufactura (BPM) expedidas por la Autoridad competente de los países de alta vigilancia sanitaria o de los países con los cuales exista reconocimiento mutu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Estudios y otros documentos que sustenten la eficacia y seguridad del produc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 Plan de gestión de riesgo para la inscrip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e consideran en esta categoría las especialidades farmacéuticas que contienen al menos un Ingrediente Farmacéutico Activo - IFA que no se encuentre en las categorías 1 ó 2, cuando se trate de asociaciones o combinacion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reinscripción en el registro sanitario de las especialidades farmacéuticas comprendidas en la categoría 3 que, a la fecha de entrada en vigencia de la Ley 29459 cuenten con registro sanitario vigente, el interesado debe presentar todos los requisitos anteriormente mencionados, excepto el correspondiente al numeral 10, en cuyo caso presenta información técnica sobre la seguridad y eficacia del Ingrediente Farmacéutico Activo - IFA o ingredientes Farmacéuticos Activos - IFA(s), para el caso de la asociación. </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no será necesario presentar la referida información sobre la seguridad y eficacia señalada, salvo que se hubiesen realizado modificaciones que ameriten nueva información sobre la seguridad o eficacia de la especialidad farmacéutica. Esta disposición también es aplicable para la primera reinscripción en caso el producto haya sido inscrito presentando dicha información.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2" w:name="JD_uisitosparalainscrip"/>
      <w:bookmarkEnd w:id="12"/>
      <w:r>
        <w:rPr>
          <w:rFonts w:cs="Arial" w:ascii="Arial" w:hAnsi="Arial"/>
          <w:b/>
          <w:bCs/>
          <w:color w:val="000000"/>
          <w:sz w:val="20"/>
          <w:szCs w:val="20"/>
        </w:rPr>
        <w:t>Artículo 40.- Requisitos para la inscripción y reinscripción de Especialidades Farmacéutica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 Categoría 1: Inscripción y reinscripción de especialidades farmacéuticas cuyos Ingrediente(s) Farmacéutico(s) Activo(s) - IFA(s) o asociaciones se encuentran en el Petitorio Nacional Único de Medicamentos Esenci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stos casos, el interesado debe presen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specificaciones técnicas y técnica analítica del o los Ingrediente(s) Farmacéutico(s) Activo(s) - IFA(s), excipientes y producto terminado, conforme lo disponga la AN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specificaciones técnicas de los envases mediato e inmediato, y descripción de las características de los acceso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Flujograma y validación del proceso de fabricación, identificando los atributos críticos de control y parámetros críticos de proceso de productos intermedios y producto f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Estudios de est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Estudios de equivalencia terapéutica para demostrar la intercambi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Proyecto de ficha técnica e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Proyecto de rotulado en idioma español del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Certificado de Buenas Prácticas de Manufactura (BPM) del fabricante nacional o extranjero emitido por la Autoridad Nacional de Productos Farmacéuticos, Dispositivos Médicos y Productos Sanitarios (ANM). Se aceptan los certificados de Buenas Prácticas de Manufactura (BPM) emitidos por la Autoridad competente de los países de alta vigilancia sanitaria o de los países con los cuales exista reconocimiento mutuo.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Plan de gestión de riesgo para la inscripción, si la especialidad farmacéutica contiene un Ingrediente Farmacéutico Activo - IFA que no ha sido registrado previamente en el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los numerales 2 y 3, se utilizan como referencia las siguientes farmacopeas vig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de los Estados Unidos de América (USP);</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britá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europea (Unión Europe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japones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OM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alema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helvé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belg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coreana (KP).</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defecto de las farmacopeas precedentes, regirá la monografía del producto del país fabricante. Para los productos que se encuentren en las farmacopeas de referencia, se aceptan especificaciones con límites más estrechos y ensayos adicio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el o los Ingrediente(s) Farmacéutico(s) Activo(s) - IFA(s), excipientes o producto terminado se encuentran en una o más de las farmacopeas antes mencionadas, sus especificaciones técnicas deben sujetarse a lo descrito en una de ellas. En caso de modificar el método de análisis este deber ser valid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interesados sustentarán la eficacia y seguridad del producto farmacéutico si éste presenta diferente forma farmacéutica, cantidad de Ingrediente Farmacéutico Activo-IFA o vía de administración a la del Petitorio Nacional Único de Medicamentos Esenciales. Se entiende como sustento a la información o estudios que constituyen evidencia de eficacia y seguridad para el registro de un producto farmacéutico, a elección del interesado. Para las sucesivas reinscripciones, no será necesario sustentar la eficacia y seguridad, salvo que se hubiesen realizado modificaciones que ameriten nuevo sustento sobre la seguridad o eficacia de la especialidad farmacéutica. Esta disposición también es aplicable para la primera reinscripción en caso el producto haya presentado el citado sustento para su inscrip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presentación de solicitudes de reinscripción de las especialidades farmacéuticas que hayan obtenido registro sanitario al amparo de la Ley Nº 29316, incluyendo el requisito de estudios o información técnica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Asimismo,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estos se encuentren autorizados. El desarrollo del estudio debe estar acorde con lo dispuesto en la normatividad vigente al momento de solicitar la reinscrip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presentación de solicitudes de reinscripción de las especialidades farmacéuticas que hayan obtenido registro sanitario al amparo de la Ley Nº 29459, incluyendo el requisito de sustento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estos se encuentren autorizados. El desarrollo del estudio debe estar acorde con lo dispuesto en la normatividad vigente al momento de solicitar la reinscrip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B. Categoría 2: Inscripción o Reinscripción en el Registro Sanitario de especialidades farmacéuticas cuyos Ingrediente(s) Farmacéutico(s) Activo(s) - IFA(s) o asociaciones no se encuentren en el Petitorio Nacional Único de Medicamentos Esenciales y se encuentran registrados en países de alta vigilancia sanitaria.</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n estos casos, el interesado debe presen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 según form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specificaciones técnicas y técnica analítica del o los Ingrediente(s) Farmacéutico(s) Activo(s) - IFA(s), excipientes y producto terminado, conforme lo disponga la AN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specificaciones técnicas de los envases mediato e inmediato, y descripción de las características de los acceso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Flujograma y validación del proceso de fabricación, identificando los atributos críticos de control y parámetros críticos de proceso de productos intermedios y producto f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Estudios de est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Estudios de equivalencia terapéutica para demostrar la íntercambi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Proyecto de ficha técnica e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Proyecto de rotulado en idioma español del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Certificado de Buenas Prácticas de Manufactura (BPM) del fabricante nacional o extranjero emitido por la Autoridad Nacional de Productos Farmacéuticos, Dispositivos Médicos y Productos Sanitarios (ANM). Se aceptan los certificados de Buenas Prácticas de Manufactura (BPM) emitidos por la Autoridad competente de los países de alta vigilancia sanitaria o de los países con los cuales exista reconocimiento mutuo.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Información técnica sobre eficacia y seguridad del Ingrediente Farmacéutico Activo - IFA si es una especialidad farmacéutica monofármaco, o de la asociación si el producto tiene más de un Ingrediente Farmacéutico Activo - IFA. Para la reinscripción de las especialidades farmacéuticas que a la fecha de entrada en vigencia de la Ley 29459 cuenten con registro sanitario vigente el interesado debe presentar información técnica sobre la seguridad y eficacia del Ingrediente Farmacéutico Activo - IFA, o de los Ingredientes Farmacéuticos Activos - IFAs para el caso de asociación; para las sucesivas reinscripciones, no será necesario presentar la referida información técnica, salvo que se hubiesen realizado modificaciones que ameriten nueva información sobre la seguridad o eficacia de la especialidad farmacéutica. Esta disposición también es aplicable para la primera reinscripción en caso el producto haya sido inscrito presentando dicha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Plan de gestión de riesgo para la inscripción, si la especialidad farmacéutica contiene un Ingrediente Farmacéutico Activo - IFA que no ha sido registrado previamente en el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simismo, los interesados sustentarán la eficacia y seguridad del producto farmacéutico si éste presenta diferente forma farmacéutica, cantidad de Ingrediente Farmacéutico Activo-IFA o vía de administración a lo autorizado en un país de alta vigilancia sanitaria. Se entiende como sustento a la información o estudios que constituyen evidencia de eficacia y seguridad para el registro de un producto farmacéutico, a elección del interesado. Para las sucesivas reinscripciones, no será necesario sustentar la eficacia y seguridad, salvo que se hubiesen realizado modificaciones que ameriten nuevo sustento sobre la seguridad o eficacia de la especialidad farmacéutica. Esta disposición también es aplicable para la primera reinscripción en caso el producto haya presentado el citado sustento para su inscrip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presentación de solicitudes de reinscripción de las especialidades farmacéuticas que hayan obtenido registro sanitario al amparo de la Ley Nº 29316, incluyendo el requisito de estudios o información técnica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Asimismo,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estos se encuentren autorizados. El desarrollo del estudio debe estar acorde con lo dispuesto en la normatividad vigente al momento de solicitar la reinscrip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presentación de solicitudes de reinscripción de las especialidades farmacéuticas que hayan obtenido registro sanitario al amparo de la Ley Nº 29459, incluyendo el requisito de sustento de seguridad y eficacia correspondiente y cuya información de su registro sanitario se encuentre actualizada, el titular del registro sanitario quedará exceptuado de presentar los requisitos señalados en los numerales 2, 3, 4, 9 y el inserto señalado en el numeral 8 del presente literal. Asimismo, los estudios de estabilidad a largo plazo, previstos en el numeral 6 de este Artículo, se tendrán por presentados en dicho procedimiento de reinscripción, por medio de una declaración jurada que exprese que dichos estudios no han sufrido variación y, en caso de haber sufrido cambios, estos se encuentren autorizados. El desarrollo del estudio debe estar acorde con lo dispuesto en la normatividad vigente al momento de solicitar la reinscrip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la inscripción de las especialidades farmacéuticas que tengan más de un Ingrediente Farmacéutico Activo - IFA, cuando la asociación o combinación no se encuentren comprendidas en las categorías de los numerales 1 y 2 de la Ley, se debe contar además de los requisitos señalados para la categoría 1, con la opinión previa favorable del Comité Especializado de la Autoridad Nacional de Productos Farmacéuticos, Dispositivos Médicos y Productos Sanitarios sobre eficacia y seguridad del producto, según los criterios de la OMS o EMA vigentes. Para estos efectos el administrado debe presentar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Solicitud de opinión sobre eficacia y seguridad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Sustento de la eficacia y seguridad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Ingredientes Farmacéuticos Activos - IFAs que se combinen deben figurar obligatoriamente en las categorías de los numerales 1 y/ó 2 de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y reinscripción de una especialidad farmacéutica que presente igual forma farmacéutica, cantidad de Ingrediente Farmacéutico Activo-IFA, vía de administración y se trata de la misma especialidad farmacéutica aprobada en un País de Alta Vigilancia Sanitaria, el administrado quedará exceptuado de presentar las especificaciones técnicas y técnicas analíticas del o los Ingrediente(s) Farmacéutico(s) Activo(s) - IFA(s) y excipientes señalados en el numeral 2 y los numerales 3, 4 y 5 del presente lit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C. Categoría 3: Inscripción y reinscripción en el registro sanitario de las especialidades farmacéuticas cuyos Ingrediente(s) Farmacéutico(s) Activo(s) - IFA(s) no se encuentran considerados en las categorías 1 ó 2.</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n estos casos, el interesado debe presentar los siguientes requisi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specificaciones y técnica analítica del o los Ingrediente(s) Farmacéutico(s) Activo(s) - IFA(s), excipientes y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specificaciones técnicas de los envases mediato e inmediato, y descripción de las características de los acceso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Flujograma y validación del proceso de fabricación, identificando los atributos críticos de control y parámetros críticos de proceso de productos intermedios y producto f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Estudios de est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Proyecto de ficha técnica e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Proyecto de rotulado en idioma español del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Certificado de Buenas Prácticas de Manufactura (BPM) del fabricante nacional o extranjero emitido por la Autoridad Nacional de Productos Farmacéuticos, Dispositivos Médicos y Productos Sanitarios (ANM). Se aceptan los certificados de Buenas Prácticas de Manufactura (BPM) emitidos por la Autoridad competente de los países de alta vigilancia sanitaria o de los países con los cuales exista reconocimiento mutuo.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Estudios y otros documentos que sustenten la eficacia y seguridad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Plan de gestión de riesgo para la inscrip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consideran en esta categoría las especialidades farmacéuticas que contienen al menos un Ingrediente Farmacéutico Activo - IFA que no se encuentre en las categorías 1 ó 2, cuando se trate de asociaciones o combina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reinscripción en el registro sanitario de las especialidades farmacéuticas comprendidas en la categoría 3 que, a la fecha de entrada en vigencia de la Ley 29459 cuenten con registro sanitario vigente, el interesado debe presentar todos los requisitos anteriormente mencionados, excepto el correspondiente al numeral 10, en cuyo caso presenta información técnica sobre la seguridad y eficacia del Ingrediente Farmacéutico Activo - IFA o Ingredientes Farmacéuticos Activos - IFA(s), para el caso de la asocia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sucesivas reinscripciones, no será necesario presentar la referida información sobre la seguridad y eficacia señalada, salvo que se hubiesen realizado modificaciones que ameriten nueva información sobre la seguridad o eficacia de la especialidad farmacéutica. Esta disposición también es aplicable para la primera reinscripción en caso el producto haya sido inscrito presentando dicha información</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1.- De los informes periódico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titulares del registro sanitario deben presentar informes periódicos de seguridad (IPS) de las especialidades farmacéuticas que remitieron el plan de gestión de riesgo al momento de la inscripción en el registro sanitario, de acuerdo a lo establecido en las Buenas Prácticas de Farmacovigilancia, y se enví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Cada seis (06) meses durante los primeros dos (02) años, a partir de la puesta por primera vez en el merc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spués del término señalado en el inciso a), un reporte anu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Después del término señalado en el inciso b), un reporte cada cinco (05) añ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2.- Contenido de la solicitud - declaración jurada de las especialidades farmac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o reinscripción en el Registro Sanitario de especialidades farmacéuticas, el interesado debe presentar la correspondiente solicitud con carácter de declaración jurada, según formatos establecidos por la Autoridad Nacional de Productos Farmacéuticos, Dispositivos Médicos y Productos Sanitarios, la que contiene, como mínimo, la siguiente información general y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Informació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Objeto de la solicit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el producto para el cual solicita el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Ingrediente Farmacéutico Activo - IFA, forma farmacéutica, cantidad de Ingrediente Farmacéutico Activo - IFA (expresado en unidad de dosis o concentración) y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ndición de ven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Origen del producto nacional o extranje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lasificación de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ombre comercial o razón social, dirección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Nombre comercial o razón social, dirección y Registro Único de Contribuyente (RUC) del solici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Nombre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formación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Grupo terapéutico según el sistema de clasificación ATC (Anatomical Therapeutic Chemic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lasificación por categorí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órmula cualitativa y cuantitativa expresada en unidades de peso o volumen del sistema métrico decimal o en unidades internacionales reconocidas, incluyendo todos los excipientes y disolventes, aunque estos últimos desaparezcan en el proceso de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fectos del inciso c) del numeral 1 del presente artículo, la cantidad de Ingrediente Farmacéutico Activo - IFA (expresado en unidad de dosis o concentración), según lo estipulado en el cuadro del Anexo Nº 02.</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el ingrediente Farmacéutico Activo - IFA se encuentra bajo la forma de sal o hidrato, pero es farmacológicamente activo como base, ácido o anhidro, debe expresarse la cantidad de amb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os componentes de la fórmula, debe declararse el grado de hidratación, salificación, esterificación, estados físicos, tipo de isomería, polimorfismo y otras condiciones que los caracteric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colorantes se expresan de acuerdo al listado aprobado por la Autoridad Nacional de Productos Farmacéuticos, Dispositivos Médicos y Productos Sanitarios en base a lo señalado en la última edición del Code of Federal Regulations (C.F.R.) de los Estados Unidos de Norteamérica y/o los aprobados por la Unión Europe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Los excipientes deben ser declarados de acuerdo al listado aprobado por la Autoridad Nacional de Productos Farmacéuticos, Dispositivos Médicos y Productos Sanitarios, basados en los listados aprobados por Autoridades Sanitarias de países de alta vigilancia sanitaria. Los que no se encuentren en el listado aprobado, deben sustentar científicamente su calidad y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ustancias que se declaran como excipientes no deben tener actividad farmacológica y, si su presencia es necesaria en la formulación, se deberá declarar cual es su fun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Las especificaciones y técnica analítica de los Ingrediente(s) Farmacéutico(s) Activo(s) IFA(s), excipientes y producto terminado utilizando como referencia las farmacopeas antes mencionadas en su edición vigente. De no encontrarse en las farmacopeas, rige la monografía del producto del país fabricante o técnica analítica propia validada por el fabricante para producto terminado, de acuerdo a lo establecido en el artículo 31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Las especificaciones técnicas de los materiales de envase mediato e inmediato, utilizando como referencia las farmacopeas antes mencionadas en su edición vigente. De no encontrarse en las farmacopeas, rige las especificaciones propia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Referencia para la información del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Farmacopeas de referencia vigente o monografías al que se acoge para las especificaciones y técnicas analí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Tipo de envase, tanto mediato como inmediato, debiendo señalar si se trata de caja, caja dispensadora, blister, vial, ampolla, entre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Material del envase inmediato y color del envase, debiendo señalar si se trata de vidrio tipo I, II, III, no parenteral (NP), envase de polietileno o poliestireno, aluminio, celofán o aluminio polietileno entre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Material del envase mediato, expresando la naturaleza d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Formas de presentació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 Sistema de codificación utilizado para identificar el número de lote, tratándose de producto impor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 Tiempo de vida út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3.- De los plazos para la evaluación de las solicitudes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as especialidades farmacéuticas se realiza de acuerdo a cada categoría, en los plazos sigu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ategoría 1: Plazo no menor de cuarenta y cinco (45) ni mayor de sesenta (60) días calend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ategoría 2: Plazo no menor de cuarenta y cinco (45) ni mayor de 90 días calend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ategoría 3: Plazo hasta doce (12) me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4.- Rotulado del envase inmediato de las especialidades farmacéuticas y de los envases mediatos de las especialidades farmacéuticas cuya condición de venta es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 los envases inmediatos de las especialidades farmacéuticas y de los envases mediatos de las especialidades farmacéuticas cuya condición de venta es con receta médica debe contene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 la especialidad farmacéutica, seguido de la cantidad de Ingrediente(s) Farmacéutico(s) Activo(s) - IFA(s) y forma farmacéutica. Si la especialidad farmacéutica contiene hasta 3 Ingrediente(s) Farmacéutico(s) Activo(s) - IFA(s) se debe incluir la Denominación Común Internacional (DCI) o en su defecto, se debe consignar el nombre con el que figura en la farmacopea, formulario o suplemento de referencia, incluyendo la cantidad de Ingrediente Farmacéutico Activo - IFA (expresado en unidad de dosis o concentración) de cada uno, debajo del nomb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Ingrediente(s) Farmacéutico(s) Activo(s) - IFA(s), expresados cualitativamente y cuantitativamente. La cantidad del Ingrediente Farmacéutico Activo - IFA en la forma farmacéutica puede ser definida por unidad de dosis o como concentración, según el cuadro del Anexo Nº 02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orma farmacéutica y contenido neto, por volumen o por número de dosis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Lista de excipientes de los cuales se conoce una acción o efecto reconocido, según listado actualizado por la Autoridad Nacional de Productos Farmacéuticos, Dispositivos Médicos y Productos Sanitarios. Si el producto es inyectable, tópico o solución oftálmica, debe detallar todos los excip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Advertencia que el producto debe ser almacenado fuera del alcance y vista de los niños o manténgase fuera del alcance de los niñ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Advertencias especiales relacionadas al uso del product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Fecha de expi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Condiciones de almacena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Condición de ven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Nombre del director técnico. Para el caso de productos fabricados en el país por encargo de un tercero, se consigna, además, el nombre del director técnico del laboratorio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 Si para el uso del producto se requiere una preparación previa, debe incluirse en el rotulado la información necesaria para tal efe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 Nombre y país del laboratorio fabricante. Tratándose de productos nacionales, debe consignarse además la dirección y el Registro Único del Contribuy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n el caso de productos fabricados en el extranjero y envasados y acondicionado en el Perú, se debe colocar “Fabricado por... (nombre y país del laboratorio fabricante)... y envasado, acondicionado por... (nombre del laboratorio nacional) para... ( titular que registra 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Para productos terminados fabricados en el extranjero e importados al Perú, se debe colocar “Fabricado por... (nombre y país del laboratorio fabricante).., e importado por... (titular que registra el producto)”, en caso de reacondicionamiento se debe colocar reacondicionado por... (nombre del laboratorio nacio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uando se trate de productos terminados fabricados en el país o en el extranjero por encargo de un tercero, se debe colocar “Fabricado por... (nombre del laboratorio)... para... (nombre de la empresa que encarga su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 Nombre y dirección del titular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 Para productos importados se debe consignar el nombre, dirección, Registro Único del Contribuyente del importador y el nombre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 La sigla RS Nº ...(colocar el número de registro sanitario)” o la frase “Registro Sanitario Nº.....”</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 Lote Nº .......(colocar el número de lote)...o la frase “Lote de fabricación Nº ...” Se aceptarán siglas o abreviaturas que hagan referencia a este tex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5.- Información mínima en el rotulado del envase inmediato d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nvases inmediatos de las especialidades farmacéuticas que, por su tamaño no pueden contener toda la información a que se refiere el artículo precedente, deben consignar, cuando men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n los folios, blister u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nominación Común Internacional (DCI), debajo del nombre de la especialidad farmacéutica si se trata de un monofárma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antidad de Ingrediente Farmacéutico Activo - IFA (expresado en unidad de dosis o concentración), para el caso de mon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Razón social, nombre comercial o logotipo que identifica al laboratorio fabricante y/o al titular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Número de lote y fecha de ven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n frascos, tubos colapsibles, latas, ampollas, viales y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 la especialidad farmacéutica y su Denominación Común Internacional (DCI), si es un monofárma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antidad de Ingrediente Farmacéutico Activo - IFA (expresado en unidad de dosis o concentración), para el caso de mon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Razón social, nombre comercial o logotipo que identifica al laboratorio fabricante y/o al titular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ondiciones especiales de almacenamiento para aquellos productos que lo requier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úmero de lote y fecha de expi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6.- Unidad de venta mínima en envases dispensador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ólo se autoriza la unidad de venta mínima en envases dispensadores para las especialidades farmacéuticas cuya condición de venta es sin receta médica, debiendo llevar en el rotulado la información aprobada en 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47.- Del rotulado del envase mediato de las especialidades farmacéuticas cuya condición de venta es si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l envase mediato de las especialidades farmacéuticas cuya condición de venta es sin receta médica, debe consignar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Nombre de la especialidad farmacéutica, Denominación Común Internacional (DCI), forma farmacéutica y cantidad de Ingrediente Farmacéutico Activo - IF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Grupo terapéutico princip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Indicaciones terap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Advertencias, preferentemente en los siguientes términos o muy similares;</w:t>
        <w:br/>
        <w:t>     a) “No usar en caso de...”. (se colocarán las contraindicaciones absolutas y cuándo el producto no debe ser usado bajo ninguna circunsta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Preguntar al médico y/o farmacéutico antes de usar si Usted presenta...” (se colocan advertencias para las personas con ciertas enfermedades preexistentes y para personas que experimenten ciertos síntomas luego de la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uando use este producto...” (señalar las reacciones adversas que podrían ocurrir y sustancias o actividades que deben ser evitad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Se debe suspender su uso y preguntar al médico y/o farmacéutico si se presentan....” (colocar signos de toxicidad y otras reacciones adversas graves que requieran que el paciente suspenda su uso inmediatam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Advertencias durante el embarazo o lacta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Advertencia: “Mantener fuera del alcance de los niñ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Advertencias de sobredosis accident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Condiciones de almacena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Forma de uso - dosis y cuándo, cómo y con qué frecuencia se debe us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Lista de excipientes de los cuales se conoce una acción o efecto reconocido, según listado actualizado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Condición de ven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Otra información relev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no se pueda incluir toda esta información en el rotulado, ésta debe ser incluida en el inserto adju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48.- Información contenida en el inserto para el pac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Inserto de las especialidades farmacéuticas debe estar redactado y expresado en términos claros y comprensibles para permitir que los pacientes actúen de forma adecuada, cuando sea necesario con ayuda de los profesionales de la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s obligatoria la inclusión del inserto en todas las especialidades farmacéuticas cuya condición de venta es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inserto se elabora de conformidad con la información consignada en la ficha técnica para el profesional de la salud, y debe incluir los siguientes da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Identificación d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 la especialidad farmacéutica, seguido de la cantidad de Ingrediente(s) Farmacéutico(s) Activo(s) IFA(s) y forma farmacéutica. Si la especialidad farmacéutica, contiene hasta 3 Ingrediente(s) Farmacéutico(s) Activo(s) - IFA(s), se debe incluir la Denominación Común Internacional (DCI), incluyendo la cantidad de Ingrediente Farmacéutico Activo - IFA (expresado en unidad de dosis o concentración) de cada uno, debajo del nomb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Acción farmacológica, en términos fácilmente comprensibles para el pac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dicaciones terap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Información necesaria previa a la toma d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Contraindica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Precauciones de empleo adecuad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Interacciones medicamentosas y otras interacciones (como alcohol, tabaco, alimentos) que puedan afectar a la acción d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Advertencias especi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1 Que deben tener en cuenta la situación particular de ciertas categorías de pacientes (niños, mujeres embarazadas o durante el período de lactancia, ancianos, deportistas o personas con ciertas patologías específ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2 Mencionar los posibles efectos del tratamiento sobre la capacidad para conducir un vehículo o manipular determinadas máquin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3 Incluir las advertencias relativas a los excipientes cuyo conocimiento sea importante para una utilización segura y eficaz d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Instrucciones necesarias y habituales para una buena utilización, en particul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Dosi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Forma farmacéutica y vía de administración, y si fuera necesario las instrucciones para la preparación extemporánea de la especialidad farmacéutica con objeto de una correcta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recuencia de administración, precisando, si fuera necesario, el momento en que debe administrarse la especialidad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Duración del tratamiento, cuando tenga que ser limit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Medidas que deban tomarse en caso de sobredosi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Medidas que deben tomarse en caso de que se haya omitido la administración de una o varias dosi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Indicación del riesgo de síndrome de abstinencia, si proce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Recomendación específica de consultar al médico o farmacéutico, según proceda, para cualquier aclaración sobre la utilizació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Cuando la naturaleza de la especialidad farmacéutica lo requiera, las precauciones que debe tomar el usuario durante su preparación y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Descripción de las reacciones adversas que pueden observarse durante el uso de la especialidad farmacéutica y medidas que deben adoptarse. Se indicará expresamente al usuario que debe comunicar a su médico o a su farmacéutico cualquier reacción adversa que no estuviese descrita en el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Información relacionada a la fecha de expiración que figure en el envase, co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Una advertencia para no sobrepasar esta fecha y, en su caso, otra advertencia para indicar el período de validez máximo de aquellos preparados con una estabilidad reducida después de su dilución, de su reconstitución o después de abrir 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Las precauciones especiales de conservación, si hubiera, y, en su caso, las condiciones de conservación para los preparados después de su dilución, su reconstitución, o después de abrir 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Advertencias a ciertos signos visibles de deterioro, de ser el ca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Precauciones que deben adoptarse para el desecho de la especialidad farmacéutica no utilizada y de todos los materiales que hayan estado en contacto con él,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Ingrediente Farmacéutico Activo - IFA en forma cualitativa y cuantitativa y excipientes en forma cualitativa, para cada presentación de la especialidad farmacéutica, utilizando la Denominación Común Internacional (DCI) o, en su defecto, si un Ingrediente Farmacéutico Activo - IFA no tiene asignada la Denominación Común Internacional (DCI), se debe consignar el nombre con el que figura en la farmacopea, formulario o suplemento de referencia, debiendo sustituirlo por la correspondiente Denominación Común Internacional (DCI) en cuanto ésta le sea otorg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8. Forma farmacéutica y el contenido neto en peso, en volumen, o en unidades de administración, para cada presentación de la especialidad farmacéutica</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derogado por la </w:t>
      </w:r>
      <w:r>
        <w:fldChar w:fldCharType="begin"/>
      </w:r>
      <w:r>
        <w:rPr>
          <w:rStyle w:val="InternetLink"/>
          <w:sz w:val="20"/>
          <w:b/>
          <w:szCs w:val="20"/>
          <w:bCs/>
          <w:rFonts w:cs="Arial" w:ascii="Arial" w:hAnsi="Arial"/>
        </w:rPr>
        <w:instrText xml:space="preserve"> HYPERLINK "http://spij.minjus.gob.pe/CLP/contenidos.dll?f=id$id=peru%3Ar%3A2330786$cid=peru$an=JD_016-2013-SA-UDCD$3.0" \l "JD_016-2013-SA-UDCD"</w:instrText>
      </w:r>
      <w:r>
        <w:rPr>
          <w:rStyle w:val="InternetLink"/>
          <w:sz w:val="20"/>
          <w:b/>
          <w:szCs w:val="20"/>
          <w:bCs/>
          <w:rFonts w:cs="Arial" w:ascii="Arial" w:hAnsi="Arial"/>
        </w:rPr>
        <w:fldChar w:fldCharType="separate"/>
      </w:r>
      <w:r>
        <w:rPr>
          <w:rStyle w:val="InternetLink"/>
          <w:rFonts w:cs="Arial" w:ascii="Arial" w:hAnsi="Arial"/>
          <w:b/>
          <w:bCs/>
          <w:sz w:val="20"/>
          <w:szCs w:val="20"/>
        </w:rPr>
        <w:t>Única Disposición Complementaria Derogatoria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Derartculofecha"/>
          <w:rFonts w:cs="Arial" w:ascii="Arial" w:hAnsi="Arial"/>
          <w:b/>
          <w:bCs/>
          <w:color w:val="000000"/>
          <w:sz w:val="20"/>
          <w:szCs w:val="20"/>
        </w:rPr>
        <w:t>24 diciembre 2013.</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Nombre del fabricante y/o logo del Titular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49.- Información contenida en la ficha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ficha técnica contiene la información técnico-científica dirigida al profesional de salud, con el fin de garantizar un uso seguro y efectivo de la especialidad farmacéutica, el contenido de la misma se describe en el Anexo Nº 03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publica en su portal de internet las fichas técnicas de las especialidades farmacéuticas, las que estarán a disposición de los profesionales de salud, después de quince (15) días de aprobado 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0.- Condición de venta de las especialidades farmac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dición de venta de las especialidades farmacéuticas es con o sin receta médica, según lo establecido en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1.- Codificación del registro sanitario para especialidades farmac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dificación será de la siguiente forma:</w:t>
      </w:r>
    </w:p>
    <w:tbl>
      <w:tblPr>
        <w:tblW w:w="4920" w:type="dxa"/>
        <w:jc w:val="left"/>
        <w:tblInd w:w="-15" w:type="dxa"/>
        <w:tblLayout w:type="fixed"/>
        <w:tblCellMar>
          <w:top w:w="15" w:type="dxa"/>
          <w:left w:w="15" w:type="dxa"/>
          <w:bottom w:w="15" w:type="dxa"/>
          <w:right w:w="15" w:type="dxa"/>
        </w:tblCellMar>
      </w:tblPr>
      <w:tblGrid>
        <w:gridCol w:w="963"/>
        <w:gridCol w:w="436"/>
        <w:gridCol w:w="3521"/>
      </w:tblGrid>
      <w:tr>
        <w:trPr/>
        <w:tc>
          <w:tcPr>
            <w:tcW w:w="96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E0000</w:t>
            </w:r>
          </w:p>
        </w:tc>
        <w:tc>
          <w:tcPr>
            <w:tcW w:w="43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specialidad farmacéutica extranjera</w:t>
            </w:r>
          </w:p>
        </w:tc>
      </w:tr>
      <w:tr>
        <w:trPr/>
        <w:tc>
          <w:tcPr>
            <w:tcW w:w="96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N0000</w:t>
            </w:r>
          </w:p>
        </w:tc>
        <w:tc>
          <w:tcPr>
            <w:tcW w:w="43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specialidad farmacéutica nacional</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SUB CAPÍTULO II</w:t>
      </w:r>
    </w:p>
    <w:p>
      <w:pPr>
        <w:pStyle w:val="NormalWeb"/>
        <w:jc w:val="both"/>
        <w:rPr>
          <w:rFonts w:ascii="Arial" w:hAnsi="Arial" w:cs="Arial"/>
          <w:color w:val="000000"/>
          <w:sz w:val="20"/>
          <w:szCs w:val="20"/>
        </w:rPr>
      </w:pPr>
      <w:r>
        <w:rPr>
          <w:rFonts w:cs="Arial" w:ascii="Arial" w:hAnsi="Arial"/>
          <w:b/>
          <w:bCs/>
          <w:color w:val="000000"/>
          <w:sz w:val="20"/>
          <w:szCs w:val="20"/>
        </w:rPr>
        <w:t>DEL REGISTRO SANITARIO DE AGENTES DE DIAGNÓSTICO</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52.- Registro sanitario de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sanitario de agentes de diagnóstico se otorga por nombre, forma farmacéutica, cantidad de Ingrediente Farmacéutico Activo - IFA (expresado en unidad de dosis o concentración), fabricante y país, según previsto en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3.- Requisitos para la inscripción y reinscripción en el registro sanitario de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y reinscripción en el registro sanitario de los agentes de diagnóstico, se deben presentar los requisitos de las especialidades farmacéuticas considerados en la categoría 1.</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de los agentes de diagnóstico cuyo(s) Ingrediente(s) Farmacéutico(s) Activo(s) - IFA(s) se encuentren registrados en países de alta vigilancia sanitaria deben presentar, además, información técnica que sustente la eficacia y seguridad del agente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reinscripción en el registro sanitario de los agentes de diagnóstico cuyo(s) Ingrediente(s) Farmacéutico(s) Activo(s) - IFA(s) estén registrados en países de alta vigilancia sanitaria, el interesado debe presentar información técnica que sustente la eficacia y seguridad del Ingrediente Farmacéutico Activo - IFA o de los Ingrediente(s) Farmacéutico(s) Activo(s) -IFA(s) para el caso de asoci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de los agentes de diagnóstico cuyo(s) Ingrediente(s) Farmacéutico(s) Activo(s) - IFA(s) no se encuentren en el Petitorio Nacional Único de Medicamentos Esenciales o no estén registrados en países de alta vigilancia sanitaria, deben presentar, además de los requisitos de las especialidades farmacéuticas para la categoría 01, estudios y otros documentos que sustenten la eficacia y seguridad del agente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reinscripción en el registro sanitario de los agentes de diagnóstico cuyo(s) Ingrediente(s) Farmacéutico(s) Activo(s) - IFA(s) no se encuentren en el Petitorio Nacional Único de Medicamentos Esenciales o no estén registrados en países de alta vigilancia sanitaria, que a la fecha de entrada en vigencia del presente Reglamento cuente con registro sanitario vigente, el interesado debe sustentar la eficacia y seguridad del Ingrediente Farmacéutico Activo - IFA o de los Ingrediente(s) Farmacéutico(s) Activo(s) -IFA(s) para el caso de asoci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casos en que el agente de diagnóstico presente diferente forma farmacéutica, cantidad de Ingrediente Farmacéutico Activo - IFA o vía de administración a la que figura en el Petitorio Nacional Único de Medicamentos Esenciales o al registrado en países de alta vigilancia sanitaria, se debe sustentar su eficacia y seguridad del agente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sucesivas reinscripciones, no es necesario presentar la referida información adicional, salvo que se hubiesen realizado modificaciones que ameriten nueva información sobre la seguridad o eficacia del agente de diagnóstico. Esta disposición también es aplicable para la primera reinscripción en caso el producto haya sido inscrito presentando dicha información.</w:t>
      </w:r>
      <w:r>
        <w:rPr>
          <w:rFonts w:cs="Arial" w:ascii="Arial" w:hAnsi="Arial"/>
          <w:b/>
          <w:bCs/>
          <w:color w:val="000000"/>
          <w:sz w:val="20"/>
          <w:szCs w:val="20"/>
        </w:rPr>
        <w:t>(1)(2)</w:t>
      </w:r>
    </w:p>
    <w:p>
      <w:pPr>
        <w:pStyle w:val="NormalWeb"/>
        <w:jc w:val="both"/>
        <w:rPr>
          <w:rFonts w:ascii="Arial" w:hAnsi="Arial" w:cs="Arial"/>
          <w:color w:val="000000"/>
          <w:sz w:val="20"/>
          <w:szCs w:val="20"/>
        </w:rPr>
      </w:pPr>
      <w:r>
        <w:rPr>
          <w:rFonts w:cs="Arial" w:ascii="Arial" w:hAnsi="Arial"/>
          <w:b/>
          <w:bCs/>
          <w:color w:val="000000"/>
          <w:sz w:val="20"/>
          <w:szCs w:val="20"/>
        </w:rPr>
        <w:t>(1)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Artículo,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b/>
          <w:bCs/>
          <w:color w:val="000000"/>
          <w:sz w:val="20"/>
          <w:szCs w:val="20"/>
        </w:rPr>
        <w:t>(2)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3DCT$3.0" \l "JD_DS001-2012-SA-3DCT"</w:instrText>
      </w:r>
      <w:r>
        <w:rPr>
          <w:rStyle w:val="InternetLink"/>
          <w:sz w:val="20"/>
          <w:b/>
          <w:szCs w:val="20"/>
          <w:bCs/>
          <w:rFonts w:cs="Arial" w:ascii="Arial" w:hAnsi="Arial"/>
        </w:rPr>
        <w:fldChar w:fldCharType="separate"/>
      </w:r>
      <w:r>
        <w:rPr>
          <w:rStyle w:val="InternetLink"/>
          <w:rFonts w:cs="Arial" w:ascii="Arial" w:hAnsi="Arial"/>
          <w:b/>
          <w:bCs/>
          <w:sz w:val="20"/>
          <w:szCs w:val="20"/>
        </w:rPr>
        <w:t>Tercer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estudios de estabilidad señalado en el presente Artículo, los interesados podrán presentar los estudios de estabilidad según estándares internacionales (OMS, ICH, EMA) hasta la entrada en vigencia de las Directiva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54.- Información técnica contenida en la solicitud - declaración jurada de inscripción o reinscripción de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información técnica contenida en la solicitud con carácter de declaración jurada de agentes de diagnostico será la misma que la estipulada para las especialidades farmac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5.- Plazos para evaluación de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os agentes de diagnóstico que se encuentren en el Petitorio Nacional Uníco de Medicamentos Esenciales es de hasta sesenta (60) días; de los que estén registrados en países de alta vigilancia sanitaria es hasta noventa (90) días y, para aquellos que no se encuentren en estas situaciones, el plazo de evaluación es de hasta doce (12) me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6.- Rotulado de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contenido del rotulado de los agentes de diagnóstico se adecua a lo dispuesto en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7.- Información contenida en la ficha técnica e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ficha técnica contiene la información técnico-científica dirigida al profesional de salud, con el fin de garantizar un uso seguro y efectivo del agente de diagnóstico, cuyo contenido se describe en el Anexo Nº 03 del presente Reglamento, y la información del inserto dirigida al paciente se describe en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8.- Condición de venta de los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dición de venta de los agentes de diagnósticos es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59.- Codificación del registro sanitario para agentes de diagnós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dificación será de la siguiente forma:</w:t>
      </w:r>
    </w:p>
    <w:tbl>
      <w:tblPr>
        <w:tblW w:w="4920" w:type="dxa"/>
        <w:jc w:val="left"/>
        <w:tblInd w:w="-15" w:type="dxa"/>
        <w:tblLayout w:type="fixed"/>
        <w:tblCellMar>
          <w:top w:w="15" w:type="dxa"/>
          <w:left w:w="15" w:type="dxa"/>
          <w:bottom w:w="15" w:type="dxa"/>
          <w:right w:w="15" w:type="dxa"/>
        </w:tblCellMar>
      </w:tblPr>
      <w:tblGrid>
        <w:gridCol w:w="1023"/>
        <w:gridCol w:w="376"/>
        <w:gridCol w:w="3521"/>
      </w:tblGrid>
      <w:tr>
        <w:trPr/>
        <w:tc>
          <w:tcPr>
            <w:tcW w:w="102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DE0000</w:t>
            </w:r>
          </w:p>
        </w:tc>
        <w:tc>
          <w:tcPr>
            <w:tcW w:w="37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gente de Diagnóstico extranjero</w:t>
            </w:r>
          </w:p>
        </w:tc>
      </w:tr>
      <w:tr>
        <w:trPr/>
        <w:tc>
          <w:tcPr>
            <w:tcW w:w="102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DN0000</w:t>
            </w:r>
          </w:p>
        </w:tc>
        <w:tc>
          <w:tcPr>
            <w:tcW w:w="37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gente de Diagnóstico nacional</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SUB CAPÍTULO III</w:t>
      </w:r>
    </w:p>
    <w:p>
      <w:pPr>
        <w:pStyle w:val="NormalWeb"/>
        <w:jc w:val="both"/>
        <w:rPr>
          <w:rFonts w:ascii="Arial" w:hAnsi="Arial" w:cs="Arial"/>
          <w:color w:val="000000"/>
          <w:sz w:val="20"/>
          <w:szCs w:val="20"/>
        </w:rPr>
      </w:pPr>
      <w:r>
        <w:rPr>
          <w:rFonts w:cs="Arial" w:ascii="Arial" w:hAnsi="Arial"/>
          <w:b/>
          <w:bCs/>
          <w:color w:val="000000"/>
          <w:sz w:val="20"/>
          <w:szCs w:val="20"/>
        </w:rPr>
        <w:t>DEL REGISTRO SANITARIO DE LOS RADIOFÁRMAC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i/>
          <w:iCs/>
          <w:color w:val="000000"/>
          <w:sz w:val="15"/>
          <w:szCs w:val="15"/>
        </w:rPr>
        <w:t>Artículo 60.- Registro sanitario de radiofárma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registro sanitario de radiofármacos se otorga por nombre, forma farmacéutica, cantidad de Ingrediente Farmacéutico Activo - IFA, cuando corresponda, fabricante y paí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3" w:name="JD_egistrosanitar"/>
      <w:bookmarkEnd w:id="13"/>
      <w:r>
        <w:rPr>
          <w:rFonts w:cs="Arial" w:ascii="Arial" w:hAnsi="Arial"/>
          <w:b/>
          <w:bCs/>
          <w:color w:val="000000"/>
          <w:sz w:val="20"/>
          <w:szCs w:val="20"/>
        </w:rPr>
        <w:t>Artículo 60.- Registro sanitario de radiofárma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registro sanitario de radiofármacos se otorga por nombre, forma farmacéutica, rango de radioactividad o cantidad de Ingrediente Farmacéutico Activo - IFA según corresponda, fabricante y país</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1.- Clasificación de radi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fectos del presente Reglamento, los radiofármacos se clasifican de la siguiente maner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 Radiofármaco listo para usar:</w:t>
      </w:r>
      <w:r>
        <w:rPr>
          <w:rFonts w:cs="Arial" w:ascii="Arial" w:hAnsi="Arial"/>
          <w:color w:val="000000"/>
          <w:sz w:val="20"/>
          <w:szCs w:val="20"/>
        </w:rPr>
        <w:t> Cualquier medicamento que contiene un radioisótopo o radionucleido incorporado con algún objetivo méd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2. Precursor de radiofármaco:</w:t>
      </w:r>
      <w:r>
        <w:rPr>
          <w:rFonts w:cs="Arial" w:ascii="Arial" w:hAnsi="Arial"/>
          <w:color w:val="000000"/>
          <w:sz w:val="20"/>
          <w:szCs w:val="20"/>
        </w:rPr>
        <w:t> Cualquier radioisótopo o radionucleido producido para el marcado radiactivo de otras sustancias antes de su administra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3. Componente para radiofármaco:</w:t>
      </w:r>
      <w:r>
        <w:rPr>
          <w:rFonts w:cs="Arial" w:ascii="Arial" w:hAnsi="Arial"/>
          <w:color w:val="000000"/>
          <w:sz w:val="20"/>
          <w:szCs w:val="20"/>
        </w:rPr>
        <w:t> Cualquier preparado que deba reconstituirse o combinarse con radioisótopos o radionucleid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4.- Generador de radionucleidos:</w:t>
      </w:r>
      <w:r>
        <w:rPr>
          <w:rFonts w:cs="Arial" w:ascii="Arial" w:hAnsi="Arial"/>
          <w:color w:val="000000"/>
          <w:sz w:val="20"/>
          <w:szCs w:val="20"/>
        </w:rPr>
        <w:t> Cualquier sistema que incorpore un radioisótopo o radionucleido padre fijo, a partir del cual se produzca un radioisótopo o radionucleido hijo, obtenido por elución o por cualquier otro método y utilizado en un radiofárma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62.- Requisitos para la inscripción y reinscripción de radiofárma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radiofármacos, se deben presentar los requisitos de las especialidades farmacéuticas considerados en la categoría 1 del presente Reglam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aquellos radiofármacos que se encuentren en el Petitorio Nacional Único de Medicamentos Esenciales o países de alta vigilancia sanitaria, se debe presentar además información técnica de eficacia y seguridad. Para aquellos que no se encuentren en estos casos deben sustentar eficacia y seguridad del radiofárma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información técnica o estudios preclinicos y clínicos sólo se presentan para precursores de radiofármacos y radiofármacos listos para usar, según recomendaciones de la FDA o EM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os generadores de radionucleidos, además de cumplir con los requisitos generales de radiofármacos, deben cumplir con los siguientes requisitos específ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Descripción general del sistem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Descripción detallada de los factores que puedan afectar el sistema y la composición o calidad del radionucleido hijo así como las características cuali-cuantitativas del eluido o sublim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Constancia emitida por la Autoridad Nuclear Nacional que el generador cumple con los requisitos de seguridad y radioprotección que correspond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no es necesario presentar la referida información adicional, salvo que se hubiesen realizado modificaciones que ameriten nueva información sobre la seguridad o eficacia del radiofármaco. Esta disposición también es aplicable para la primera reinscripción en caso el producto haya sido inscrito presentando dicha información.</w:t>
      </w:r>
      <w:r>
        <w:rPr>
          <w:rFonts w:cs="Arial" w:ascii="Arial" w:hAnsi="Arial"/>
          <w:b/>
          <w:bCs/>
          <w:color w:val="000000"/>
          <w:sz w:val="20"/>
          <w:szCs w:val="20"/>
        </w:rPr>
        <w:t>(1)(2)(3)</w:t>
      </w:r>
    </w:p>
    <w:p>
      <w:pPr>
        <w:pStyle w:val="NormalWeb"/>
        <w:jc w:val="both"/>
        <w:rPr>
          <w:rFonts w:ascii="Arial" w:hAnsi="Arial" w:cs="Arial"/>
          <w:color w:val="000000"/>
          <w:sz w:val="20"/>
          <w:szCs w:val="20"/>
        </w:rPr>
      </w:pPr>
      <w:r>
        <w:rPr>
          <w:rFonts w:cs="Arial" w:ascii="Arial" w:hAnsi="Arial"/>
          <w:b/>
          <w:bCs/>
          <w:color w:val="000000"/>
          <w:sz w:val="20"/>
          <w:szCs w:val="20"/>
        </w:rPr>
        <w:t>(1)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Artículo,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b/>
          <w:bCs/>
          <w:color w:val="000000"/>
          <w:sz w:val="20"/>
          <w:szCs w:val="20"/>
        </w:rPr>
        <w:t>(2)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3DCT$3.0" \l "JD_DS001-2012-SA-3DCT"</w:instrText>
      </w:r>
      <w:r>
        <w:rPr>
          <w:rStyle w:val="InternetLink"/>
          <w:sz w:val="20"/>
          <w:b/>
          <w:szCs w:val="20"/>
          <w:bCs/>
          <w:rFonts w:cs="Arial" w:ascii="Arial" w:hAnsi="Arial"/>
        </w:rPr>
        <w:fldChar w:fldCharType="separate"/>
      </w:r>
      <w:r>
        <w:rPr>
          <w:rStyle w:val="InternetLink"/>
          <w:rFonts w:cs="Arial" w:ascii="Arial" w:hAnsi="Arial"/>
          <w:b/>
          <w:bCs/>
          <w:sz w:val="20"/>
          <w:szCs w:val="20"/>
        </w:rPr>
        <w:t>Tercer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estudios de estabilidad señalado en el presente Artículo, los interesados podrán presentar los estudios de estabilidad según estándares internacionales (OMS, ICH, EMA) hasta la entrada en vigencia de las Directivas correspondientes.</w:t>
      </w:r>
    </w:p>
    <w:p>
      <w:pPr>
        <w:pStyle w:val="NormalWeb"/>
        <w:jc w:val="both"/>
        <w:rPr>
          <w:rFonts w:ascii="Arial" w:hAnsi="Arial" w:cs="Arial"/>
          <w:color w:val="000000"/>
          <w:sz w:val="20"/>
          <w:szCs w:val="20"/>
        </w:rPr>
      </w:pPr>
      <w:r>
        <w:rPr>
          <w:rFonts w:cs="Arial" w:ascii="Arial" w:hAnsi="Arial"/>
          <w:b/>
          <w:bCs/>
          <w:color w:val="000000"/>
          <w:sz w:val="20"/>
          <w:szCs w:val="20"/>
        </w:rPr>
        <w:t>(3)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4" w:name="JD_uisitosparalainscri"/>
      <w:bookmarkEnd w:id="14"/>
      <w:r>
        <w:rPr>
          <w:rFonts w:cs="Arial" w:ascii="Arial" w:hAnsi="Arial"/>
          <w:b/>
          <w:bCs/>
          <w:color w:val="000000"/>
          <w:sz w:val="20"/>
          <w:szCs w:val="20"/>
        </w:rPr>
        <w:t>Artículo 62.- Requisitos para la inscripción y reinscripción de radiofárma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radiofármacos, se deben presentar los requisitos de las especialidades farmacéuticas considerados en la categoría 1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emás, para aquellos radiofármacos que se encuentren en los países de alta vigilancia sanitaria, se debe presentar información técnica de eficacia y seguridad. Para aquellos radiofármacos que no se encuentren en el Petitorio Nacional Único de Medicamentos Esenciales o en países de alta vigilancia sanitaria se debe sustentar eficacia y seguridad del radiofárma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información técnica o estudios preclínicos y clínicos sólo se presentan para precursores de radiofármacos y radiofármacos listos para usar, según recomendaciones de la FDA o E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generadores de radionucleidos, además de cumplir con los requisitos generales de radiofármacos, deben cumplir con los siguientes requisitos específ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Descripción general del siste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escripción detallada de los factores que puedan afectar el sistema y la composición o calidad del radionucleido hijo así como las características cuali-cuantitativas del eluido o sublim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onstancia emitida por la Autoridad Nuclear Nacional que el generador cumple con los requisitos de seguridad y radioprotección que corresponde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sucesivas reinscripciones, no es necesario presentar la referida información adicional, salvo que se hubiesen realizado modificaciones que ameriten nueva información sobre la seguridad o eficacia del radiofármaco. Esta disposición también es aplicable para la primera reinscripción en caso el producto haya sido inscrito presentando dicha información</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63.- Contenido de la solicitud - declaración jurada para la inscripción y reinscripción de radi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a inscripción y reínscripción de radiofármacos, el contenido de la solicitud con carácter de declaración jurada, es el mismo que el establecido para especialidades farmacéuticas de acuerdo a lo establecido en el presente Reglamento, con las siguientes precis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Cuando se trate de componentes para radiofármaco, se considera que el Ingrediente Farmacéutico Activo - IFA es aquella parte de la formulación cuyo propósito es transportar o unirse al radionuclei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En un generador de radionucleidos, tanto el radionucleido padre como el hijo se consideran Ingrediente(s) Farmacéutico(s) Activo(s) - IF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a cantidad de Ingrediente Farmacéutico Activo - IFA expresada en términos de masa sólo se aplica a los componentes para radiofárma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Para los otros radiofármacos no se debe incluir una cantidad de Ingrediente Farmacéutico Activo - IFA, sino una actividad radiactiva, debido a que cada lote de producción de radioisótopo o radionucleido está afectado por la activación de los blancos en el reactor nuclear y el tiempo de irradiación. Para estos casos se expresa un rango de radiactividad en Bequerelios (o Curies), fijando la fecha y, si fuera necesario, la hora (para aquellos que tienen vida media menor de veinticuatro (24) hora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64.- Plazos para evaluación de los radi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os radiofármacos que se encuentren en el Petitorio Nacional Único de Medicamentos es de hasta sesenta (60) días; de los que estén registrados en países de alta vigilancia sanitaria es hasta noventa (90) días y, para aquellos que no se encuentren en estas situaciones, el plazo de evaluación es de hasta doce (12) me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5.- Rotulado de los envases mediatos e inmediato radi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 los radiofármacos se adecua a lo dispuesto en el presente Reglamento, con la siguiente precis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dicionalmente contendrá una explicación detallada de los códigos utilizados en el rotulado inmediato e indicará, para un tiempo y fecha determinado, la actividad radiactiva por dosis o por vial y el número de cápsulas, o si se trata de líquidos, el número de mililitros contenidos en 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inmediato, además, debe contene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Número o código del producto, incluyendo el nombre o símbolo químico del radionucleido;</w:t>
        <w:br/>
        <w:t>     2) Símbolo para radiactividad;</w:t>
        <w:br/>
        <w:t>     3) Cantidad de radiactiv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6.- Información contenida en la ficha técnica e inserto de los radi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ficha técnica contiene la información técnico-científica dirigida al profesional de salud, con el fin de garantizar un uso seguro y efectivo del radiofármaco. El contenido de la misma se describe en el Anexo Nº 03 y la información del inserto dirigida al paciente se describe en el presente Reglamento, teniendo en cuenta las consideraciones para expresar la cantidad de Ingrediente Farmacéutico Activo - IFA en radiofármacos, así como todas las precauciones que debe tomar el usuario durante la preparación y administración del radiofárma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67.- Condición de venta de los radi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dición de venta de los radiofármacos es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68.- Codificación del registro sanitario para radiofárma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dificación será de la siguiente forma:</w:t>
      </w:r>
    </w:p>
    <w:tbl>
      <w:tblPr>
        <w:tblW w:w="4920" w:type="dxa"/>
        <w:jc w:val="left"/>
        <w:tblInd w:w="-15" w:type="dxa"/>
        <w:tblLayout w:type="fixed"/>
        <w:tblCellMar>
          <w:top w:w="15" w:type="dxa"/>
          <w:left w:w="15" w:type="dxa"/>
          <w:bottom w:w="15" w:type="dxa"/>
          <w:right w:w="15" w:type="dxa"/>
        </w:tblCellMar>
      </w:tblPr>
      <w:tblGrid>
        <w:gridCol w:w="1023"/>
        <w:gridCol w:w="376"/>
        <w:gridCol w:w="3521"/>
      </w:tblGrid>
      <w:tr>
        <w:trPr/>
        <w:tc>
          <w:tcPr>
            <w:tcW w:w="102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RN000</w:t>
            </w:r>
          </w:p>
        </w:tc>
        <w:tc>
          <w:tcPr>
            <w:tcW w:w="37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Radiofármacos nacional.</w:t>
            </w:r>
          </w:p>
        </w:tc>
      </w:tr>
      <w:tr>
        <w:trPr/>
        <w:tc>
          <w:tcPr>
            <w:tcW w:w="102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RE000</w:t>
            </w:r>
          </w:p>
        </w:tc>
        <w:tc>
          <w:tcPr>
            <w:tcW w:w="37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Radiofármacos extranjero</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SUB CAPÍTULO IV</w:t>
      </w:r>
    </w:p>
    <w:p>
      <w:pPr>
        <w:pStyle w:val="NormalWeb"/>
        <w:jc w:val="both"/>
        <w:rPr>
          <w:rFonts w:ascii="Arial" w:hAnsi="Arial" w:cs="Arial"/>
          <w:color w:val="000000"/>
          <w:sz w:val="20"/>
          <w:szCs w:val="20"/>
        </w:rPr>
      </w:pPr>
      <w:r>
        <w:rPr>
          <w:rFonts w:cs="Arial" w:ascii="Arial" w:hAnsi="Arial"/>
          <w:b/>
          <w:bCs/>
          <w:color w:val="000000"/>
          <w:sz w:val="20"/>
          <w:szCs w:val="20"/>
        </w:rPr>
        <w:t>DEL REGISTRO SANITARIO DE LOS GASES MEDICINAL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69.- Registro sanitario de gases medic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sanitario de los gases medicinales se otorga por cada forma física, concentración, fabricante y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70.- Requisitos para la inscripción y reinscripción de gases medicinal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gases medicinales,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Especificaciones y técnica analítica de los Ingrediente(s) Farmacéutico(s) Activo(s) - IFA(s) y producto terminado, además de los excipientes cuando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specificaciones técnicas de los materiales de envas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Validación de las técnicas analíticas propias para 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Flujograma y validación del proceso de fabricación, identificando los atributos críticos de control y parámetros críticos de proceso de productos intermedios y producto f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6. Estudios de estabilidad, según lo establecido en la directiva sanitaria correspondiente;</w:t>
      </w:r>
      <w:r>
        <w:rPr>
          <w:rFonts w:cs="Arial" w:ascii="Arial" w:hAnsi="Arial"/>
          <w:b/>
          <w:bCs/>
          <w:color w:val="000000"/>
          <w:sz w:val="20"/>
          <w:szCs w:val="20"/>
        </w:rPr>
        <w:t> </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Proyecto de ficha técn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inserto, si correspond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Proyecto de rotulado en idioma español del envas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Certificado de producto farmacéutico o certificado de libre venta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 Certificado de Buenas Prácticas de Manufactura (BPM) del fabricante nacional o extranjero emitido por la Autoridad Nacional de Productos Farmacéuticos, Dispositivos Médicos y Productos Sanitarios. Se aceptan los Certificados de Buenas Prácticas de Manufactura (BPM) expedidos por la Autoridad competente de los países de alta vigilancia sanitaria o de los países con los cuales exista reconocimiento mutu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el caso de oxigeno medicinal las concentraciones aceptadas serán entre 99 y 100%</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os demás gases, se aceptan las concentraciones según las farmacopeas de referenc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aquellos gases medicinales que se encuentren en el Petitorio Nacional Único de Medicamentos Esenciales, registrados en países de alta vigilancia sanitaria o descritos en farmacopeas de referencia, se debe presentar información técnica de eficacia y seguridad. Para aquellos que no se encuentren en estas situaciones, deben sustentar eficacia y seguridad de los gases medicinal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no es necesario presentar la referida información adicional, salvo que se hubiesen realizado modificaciones que ameriten nueva información sobre la seguridad o eficacia de los gases medicinales. Esta disposición también es aplicable para la primera reinscripción en caso el producto haya sido inscrito presentando dicha información.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w:t>
      </w:r>
      <w:r>
        <w:rPr>
          <w:rFonts w:cs="Arial" w:ascii="Arial" w:hAnsi="Arial"/>
          <w:b/>
          <w:bCs/>
          <w:i/>
          <w:iCs/>
          <w:color w:val="000000"/>
          <w:sz w:val="15"/>
          <w:szCs w:val="15"/>
        </w:rPr>
        <w:t>Artículo 70.- Requisitos para la inscripción y reinscripción de gases medicinales</w:t>
      </w:r>
    </w:p>
    <w:p>
      <w:pPr>
        <w:pStyle w:val="NormalWeb"/>
        <w:jc w:val="both"/>
        <w:rPr>
          <w:rFonts w:ascii="Arial" w:hAnsi="Arial" w:cs="Arial"/>
          <w:color w:val="000000"/>
          <w:sz w:val="20"/>
          <w:szCs w:val="20"/>
        </w:rPr>
      </w:pPr>
      <w:r>
        <w:rPr>
          <w:rFonts w:cs="Arial" w:ascii="Arial" w:hAnsi="Arial"/>
          <w:b/>
          <w:bCs/>
          <w:i/>
          <w:iCs/>
          <w:color w:val="000000"/>
          <w:sz w:val="15"/>
          <w:szCs w:val="15"/>
        </w:rPr>
        <w:t> </w:t>
      </w:r>
      <w:r>
        <w:rPr>
          <w:rFonts w:eastAsia="Arial" w:cs="Arial" w:ascii="Arial" w:hAnsi="Arial"/>
          <w:b/>
          <w:bCs/>
          <w:i/>
          <w:iCs/>
          <w:color w:val="000000"/>
          <w:sz w:val="15"/>
          <w:szCs w:val="15"/>
        </w:rPr>
        <w:t xml:space="preserve"> </w:t>
      </w:r>
      <w:r>
        <w:rPr>
          <w:rFonts w:cs="Arial" w:ascii="Arial" w:hAnsi="Arial"/>
          <w:b/>
          <w:bCs/>
          <w:i/>
          <w:iCs/>
          <w:color w:val="000000"/>
          <w:sz w:val="15"/>
          <w:szCs w:val="15"/>
        </w:rPr>
        <w:t> </w:t>
      </w:r>
      <w:r>
        <w:rPr>
          <w:rFonts w:eastAsia="Arial" w:cs="Arial" w:ascii="Arial" w:hAnsi="Arial"/>
          <w:b/>
          <w:bCs/>
          <w:i/>
          <w:iCs/>
          <w:color w:val="000000"/>
          <w:sz w:val="15"/>
          <w:szCs w:val="15"/>
        </w:rPr>
        <w:t xml:space="preserve"> </w:t>
      </w:r>
      <w:r>
        <w:rPr>
          <w:rFonts w:cs="Arial" w:ascii="Arial" w:hAnsi="Arial"/>
          <w:b/>
          <w:bCs/>
          <w:i/>
          <w:iCs/>
          <w:color w:val="000000"/>
          <w:sz w:val="15"/>
          <w:szCs w:val="15"/>
        </w:rPr>
        <w:t> </w:t>
      </w:r>
      <w:r>
        <w:rPr>
          <w:rFonts w:cs="Arial" w:ascii="Arial" w:hAnsi="Arial"/>
          <w:i/>
          <w:iCs/>
          <w:color w:val="000000"/>
          <w:sz w:val="15"/>
          <w:szCs w:val="15"/>
        </w:rPr>
        <w:t>Para la inscripción y reinscripción en el registro sanitario de los gases medicinales,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Especificaciones y técnica analítica de los Ingrediente(s) Farmacéutico(s) Activo(s) - IFA(s) y producto terminado, además de los excipientes cuando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specificaciones técnicas de los materiales de envas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Validación de las técnicas analíticas propias para 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Flujograma y validación del proceso de fabricación, identificando los atributos críticos de control y parámetros críticos de proceso de productos intermedios y producto final;</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numeral,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6. Estudios de estabilidad, según lo establecido en la directiva sanitaria correspondiente;</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3DCT$3.0" \l "JD_DS001-2012-SA-3DCT"</w:instrText>
      </w:r>
      <w:r>
        <w:rPr>
          <w:rStyle w:val="InternetLink"/>
          <w:sz w:val="20"/>
          <w:b/>
          <w:szCs w:val="20"/>
          <w:bCs/>
          <w:rFonts w:cs="Arial" w:ascii="Arial" w:hAnsi="Arial"/>
        </w:rPr>
        <w:fldChar w:fldCharType="separate"/>
      </w:r>
      <w:r>
        <w:rPr>
          <w:rStyle w:val="InternetLink"/>
          <w:rFonts w:cs="Arial" w:ascii="Arial" w:hAnsi="Arial"/>
          <w:b/>
          <w:bCs/>
          <w:sz w:val="20"/>
          <w:szCs w:val="20"/>
        </w:rPr>
        <w:t>Tercer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estudios de estabilidad señalado en el presente Numeral, los interesados podrán presentar los estudios de estabilidad según estándares internacionales (OMS, ICH, EMA) hasta la entrada en vigencia de las Directiva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7. Proyecto de ficha técn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inserto, si correspond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Proyecto de rotulado en idioma español del envas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Certificado de producto farmacéutico o certificado de libre venta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 Certificado de Buenas Prácticas de Manufactura (BPM) del fabricante nacional o extranjero emitido por la Autoridad Nacional de Productos Farmacéuticos, Dispositivos Médicos y Productos Sanitarios (ANM). Se aceptan los Certificados de Buenas Prácticas de Manufactura (BPM) expedidos por la Autoridad competente de los países de alta vigilancia sanitaria o de los países con los cuales exista reconocimiento mutu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os gases medicinales, se aceptan las concentraciones según las farmacopeas de referenc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aquellos gases medicinales que se encuentren en el Petitorio Nacional Único de Medicamentos Esenciales, registrados en países de alta vigilancia sanitaria o descritos en farmacopeas de referencia, se debe presentar información técnica de eficacia y seguridad. Para aquellos que no se encuentren en estas situaciones, deben sustentar eficacia y seguridad de los gases medicinal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no es necesario presentar la referida información adicional, salvo que se hubiesen realizado modificaciones que ameriten nueva información sobre la seguridad o eficacia de los gases medicinales. Esta disposición también es aplicable para la primera reinscripción en caso el producto haya sido inscrito presentando dicha información.”</w:t>
      </w:r>
      <w:r>
        <w:rPr>
          <w:rFonts w:cs="Arial" w:ascii="Arial" w:hAnsi="Arial"/>
          <w:b/>
          <w:bCs/>
          <w:color w:val="000000"/>
          <w:sz w:val="20"/>
          <w:szCs w:val="20"/>
        </w:rPr>
        <w:t> (*)</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5" w:name="JD_isitosparalainsc"/>
      <w:bookmarkEnd w:id="15"/>
      <w:r>
        <w:rPr>
          <w:rFonts w:cs="Arial" w:ascii="Arial" w:hAnsi="Arial"/>
          <w:b/>
          <w:bCs/>
          <w:color w:val="000000"/>
          <w:sz w:val="20"/>
          <w:szCs w:val="20"/>
        </w:rPr>
        <w:t>Artículo 70.- Requisitos para la inscripción y reinscripción de gases medicinal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gases medicinales, el interesado debe presentar los siguientes requisi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specificaciones y técnica analítica de los Ingrediente(s) Farmacéutico(s) Activo(s) - IFA(s) y producto terminado, además de los excipientes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specificaciones técnicas de los enva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Validación de las técnicas analíticas propias para 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Flujograma y validación del proceso de fabricación, identificando los atributos críticos de control y parámetros críticos de proceso de productos intermedios y producto f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Estudios de est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Proyecto de ficha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Proyecto de inserto, si correspon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Proyecto de rotulado en idioma español del envas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Certificado de producto farmacéutico o certificado de libre venta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Certificado de Buenas Prácticas de Manufactura (BPM) del fabricante nacional o extranjero emitido por la Autoridad Nacional de Productos Farmacéuticos, Dispositivos Médicos y Productos Sanitarios (ANM). Se aceptan los certificados de Buenas Prácticas de Manufactura (BPM) emitidos por la Autoridad competente de los países de alta vigilancia sanitaria o de los países con los cuales exista reconocimiento mutuo.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gases medicinales, se utilizan como referencia las farmacopeas señaladas en el artículo 40 del presente Reglamento, así como, se acepta las concentraciones señaladas en ell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aquellos gases medicinales que no se encuentren en el Petitorio Nacional Único de Medicamentos Esenciales y que se encuentren registrados en países de alta vigilancia sanitaria o descritos en farmacopeas de referencia, se debe presentar información técnica de eficacia y seguridad. Para aquellos que no se encuentren en estas situaciones, deben sustentar eficacia y seguridad de los gases medicinal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sucesivas reinscripciones, no es necesario presentar la referida información adicional, salvo que se hubiesen realizado modificaciones que ameriten nueva información sobre la seguridad o eficacia de los gases medicinales. Esta disposición también es aplicable para la primera reinscripción en caso el producto haya sido inscrito presentando dicha información</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1.- Contenido de la solicitud - declaración jurada de inscripción o reinscripción de gases medic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o reinscripción en el registro sanitario de gases medicinales, el interesado debe presentar una solicitud con carácter de declaración jurada, según formato establecidos por la Autoridad Nacional de Productos Farmacéuticos, Dispositivos Médicos y Productos Sanitarios, conteniendo, como mínimo, la siguiente información general y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Informació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Objeto de la solicit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el producto para el cual solicita 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Ingrediente Farmacéutico Activo - IFA, forma farmacéutica, presión, concentración y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Orige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Clasif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Tipo de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ombre o razón social, dirección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Nombre comercial o razón social, dirección y Registro Único de Contribuyente (RUC) del solici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Nombre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formación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Grupo Terapéu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omposición Cuali-Cuantitativa, expresada en tanto por ciento (V/V);</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xcipientes deben ser declarados de acuerdo al listado aprobado por la Autoridad Nacional de Productos Farmacéuticos, Dispositivos Médicos y Productos Sanitarios basados en los listados aprobados por Autoridades Sanitarias de países de alta vigilancia sanitaria. Los que no se encuentren en el listado aprobado, deben sustentar científicamente su calidad y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ustancias que se declaran como excipientes no deben tener actividad farmacológica debiendo señalar la función que cumple en la formul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as especificaciones y técnica analítica del (los) Ingrediente(s) Farmacéutico(s) Activo(s) - IFA(s), excipientes y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Especificaciones técnicas de los materiales de envase, utilizando como referencia las farmacopeas antes mencionadas en su edición vigente, en defecto de las farmacopeas rige la monografía del producto del país fabricante o metodología de técnica propia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Referencia para la información de la ficha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Farmacopeas de referencia vigentes o monografías al que se acoge para las especificaciones y técnicas analí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Tipo de envas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Material del envas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Formas de presentación del gas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Sistema de codificación utilizado para identificar el número de lote, tratándose de producto impor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Tiempo de vida út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2.- Plazos para evaluación de gases medic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os gases medicinales que se encuentren en el Petitorio Nacional Único de Medicamentos es de hasta sesenta (60) días; de los que estén registrados en países de alta vigilancia sanitaria es hasta noventa (90) días y, para aquellos que no se encuentren en estas situaciones, el plazo de evaluación es de hasta doce (12) me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3.- Rotulado de gases medic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inmediato del envase debe contene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seguido de la concentración, presión y forma física. Si el gas medicinal contiene más de un Ingrediente Farmacéutico Activo - IFA, se debe incluir el nombre en Denominación Común Internacional (DCI) o, en su defecto, debe consignar el nombre con el que figura en la farmacopea, formulario o suplemento de referencia, debiendo sustituirlo por la correspondiente Denominación Común Internacional (DCI) en cuanto ésta le sea otorgada seguido de la concentración de cada u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mposición Cuali - Cuantitativa del (los) Ingrediente(s) Farmacéutico(s) Activo(s) - IF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Lista de excipientes de los cuales se conoce una acción o efecto reconocido, según listado aprobado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Nombre y país del laboratorio fabricante. En caso de producto nacional, debe consignar además, dirección y Registro Único de Contribuyente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n el caso de productos fabricados en el extranjero y envasados en el Perú, se debe colocar “Fabricado por... (nombre y país del laboratorio fabricante) ... y envasado por ... (nombre del laborato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uando se trate de productos fabricados en el país por encargo de un tercero, se debe colocar “Fabricado por... (nombre del laboratorio) ... para ... (nombre de la empresa que encarga su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Precauciones y advertencias de u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Datos del importador (nombre y dirección), Registro Único de Contribuyente y el nombre del director técnico responsa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Número de lote, fecha de fabricación y fecha de vencimiento que puede figurar en una etiqueta adhesiva al recipiente, en forma firme y segura, en un lugar visi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Nombre del director técnico para laboratorios nacionales. Para el caso de productos fabricados en el país por encargo de un tercero se consigna, además, el nombre del director técnico responsa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Deben consignarse las siguientes frases: “El empleo y dosificación de este gas debe ser prescrito por un médico” y “Para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Condiciones de almacena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 Precauciones que deban adoptarse para la eliminación del producto no utilizad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 Instructivo sobre la manipulación correcta y segu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 Pictograma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rotulado se debe indicar si el oxigeno medicinal es producido por licuefacción del ai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4.- Envases de gases medic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cilindros de los gases medicinales deben tener los siguientes colores dependiendo del gas que conteng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Color verde, para oxigen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Color negro para aire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Color gris, para dióxido de carbo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Color marrón, para helio me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Color amarillo, para nitrógen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Color azul, para oxido nitros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cilindros de gases medicinales deben llevar el hombro de color blanco o alumin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ada cilindro, tapa o guarda de protección de su válvula debe llevar el color de identificación al gas que contien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transporte en cisterna de gases medicinales criogénicos o licuados, además del rotulado, deben incluir un certificado de análisis del lote firmado y fechado por el responsable técnico que hace el enví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nvases y conductos utilizados para la fabricación, distribución y comercialización de gases medicinales deben ser adecuados y no afectar la calidad y/o estabilidad del conteni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conexiones de salida de las válvulas de los envases deben estar dotadas de un sello y precinto de seguridad que garantice la inviolabilidad del conteni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5.- Información contenida en la ficha técnica e inserto de los gases medic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ficha técnica contiene la información técnico-científica dirigida al profesional de salud, con el fin de garantizar su uso seguro y efectivo de los gases medicinales. El contenido de la misma se describe en el Anexo Nº 03 del presente Reglamento y la información del inserto dirigida al paciente se describe en el presente Reglamento, en lo que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6.- Condición de venta de los gases medic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dición de venta de los gases medicinales es con receta médic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w:t>
      </w:r>
      <w:r>
        <w:rPr>
          <w:rFonts w:cs="Arial" w:ascii="Arial" w:hAnsi="Arial"/>
          <w:b/>
          <w:bCs/>
          <w:color w:val="000000"/>
          <w:sz w:val="20"/>
          <w:szCs w:val="20"/>
        </w:rPr>
        <w:t>Artículo 77.- Codificación del registro sanitario de los gases medicinales</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dificación será de la siguiente forma:</w:t>
      </w:r>
    </w:p>
    <w:tbl>
      <w:tblPr>
        <w:tblW w:w="4920" w:type="dxa"/>
        <w:jc w:val="left"/>
        <w:tblInd w:w="-15" w:type="dxa"/>
        <w:tblLayout w:type="fixed"/>
        <w:tblCellMar>
          <w:top w:w="15" w:type="dxa"/>
          <w:left w:w="15" w:type="dxa"/>
          <w:bottom w:w="15" w:type="dxa"/>
          <w:right w:w="15" w:type="dxa"/>
        </w:tblCellMar>
      </w:tblPr>
      <w:tblGrid>
        <w:gridCol w:w="1023"/>
        <w:gridCol w:w="376"/>
        <w:gridCol w:w="3521"/>
      </w:tblGrid>
      <w:tr>
        <w:trPr/>
        <w:tc>
          <w:tcPr>
            <w:tcW w:w="102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MN000</w:t>
            </w:r>
          </w:p>
        </w:tc>
        <w:tc>
          <w:tcPr>
            <w:tcW w:w="37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as medicinal nacional</w:t>
            </w:r>
          </w:p>
        </w:tc>
      </w:tr>
      <w:tr>
        <w:trPr/>
        <w:tc>
          <w:tcPr>
            <w:tcW w:w="102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ME000</w:t>
            </w:r>
          </w:p>
        </w:tc>
        <w:tc>
          <w:tcPr>
            <w:tcW w:w="37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21"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as medicinal extranjero</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CAPÍTULO III</w:t>
      </w:r>
    </w:p>
    <w:p>
      <w:pPr>
        <w:pStyle w:val="NormalWeb"/>
        <w:jc w:val="both"/>
        <w:rPr>
          <w:rFonts w:ascii="Arial" w:hAnsi="Arial" w:cs="Arial"/>
          <w:color w:val="000000"/>
          <w:sz w:val="20"/>
          <w:szCs w:val="20"/>
        </w:rPr>
      </w:pPr>
      <w:r>
        <w:rPr>
          <w:rFonts w:cs="Arial" w:ascii="Arial" w:hAnsi="Arial"/>
          <w:b/>
          <w:bCs/>
          <w:color w:val="000000"/>
          <w:sz w:val="20"/>
          <w:szCs w:val="20"/>
        </w:rPr>
        <w:t>DE LOS MEDICAMENTOS HERBARIOS</w:t>
      </w:r>
    </w:p>
    <w:p>
      <w:pPr>
        <w:pStyle w:val="NormalWeb"/>
        <w:jc w:val="both"/>
        <w:rPr>
          <w:rFonts w:ascii="Arial" w:hAnsi="Arial" w:cs="Arial"/>
          <w:color w:val="000000"/>
          <w:sz w:val="20"/>
          <w:szCs w:val="20"/>
        </w:rPr>
      </w:pPr>
      <w:r>
        <w:rPr>
          <w:rFonts w:cs="Arial" w:ascii="Arial" w:hAnsi="Arial"/>
          <w:b/>
          <w:bCs/>
          <w:color w:val="000000"/>
          <w:sz w:val="20"/>
          <w:szCs w:val="20"/>
        </w:rPr>
        <w:t>DEL REGISTRO SANITARIO DE LOS MEDICAMENTOS HERBARI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78.- Registro sanitario de medicamentos herb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medicamentos herbarios no deben incluir en su formulación sustancias estupefacientes o psicotrópicas de origen sintético o natural, ni mezclas con medicamentos alopáticos, hormonas animales o humanas u otras sustancias obtenidas por síntesis química que contengan actividad hormonal o antihormonal o cualquier otra que represente un riesgo para la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medicamentos herbarios pueden utilizar para su comercialización nombre comercial, nombre común o nombre científico de la planta medicinal empleada en su fórmula. El nombre del medicamento herbario no debe inducir o sugerir el uso indebido del mism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Autoridad </w:t>
      </w:r>
      <w:hyperlink r:id="rId9" w:tgtFrame="_blank">
        <w:r>
          <w:rPr>
            <w:rStyle w:val="InternetLink"/>
            <w:rFonts w:cs="Arial" w:ascii="Arial" w:hAnsi="Arial"/>
            <w:sz w:val="15"/>
            <w:szCs w:val="15"/>
          </w:rPr>
          <w:t>(*)NOTA SPIJ</w:t>
        </w:r>
      </w:hyperlink>
      <w:r>
        <w:rPr>
          <w:rFonts w:cs="Arial" w:ascii="Arial" w:hAnsi="Arial"/>
          <w:color w:val="000000"/>
          <w:sz w:val="20"/>
          <w:szCs w:val="20"/>
        </w:rPr>
        <w:t> Nacional de Productos Farmacéuticos, Dispositivos Médicos y Productos Sanitarios, tenga conocimiento de la OMS u otra agencia reguladora de países de alta vigilancia sanitaria u otros organismos de reconocido prestigio nacional o internacional que una planta medicinal o mezcla de ellas muestre indicios de efectos tóxicos o acumulativos, o cualquier otro riesgo para la salud, procederá conforme al articulo 8 de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79.- De las plantas o recursos que no requieren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plantas medicinales de uso tradicional y otros recursos de origen natural de uso medicinal que se ofrezcan sin referencia a propiedades terapéuticas, diagnósticas o preventivas pueden comercializarse sin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eparados de fórmulas magistrales y los preparados oficinales a base de plantas medicinales no requieren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 MEDICAMENTO HERBARIO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0.- Registro sanitario de medicamentos herbarios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sanitario de medicamentos herbarios de uso medicinal se otorga por nombre, forma farmacéutica, cantidad de sustancia activa, fabricante y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81.- Requisitos para la inscripción y reinscripción de medicamentos herbarios de uso medicin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medicamentos herbarios de uso medicinal,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Información general de la(s) planta(s) medicinal(es) que intervienen en la composi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specificaciones y técnica analítica de las sustancias activas, excipientes y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Especificaciones técnicas de los materiales de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Flujograma y validación del proceso de fabricación, identificando los atributos críticos de control y parámetros críticos de proceso de productos intermedios y producto fina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numeral,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7. Estudios de estabilidad, según lo establecido en la Directiva Sanitaria correspondiente</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3DCT$3.0" \l "JD_DS001-2012-SA-3DCT"</w:instrText>
      </w:r>
      <w:r>
        <w:rPr>
          <w:rStyle w:val="InternetLink"/>
          <w:sz w:val="20"/>
          <w:b/>
          <w:szCs w:val="20"/>
          <w:bCs/>
          <w:rFonts w:cs="Arial" w:ascii="Arial" w:hAnsi="Arial"/>
        </w:rPr>
        <w:fldChar w:fldCharType="separate"/>
      </w:r>
      <w:r>
        <w:rPr>
          <w:rStyle w:val="InternetLink"/>
          <w:rFonts w:cs="Arial" w:ascii="Arial" w:hAnsi="Arial"/>
          <w:b/>
          <w:bCs/>
          <w:sz w:val="20"/>
          <w:szCs w:val="20"/>
        </w:rPr>
        <w:t>Tercer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estudios de estabilidad señalado en el presente Numeral, los interesados podrán presentar los estudios de estabilidad según estándares internacionales (OMS, ICH, EMA) hasta la entrada en vigencia de las Directiva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8. Proyecto de ficha técnica e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Proyecto de rotulado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Certificado de identificación botánica de la especie, expedido por un Herbario nacional, internacional, universidades o institutos de investigación acreditados internacionalm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 Certificado de Buenas Prácticas de Manufactura (BPM) del fabricante nacional o extranjero emitido por la Autoridad Nacional de Productos Farmacéuticos, Dispositivos Médicos y Productos Sanitarios. Se aceptan Certificados de Buenas Prácticas de Manufactura (BPM) emitidos por la Autoridad competente de los países de alta vigilancia sanitaria o de los países con los cuales exista reconocimiento mutu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2.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en el registro sanitario de los medicamentos herbarios de uso medicinal que se encuentren registrados en países de alta vigilancia sanitaria se debe presentar, además, de los requisitos señalados en el presente artículo, información técnica que sustente la eficacia y seguridad del medicamento herbario de uso medicin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os medicamentos herbarios de uso medicinal que no se encuentren registrados en países de alta vigilancia sanitaria deben presentar, además de los requisitos señalados en el presente artículo, estudios de eficacia y segur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reinscripción en el registro sanitario de los medicamentos herbarios de uso medicinal no será necesario presentar la información técnica o estudios que sustenten eficacia y seguridad, salvo que se hubiesen realizado modificaciones que ameriten nueva información sobre !a seguridad o eficacia de los medicamentos herbarios de uso medicin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l caso de los numerales 3 y 5, el interesado debe utilizar como referencia las siguientes farmacopeas vige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de los Estados Unidos de América (USP);</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britán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europea (Unión Europe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japones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internacional de la OM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aleman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brasiler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helvét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armacopea belg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defecto de las farmacopeas precedentes, rige la monografía del producto del país fabrica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la sustancia activa, excipientes o producto terminado se encuentran en una o más de las farmacopeas antes mencionadas, sus especificaciones técnicas deben sujetarse a lo descrito en una de ellas. En caso de modificar el método de análisis este deber ser validado</w:t>
      </w:r>
      <w:r>
        <w:rPr>
          <w:rFonts w:cs="Arial" w:ascii="Arial" w:hAnsi="Arial"/>
          <w:color w:val="000000"/>
          <w:sz w:val="20"/>
          <w:szCs w:val="20"/>
        </w:rPr>
        <w:t> </w:t>
      </w:r>
      <w:hyperlink r:id="rId10" w:tgtFrame="_blank">
        <w:r>
          <w:rPr>
            <w:rStyle w:val="InternetLink"/>
            <w:rFonts w:cs="Arial" w:ascii="Arial" w:hAnsi="Arial"/>
            <w:sz w:val="15"/>
            <w:szCs w:val="15"/>
          </w:rPr>
          <w:t>(*)NOTA SPIJ</w:t>
        </w:r>
      </w:hyperlink>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6" w:name="JD_dicamentosherbari"/>
      <w:bookmarkEnd w:id="16"/>
      <w:r>
        <w:rPr>
          <w:rFonts w:cs="Arial" w:ascii="Arial" w:hAnsi="Arial"/>
          <w:b/>
          <w:bCs/>
          <w:color w:val="000000"/>
          <w:sz w:val="20"/>
          <w:szCs w:val="20"/>
        </w:rPr>
        <w:t>Artículo 81.- Requisitos para la inscripción y reinscripción de medicamentos herbarios de uso medicinal</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medicamentos herbarios de uso medicinal, el interesado debe presentar los siguientes requisi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formación general de la(s) planta(s) medicinal(es) que intervienen en la composi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specificaciones y técnica analítica de las sustancias activas, excipientes y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Especificaciones técnicas de los envases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Flujograma y validación del proceso de fabricación, identificando los atributos críticos de control y parámetros críticos de proceso de productos intermedios y producto f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Estudios de est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Proyecto de ficha técnica e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Proyecto de rotulado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Certificado de Buenas Prácticas de Manufactura (BPM) del fabricante nacional o extranjero emitido por la Autoridad Nacional de Productos Farmacéuticos, Dispositivos Médicos y Productos Sanitarios (ANM). Se aceptan los certificados de Buenas Prácticas de Manufactura (BPM) emitidos por la Autoridad competente de los países de alta vigilancia sanitaria o de los países con los cuales exista reconocimiento mutuo.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en el registro sanitario de los medicamentos herbarios de uso medicinal que se encuentren registrados en países de alta vigilancia sanitaria se debe presentar, además, de los requisitos señalados en el presente artículo, información técnica que sustente la eficacia y seguridad del medicamento herbario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medicamentos herbarios de uso medicinal que no se encuentren registrados en países de alta vigilancia sanitaria deben presentar, además de los requisitos señalados en el presente artículo, estudios de eficacia y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reinscripción en el registro sanitario de los medicamentos herbarios de uso medicinal no será necesario presentar la información técnica o estudios que sustenten eficacia y seguridad, salvo que se hubiesen realizado modificaciones que ameriten nueva información sobre la seguridad o eficacia de los medicamentos herbarios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los numerales 3 y 5 del presente artículo, el interesado debe utilizar como referencia las siguientes farmacopeas vig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de los Estados Unidos de América (USP);</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britá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europea (Unión Europe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japones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internacional de la OM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aleman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brasil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helvé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armacopea belg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defecto de las farmacopeas precedentes, rige la monografía del producto del país fabrica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la sustancia activa, excipientes o producto terminado se encuentran en una o más de las farmacopeas antes mencionadas, sus especificaciones técnicas deben sujetarse a lo descrito en una de ellas. En caso de modificar el método de análisis este deber ser validado</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2.- Información general de la(s) planta(s) medicinal(es) que intervienen en la composi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Información general de la(s) planta(s) medicinal(es) que intervienen en la composición debe contener como mínim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Nombre científico en idioma latín (familia, género, especie y, de ser el caso, variedad y aut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Sinonimias de nombres científicos,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Nombre(s) Comú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escripción botánica, hábitat y distribución geográ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Breve historia de la planta priorizando información bibliográfica sobre su actividad terap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Tipo y condiciones del cultivo (cultivado, manejado y silvest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Partes de la planta utilizada e indicar si se usa material fresco, desecado o si se somete a proceso especi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Obtención de la planta (técnica y fecha de recolección, tratamiento post cosecha y sec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Control de humedad después del secado, si correspon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Condiciones de transpor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Posibles adulterantes o sustituyentes enunciados por su nombre científ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Información sobre la (s) sustancia (s) activa (s) y. de ser el caso, marcador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Descripción de los métodos de secado, estabilización y conservación utiliz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3.- Contenido de la solicitud - declaración jurada de los medicamentos herbarios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o reinscripción en el Registro Sanitario de medicamentos herbarios de uso medicinal, el interesado debe presentar la correspondiente solicitud con carácter de declaración jurada, según formatos establecidos por la Autoridad Nacional de Productos Farmacéuticos, Dispositivos Médicos y Productos Sanitarios, la que contiene, como mínimo, la siguiente información general y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Informació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señalada en los literales a) hasta i) del artículo 42 del presente Reglamento, con la salvedad que toda alusión al Ingrediente Farmacéutico Activo - IFA se entiende como sustancia a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formación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señalada en los literales a) hasta n) del artículo 42 del presente Reglamento, excepto lo señalado en el literal b) y en el tercer y cuarto párrafo del literal c) del citado artículo; con la salvedad que toda alusión al Ingrediente Farmacéutico Activo - IFA se entiende como sustancia a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extractos y tinturas, debe indicarse el solvente utilizado y la proporción entre el peso de la materia prima vegetal y el volumen de dicho solv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4.- De los plazos para el registro sanitario de medicamentos herbarios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os medicamentos herbarios de uso medicinal que se encuentren registrados en países de alta vigilancia sanitaria es hasta noventa (90) días. Para aquellos que no se encuentren en esta situación, el plazo de evaluación es hasta doce (12) me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5.- El rotulado del envase mediato e inmediato del medicamento herbario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l envase mediato e inmediato del medicamento herbario de uso medicinal debe contene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medicamento herbario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Sustancia(s) activa(s) expresada(s) cualitativamente y cuantitativamente y forma farmacéutica. La cantidad de sustancia activa en la forma farmacéutica puede ser definida por unidad de dosis o como concentración, según el cuadro del Anexo Nº 02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a información contenida en los literales c) al q) señalados en el artículo 44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6.- Información mínima en el rotulado del envase inmediato del medicamento herbario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nvases inmediatos que por su tamaño no pueden contener toda la información a que se refiere el artículo precedente, deben consignar cuando men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n los folios, blister u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medicamento herbario y, debajo de éste, el nombre de la sustancia activa, si es una sola sustancia a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antidad de la sustancia activa (expresada en unidad de dosis o concentración), para el caso de una sola sustancia a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Razón social o nombre comercial o logotipo que identifica al laboratorio fabricante y/o al titular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úmero de lote y fecha de ven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n frascos, tubos colapsibles, ampollas, viales y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medicamento herbario y, debajo de éste, el nombre de la sustancia activa, si es una sola sustancia a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antidad de la sustancia activa (expresada en unidad de dosis o concentración), para el caso de una sola sustancia a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Razón social o nombre comercial o logotipo que identifica al laboratorio fabricante y/o al titular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ondiciones especiales de almacenamiento, para aquellos productos que lo requier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úmero de lote y fecha de ven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7.- Unidad de venta mínima en envases dispensador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Se aplica lo señalado en el artículo 46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88.- El rotulado del envase mediato de los medicamentos herbarios de uso medicinal cuya condición de venta es sin rece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l envase mediato de los medicamentos herbarios de uso medicinal cuya condición de venta es sin receta médica debe consignar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Nombre del medicamento herbario de uso medicinal, sustancia activa, forma farmacéutica y cantidad de sustancia ac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La información contenida en los numerales 2 al 9 del artículo 47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89.- Información contenida en la ficha técnica e inserto de los medicamentos herb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ficha técnica contiene la información técnico-científica dirigida al profesional de salud, con el fin de garantizar un uso seguro y efectivo del medicamento herbario de uso medicinal. El contenido de la misma se describe en el Anexo Nº 03 del presente Reglamento, con la salvedad que toda alusión al Ingrediente Farmacéutico Activo - IFA se entiende como sustancia activa, y el contenido de la información del inserto dirigida al paciente se describe en el artículo 48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90.- De la condición de venta de los medicamentos herbarios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dición de venta de los medicamentos herbarios de uso medicinal es con o sin receta médica, según lo establecido en los artículos 32, 33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que un medicamento herbario de uso medicinal de venta bajo receta médica pueda cambiar a venta sin receta médica, se aplican los criterios considerados en el artículo 34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91.- La codificación del registro sanitario para medicamentos herbarios de uso medici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dificación es de la siguiente forma:</w:t>
      </w:r>
    </w:p>
    <w:tbl>
      <w:tblPr>
        <w:tblW w:w="6405" w:type="dxa"/>
        <w:jc w:val="left"/>
        <w:tblInd w:w="-15" w:type="dxa"/>
        <w:tblLayout w:type="fixed"/>
        <w:tblCellMar>
          <w:top w:w="15" w:type="dxa"/>
          <w:left w:w="15" w:type="dxa"/>
          <w:bottom w:w="15" w:type="dxa"/>
          <w:right w:w="15" w:type="dxa"/>
        </w:tblCellMar>
      </w:tblPr>
      <w:tblGrid>
        <w:gridCol w:w="1020"/>
        <w:gridCol w:w="375"/>
        <w:gridCol w:w="5010"/>
      </w:tblGrid>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HN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edicamento herbario de uso medicinal nacional</w:t>
            </w:r>
          </w:p>
        </w:tc>
      </w:tr>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HE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edicamento herbario de uso medicinal extranjero</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CAPÍTULO IV</w:t>
      </w:r>
    </w:p>
    <w:p>
      <w:pPr>
        <w:pStyle w:val="NormalWeb"/>
        <w:jc w:val="both"/>
        <w:rPr>
          <w:rFonts w:ascii="Arial" w:hAnsi="Arial" w:cs="Arial"/>
          <w:color w:val="000000"/>
          <w:sz w:val="20"/>
          <w:szCs w:val="20"/>
        </w:rPr>
      </w:pPr>
      <w:r>
        <w:rPr>
          <w:rFonts w:cs="Arial" w:ascii="Arial" w:hAnsi="Arial"/>
          <w:b/>
          <w:bCs/>
          <w:color w:val="000000"/>
          <w:sz w:val="20"/>
          <w:szCs w:val="20"/>
        </w:rPr>
        <w:t>DE LOS PRODUCTOS DIETÉTICOS Y EDULCORANT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92.- Registro Sanitario de Productos Dietéticos y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Sanitario de los productos dietéticos y edulcorantes se otorga por nombre, forma farmacéutica, cantidad de Ingrediente Activo (expresado en unidad de dosis o concentración), fabricante y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límites aceptados para que un producto sea considerado como producto dietético tendrán como referencia la tabla de ingesta de referencia dietaria (RDI) (Dietary Reference Intakes) o los límites considerados en países de alta vigilancia sanita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odrán utilizarse en la fabricación de productos dietéticos las vitaminas, minerales y otros nutrientes aprobados por la Autoridad Nacional de Productos Farmacéuticos, Dispositivos Médicos y Productos Sanitarios, a través de un listado que se publica y actualiza periódicamente basados en listados aprobados por los países de alta vigilancia sanita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caso de productos que contengan vitaminas, minerales y/u otros nutrientes que no se encuentren en la lista establecida por la Autoridad Nacional de Productos Farmacéuticos, Dispositivos Médicos y Productos Sanitarios, debe justificarse su utilización con información científica que sustente su seguridad y uso nutricional adecu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dietéticos se pueden combinar con recursos naturales de origen vegetal, animal y/o mineral que tengan propiedades nutricio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ueden inscribirse o reinscribirse en el registro sanitario, los productos edulcorantes nacionales cuyo ingrediente principal se encuentre en la farmacopea de referencia como excipiente bajo la categoría de agente edulcor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93.- De los requisitos para la obtención del Registro Sanitario de productos dietéticos y edulcora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productos dietéticos y edulcorantes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Especificaciones y técnica analítica del o los Ingrediente(s) Activo(s), excipientes y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specificaciones técnicas de los materiales de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Validación de las técnicas analíticas propias d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Flujograma y validación del proceso de fabricación, identificando los atributos críticos de control y parámetros críticos de proceso, productos intermedios y producto fina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2DCT$3.0" \l "JD_DS001-2012-SA-2DCT"</w:instrText>
      </w:r>
      <w:r>
        <w:rPr>
          <w:rStyle w:val="InternetLink"/>
          <w:sz w:val="20"/>
          <w:b/>
          <w:szCs w:val="20"/>
          <w:bCs/>
          <w:rFonts w:cs="Arial" w:ascii="Arial" w:hAnsi="Arial"/>
        </w:rPr>
        <w:fldChar w:fldCharType="separate"/>
      </w:r>
      <w:r>
        <w:rPr>
          <w:rStyle w:val="InternetLink"/>
          <w:rFonts w:cs="Arial" w:ascii="Arial" w:hAnsi="Arial"/>
          <w:b/>
          <w:bCs/>
          <w:sz w:val="20"/>
          <w:szCs w:val="20"/>
        </w:rPr>
        <w:t>Segund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validación del proceso de fabricación señalado en el presente numeral, los interesados podrán presentar en su reemplazo el protocolo de validación, hasta por un plazo de cuatro (4) años contado a partir de la entrada en vigencia de la Direc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6. Estudios de estabilidad, según lo establecido en la directiva sanitaria correspondiente</w:t>
      </w:r>
      <w:r>
        <w:rPr>
          <w:rFonts w:cs="Arial" w:ascii="Arial" w:hAnsi="Arial"/>
          <w:i/>
          <w:iCs/>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3DCT$3.0" \l "JD_DS001-2012-SA-3DCT"</w:instrText>
      </w:r>
      <w:r>
        <w:rPr>
          <w:rStyle w:val="InternetLink"/>
          <w:sz w:val="20"/>
          <w:b/>
          <w:szCs w:val="20"/>
          <w:bCs/>
          <w:rFonts w:cs="Arial" w:ascii="Arial" w:hAnsi="Arial"/>
        </w:rPr>
        <w:fldChar w:fldCharType="separate"/>
      </w:r>
      <w:r>
        <w:rPr>
          <w:rStyle w:val="InternetLink"/>
          <w:rFonts w:cs="Arial" w:ascii="Arial" w:hAnsi="Arial"/>
          <w:b/>
          <w:bCs/>
          <w:sz w:val="20"/>
          <w:szCs w:val="20"/>
        </w:rPr>
        <w:t>Tercer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estudios de estabilidad señalado en el presente Numeral, los interesados podrán presentar los estudios de estabilidad según estándares internacionales (OMS, ICH, EMA) hasta la entrada en vigencia de las Directivas correspondientes.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7. Proyecto de rotulado en idioma español del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Certificado de Buenas Prácticas de Manufactura (BPM) del fabricante nacional emitido por la Autoridad Nacional de Productos Farmacéuticos, Dispositivos Médicos y Productos Sanitarios. Se aceptan los Certificados de Buenas Prácticas de Manufactura (BPM) o su equivalente emitidos por la Autoridad o Entidad competente del país de origen y de aquellos países que participan en el proceso de fabricación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el caso de los productos Dietéticos y Edulcorantes importados cuyo certificado de libre comercialización o certificado de producto farmacéutico o no consigne la fórmula del producto o nombre del producto a comercializar en el Perú se debe presentar una certificación expedida por el fabricante en el que incluya el nombre del producto a comercializar en el país y/o la composición cualitativa y cuantitativa del producto que cuente con el legalizado por el Consulado Peruano del lugar o de la oficina que haga sus veces.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7" w:name="JD_quisitosparalaobten"/>
      <w:bookmarkEnd w:id="17"/>
      <w:r>
        <w:rPr>
          <w:rFonts w:cs="Arial" w:ascii="Arial" w:hAnsi="Arial"/>
          <w:b/>
          <w:bCs/>
          <w:color w:val="000000"/>
          <w:sz w:val="20"/>
          <w:szCs w:val="20"/>
        </w:rPr>
        <w:t>Artículo 93.- De los requisitos para la obtención del Registro Sanitario de productos dietéticos y edulcorant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productos dietéticos y edulcorantes el interesado debe presentar los siguientes requisi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specificaciones d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studios de estabilidad o documento emitido por el fabricante que sustente la vida útil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Proyecto de rotulado en idioma español del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Certificado de Buenas Prácticas de Manufactura (BPM) del fabricante nacional emitido por la Autoridad Nacional de Productos Farmacéuticos, Dispositivos Médicos y Productos Sanitarios (ANM). Se aceptan los Certificados de Buenas Prácticas de Manufactura (BPM) o su equivalente emitido por la Autoridad o Entidad competente del país de origen y aquellos países que participan en el proceso de fabricación para productos importados. Para el caso de productos fabricados en el Perú, que cuenten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los productos dietéticos y edulcorantes importados cuyo certificado de libre comercialización o certificado de producto farmacéutico no consigne la fórmula del producto o nombre del producto a comercializar en el Perú, se debe presentar una carta expedida por el fabricante o por quien encarga la fabricación, en el que incluya el nombre del producto a comercializar en el país y/o la composición cualitativa y cuantitativa del produc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productos dietéticos y edulcorantes, se utilizan como referencia las farmacopeas señaladas en el artículo 40 del presente Reglamento</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94.- Contenido de la solicitud - declaración jurada de los productos dietéticos y edulcora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o reinscripción en el Registro Sanitario de los productos dietéticos y edulcorantes, el interesado debe presentar la correspondiente solicitud con carácter de declaración jurada, según formatos establecidos por la Autoridad Nacional de Productos Farmacéuticos, Dispositivos Médicos y Productos Sanitarios, la que contiene, como mínimo, la siguiente información general y técn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información gener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Objeto de la solicitu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Nombre del producto para el cual solicita el registr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 Ingrediente Activo, forma farmacéutica, cantidad de ingrediente Activo (expresado en unidad de dosis o concentración) y vía de administr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d) Condición de vent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 Origen del producto nacional o extranjer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 Nombre o razón social, dirección y país del fabrica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g) Nombre comercial o razón social, dirección y Registro Único de Contribuyente (RUC) del solicita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h) Nombre del Director Técn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Información técn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Dosificación (para productos dietét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quivalencia del poder edulcorante en relación a la sacarosa en una cucharadita (5 ml) para productos edulcora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Tipo de envase, tanto mediato como inmediato, debiendo señalar si se trata de caja, caja dispensadora, blister, ampolla bebible, entre otr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 Fórmula cualitativa y cuantitativa expresada en unidades de peso o volumen del sistema métrico decimal o en unidades internacionales reconocidas, incluyendo todos los excipientes y disolventes, aunque estos últimos desaparezcan en el proceso de fabric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efectos del inciso c) del numeral 1 del presente artículo, la cantidad de Ingrediente Activo (expresado en unidad de dosis o concentración), según lo estipulado en el cuadro del Anexo Nº 02 del presente Reglam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el Ingrediente Activo se encuentra bajo la forma de sal o hidrato, pero es farmacológicamente activo como base, ácido o anhidro, debe expresarse la cantidad de amb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los componentes de la fórmula, debe declararse el grado de hidratación, salificación, esterificación, estados físicos, tipo de isomería, polimorfismo y otras condiciones que los caracteric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os colorantes se expresan de acuerdo al listado aprobado por la Autoridad Nacional de Productos Farmacéuticos, Dispositivos Médicos y Productos Sanitarios en base a lo señalado en la última edición del Code of Federal Regulations (C.F.R.) de los Estados Unidos de Norteamérica y/o los aprobados por la Unión Europe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d) Los excipientes deben ser declarados de acuerdo al listado aprobado por la Autoridad Nacional de Productos Farmacéuticos, Dispositivos Médicos y Productos Sanitarios basados en los listados aprobados por Autoridades Sanitarias de países de alta vigilancia sanitaria Los que no se encuentren en el listado aprobado, deben sustentar científicamente su calidad y segur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s sustancias que se declaran como excipientes no deben tener actividad farmacológica y, si su presencia es necesaria en la formulación, se deberá declarar cual es su fun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s especificaciones y técnica analítica de los Ingrediente(s) Activo(s) IFA(s), excipientes y producto terminado utilizando como referencia las farmacopeas antes mencionadas en su edición vigente. De no encontrarse en las farmacopeas, rige la monografía del producto del país fabricante o técnica analítica propia validada por el fabricante para producto terminado, de acuerdo a lo establecido en el artículo 31 del presente Reglamento. Con la salvedad que toda alusión al Ingrediente Farmacéutico Activo - IFA se entiende como ingrediente activ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 Las especificaciones técnicas de los materiales de envase mediato e inmediato, utilizando como referencia las farmacopeas antes mencionadas en su edición vigente. De no encontrarse en las farmacopeas, rige las especificaciones propias del fabrica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f) Referencia para la información del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g) Farmacopeas de referencia vigente o monografías al que se acoge para las especificaciones y técnicas analític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h) Tipo de envase, tanto mediato como inmediato, debiendo señalar si se trata de caja, caja dispensadora, blister, vial, ampolla, entre otr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i) Material del envase inmediato y color del envase, debiendo señalar si se trata de vidrio tipo I, II, III, no parenteral (NP), envase de polietileno o poliestireno, aluminio, celofán o aluminio polietileno entre otr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j) Material del envase mediato, expresando la naturaleza del envas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k) Formas de presentación del produc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I) Sistema de codificación utilizado para identificar el número de lote, tratándose de producto import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m) Tiempo de vida útil.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8" w:name="JD_nidodelasolicitu"/>
      <w:bookmarkEnd w:id="18"/>
      <w:r>
        <w:rPr>
          <w:rFonts w:cs="Arial" w:ascii="Arial" w:hAnsi="Arial"/>
          <w:b/>
          <w:bCs/>
          <w:color w:val="000000"/>
          <w:sz w:val="20"/>
          <w:szCs w:val="20"/>
        </w:rPr>
        <w:t>Artículo 94.- Contenido de la solicitud - declaración jurada de los productos dietéticos y edulcorante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o reinscripción en el Registro Sanitario de los productos dietéticos y edulcorantes, el interesado debe presentar la correspondiente solicitud con carácter de declaración jurada, según formatos establecidos por la Autoridad Nacional de Productos Farmacéuticos, Dispositivos Médicos y Productos Sanitarios, la que contiene, como mínimo, la siguiente información general y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Informació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Objeto de la solicit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el producto para el cual solicita el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Ingrediente Activo, forma farmacéutica, cantidad de Ingrediente Activo (expresado en unidad de dosis o concentración) y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ndición de ven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Origen del producto nacional o extranje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Nombre o razón social, dirección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ombre comercial o razón social, dirección y Registro Único de Contribuyente (RUC) del solici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Nombre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fectos del inciso c) la cantidad de Ingrediente Activo (expresado en unidad de dosis o concentración), según lo estipulado en el cuadro del Anexo Nº 02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formación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Dosificación (para productos dietéticos). Equivalencia del poder edulcorante en relación a la sacarosa en una cucharadita (5 ml) para productos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Fórmula cualitativa y cuantitativa expresada en unidades de peso o volumen del sistema métrico decimal o en unidades internacionales reconocidas, incluyendo todos los excipientes y disolventes, aunque estos últimos desaparezcan en el proceso de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el Ingrediente Activo se encuentra bajo la forma de sal o hidrato, pero es activo como base, ácido o anhidro, debe expresarse la cantidad de amb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colorantes se expresan de acuerdo al listado aprobado por la Autoridad Nacional de Productos Farmacéuticos, Dispositivos Médicos y Productos Sanitarios en base a lo señalado en la última edición del Code of Federal Regulations (C.F.R.) de los Estados Unidos de Norteamérica y/o los aprobados por la Unión Europe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os excipientes deben ser declarados de acuerdo al listado aprobado por la Autoridad Nacional de Productos Farmacéuticos, Dispositivos Médicos y Productos Sanitarios basados en los listados aprobados por Autoridades Sanitarias de países de alta vigilancia sanitaria. Los que no se encuentren en el listado aprobado, deben sustentar científicamente su calidad y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sustancias que se declaran como excipientes no deben tener actividad farmacológica y, si su presencia es necesaria en la formulación, se deberá declarar cuál es su fun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especificaciones técnicas del producto terminado pueden acogerse a las farrmacopeas</w:t>
      </w:r>
      <w:hyperlink r:id="rId11" w:tgtFrame="_blank">
        <w:r>
          <w:rPr>
            <w:rStyle w:val="InternetLink"/>
            <w:rFonts w:cs="Arial" w:ascii="Arial" w:hAnsi="Arial"/>
            <w:b/>
            <w:bCs/>
            <w:sz w:val="15"/>
            <w:szCs w:val="15"/>
          </w:rPr>
          <w:t>(*)NOTA SPIJ</w:t>
        </w:r>
      </w:hyperlink>
      <w:r>
        <w:rPr>
          <w:rFonts w:cs="Arial" w:ascii="Arial" w:hAnsi="Arial"/>
          <w:color w:val="000000"/>
          <w:sz w:val="20"/>
          <w:szCs w:val="20"/>
        </w:rPr>
        <w:t> de referencia o técnica analítica prop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Referencia para la información del insert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Farmacopeas de referencia vigente o monografías al que se acoge para las especificaciones d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Tipo de envase, tanto mediato como inmediato, debiendo señalar si se trata de caja, caja dispensadora, blíster, vial, ampolla, entre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Material del envase inmediato y color del envase, debiendo señalar si se trata de vidrio tipo I, II, III, envase de polietileno o poliestireno, aluminio, celofán o aluminio polietileno entre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Material del envase mediato, expresando la naturaleza d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Formas de presentació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Sistema de codificación utilizado para identificar el número de lote, tratándose de producto importad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Tiempo de vida útil</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95.- De los plazos para el registro sanitario de productos dietéticos y edulcora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evaluación por la Autoridad Nacional de Productos Farmacéuticos, Dispositivos Médicos y Productos Sanitarios de las solicitudes de inscripción y reinscripción de los productos dietéticos y edulcorantes tiene un plazo hasta de sesenta (60) días.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19" w:name="JD_losplazosparaelregist"/>
      <w:bookmarkEnd w:id="19"/>
      <w:r>
        <w:rPr>
          <w:rFonts w:cs="Arial" w:ascii="Arial" w:hAnsi="Arial"/>
          <w:b/>
          <w:bCs/>
          <w:color w:val="000000"/>
          <w:sz w:val="20"/>
          <w:szCs w:val="20"/>
        </w:rPr>
        <w:t>Artículo 95.- De los plazos para el registro sanitario de productos dietéticos y edulcorant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os productos dietéticos y edulcorantes tiene un plazo hasta de treinta (30) día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96.- Rotulados de los envases mediato e inmediato de productos dietéticos y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rotulado de los envases mediato e inmediato de los productos dietéticos no debe consignarse propiedades de prevenir, tratar o curar una enferme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 los envases mediato de los productos dietéticos y edulcorantes deberá contene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producto dietético o edulcorante, seguido de la cantidad de Ingrediente(s) Activo(s), (expresado en unidad de dosis o concentración) y forma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Ingrediente(s) Activo(s), expresados cualitativamente y cuantitativamente. La cantidad del Ingrediente Activo en la forma farmacéutica puede ser definida por unidad de dosis o como concentración, según el cuadro del Anexo Nº 02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ontenido neto por peso, por volumen o por número de dosis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Dosificación del producto recomendada para consumo diario (para productos dieté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Recomendaciones para uso o apl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Consignar “Complemento o Suplemento dietético o “Suplemento nutricional” (para productos dieté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Precauciones, advertencias, contraindicaciones, reacciones adversas, interacciones, si las hubie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Incluir la advertencia de no superar la dosis diaria expresamente recomendada para productos dieté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La afirmación expresa de que los productos dietéticos no deben utilizarse como sustituto de una dieta equilibrada;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La información contenida en los literales f) hasta q) del artículo 44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no se pueda incluir toda esta información en el rotulado, ésta debe ser incluida en un inserto adjunto, excepto nombre del producto, nombre y país del laboratorio fabricante, número de lote, número de registro sanitario y fecha de ven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97.- Información mínima del rotulado del envase inmediato de productos dietéticos y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nvases inmediatos de los productos dietéticos y edulcorantes que, por su tamaño no pueden contener toda la información a que se refiere el artículo precedente, deben consignar, cuando men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n los folios o blister y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producto dietético y edulcor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úmero de registro sanitari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antidad de Ingrediente Activo - (expresado en unidad de dosis o concentración) con excepción de los productos y edulcorantes contengan </w:t>
      </w:r>
      <w:hyperlink r:id="rId12" w:tgtFrame="_blank">
        <w:r>
          <w:rPr>
            <w:rStyle w:val="InternetLink"/>
            <w:rFonts w:cs="Arial" w:ascii="Arial" w:hAnsi="Arial"/>
            <w:sz w:val="15"/>
            <w:szCs w:val="15"/>
          </w:rPr>
          <w:t>(*)NOTA SPIJ</w:t>
        </w:r>
      </w:hyperlink>
      <w:r>
        <w:rPr>
          <w:rFonts w:cs="Arial" w:ascii="Arial" w:hAnsi="Arial"/>
          <w:color w:val="000000"/>
          <w:sz w:val="20"/>
          <w:szCs w:val="20"/>
        </w:rPr>
        <w:t> dos o más ingredientes activ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Razón social, nombre comercial o logotipo que identifica al laboratorio fabricante y/o al titular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Número de lote y fecha de ven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n frascos, ampollas bebibles y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producto dietético y edulcora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de registro sanitario y cantidad de cantidad de Ingrediente </w:t>
      </w:r>
      <w:hyperlink r:id="rId13" w:tgtFrame="_blank">
        <w:r>
          <w:rPr>
            <w:rStyle w:val="InternetLink"/>
            <w:rFonts w:cs="Arial" w:ascii="Arial" w:hAnsi="Arial"/>
            <w:sz w:val="15"/>
            <w:szCs w:val="15"/>
          </w:rPr>
          <w:t>(*)NOTA SPIJ</w:t>
        </w:r>
      </w:hyperlink>
      <w:r>
        <w:rPr>
          <w:rFonts w:cs="Arial" w:ascii="Arial" w:hAnsi="Arial"/>
          <w:color w:val="000000"/>
          <w:sz w:val="20"/>
          <w:szCs w:val="20"/>
        </w:rPr>
        <w:t> Activo (expresado en unidad de dosis o concen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Razón social, nombre comercial o logotipo que identifica al laboratorio fabricante y/o al titular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Condiciones especiales de almacena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Número de lote y fecha de ven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98.- Rotulado de productos dietéticos para usos especi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rotulado de los productos dietéticos destinados para usos especiales, debe consignarse además de lo establecido en el artículo 96 del presente Reglamento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a frase “El producto debe utilizarse bajo supervisión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Una declaración en la que se diga si el producto es o no adecuado para ser consumido como única fuente de ali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Si corresponde, precisar que el producto va destinado a un grupo de edad específ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Si corresponde, precisar que el producto puede perjudicar la salud de las personas que lo consuman sin estar afectados por alguna de las enfermedades, trastornos o afecciones para los que vaya dest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Si corresponde precisar que el producto no debe administrarse por vía parent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Las instrucciones adecuadas de preparación, uso y almacenamiento del producto tras la apertura del envase,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99.- Rotulado de productos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rotulado de los productos edulcorantes debe consignarse además de lo establecido en el artículo 96 del presente Reglamento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a equivalencia del edulcorante en relación a la sacarosa en cucharadita (5 m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Advertencias especificas de acuerdo a la característica del producto y otras que la Autoridad Nacional de Productos Farmacéuticos, Dispositivos Médicos y Productos Sanitarios, determin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Artículo 100.- Condición de venta de los productos dietéticos y edulcora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condición de venta de los productos dietéticos y edulcorantes es sin receta médica de venta en establecimientos farmacéuticos o comerciale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0" w:name="JD_culo100.-Condicinde"/>
      <w:bookmarkEnd w:id="20"/>
      <w:r>
        <w:rPr>
          <w:rFonts w:cs="Arial" w:ascii="Arial" w:hAnsi="Arial"/>
          <w:b/>
          <w:bCs/>
          <w:color w:val="000000"/>
          <w:sz w:val="20"/>
          <w:szCs w:val="20"/>
        </w:rPr>
        <w:t>Artículo 100.- Condición de venta de los productos dietéticos y edulcorant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condición de venta de los productos dietéticos y edulcorantes es sin receta médica de venta en establecimientos farmacéuticos y/o comerciale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101.- Codificación del registro sanitario para productos dietéticos y edulcora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dificación es de la siguiente forma:</w:t>
      </w:r>
    </w:p>
    <w:tbl>
      <w:tblPr>
        <w:tblW w:w="6405" w:type="dxa"/>
        <w:jc w:val="left"/>
        <w:tblInd w:w="-15" w:type="dxa"/>
        <w:tblLayout w:type="fixed"/>
        <w:tblCellMar>
          <w:top w:w="15" w:type="dxa"/>
          <w:left w:w="15" w:type="dxa"/>
          <w:bottom w:w="15" w:type="dxa"/>
          <w:right w:w="15" w:type="dxa"/>
        </w:tblCellMar>
      </w:tblPr>
      <w:tblGrid>
        <w:gridCol w:w="1020"/>
        <w:gridCol w:w="375"/>
        <w:gridCol w:w="5010"/>
      </w:tblGrid>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N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 dietético nacional</w:t>
            </w:r>
          </w:p>
        </w:tc>
      </w:tr>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 dietético extranjero.</w:t>
            </w:r>
          </w:p>
        </w:tc>
      </w:tr>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DN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 edulcorante nacional.</w:t>
            </w:r>
          </w:p>
        </w:tc>
      </w:tr>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DE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 edulcorante extranjero.</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CAPITULO V</w:t>
      </w:r>
    </w:p>
    <w:p>
      <w:pPr>
        <w:pStyle w:val="NormalWeb"/>
        <w:jc w:val="both"/>
        <w:rPr>
          <w:rFonts w:ascii="Arial" w:hAnsi="Arial" w:cs="Arial"/>
          <w:color w:val="000000"/>
          <w:sz w:val="20"/>
          <w:szCs w:val="20"/>
        </w:rPr>
      </w:pPr>
      <w:r>
        <w:rPr>
          <w:rFonts w:cs="Arial" w:ascii="Arial" w:hAnsi="Arial"/>
          <w:b/>
          <w:bCs/>
          <w:color w:val="000000"/>
          <w:sz w:val="20"/>
          <w:szCs w:val="20"/>
        </w:rPr>
        <w:t>DE LOS PRODUCTOS BIOLÓGIC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02.- Registro sanitario de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sanitario de productos biológicos se otorga por nombre, forma farmacéutica, cantidad de Ingrediente Farmacéutico Activo - IFA, fabricante y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20"/>
          <w:szCs w:val="20"/>
        </w:rPr>
        <w:t>Artículo 103.- De los productos biológico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Los Productos biológicos incluyen: vacunas, alergenos, antígenos, hormonas, citoquinas, derivados de plasma, inmunoglobulinas, sueros inmunes, anticuerpos, productos de fermentación (incluyendo los elaborados por tecnología recombinante), entre otro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540a3f$cid=peru$an=JD_011-2016-SA1$3.0" \l "JD_011-2016-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1-2016-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7 febrero 2016</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w:t>
      </w:r>
      <w:bookmarkStart w:id="21" w:name="JD_culo103.-Delosproduc"/>
      <w:bookmarkEnd w:id="21"/>
      <w:r>
        <w:rPr>
          <w:rFonts w:cs="Arial" w:ascii="Arial" w:hAnsi="Arial"/>
          <w:b/>
          <w:bCs/>
          <w:color w:val="000000"/>
          <w:sz w:val="20"/>
          <w:szCs w:val="20"/>
        </w:rPr>
        <w:t>Artículo 103.- De los productos biológ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producto biológico contiene una sustancia biológica la cual se produce o se extrae a partir de una fuente biológica y que necesita, para su caracterización y determinación de su calidad, una combinación de ensayos físico-químicos y biológicos junto con el proceso de producción y su contr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biológicos incluy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Inmunológicos: vacunas, sueros y alérgen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rivados de sangre humana y plasma huma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Productos obtenidos por procedimientos biotecnológicos (productos biotecnológicos), tales com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Técnica del ADN recombin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Técnicas de anticuerpos monoclonales e hibrido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Otros métodos que la Autoridad Nacional de Productos Farmacéuticos, Dispositivos Médicos y Productos Sanitarios (ANM) determine de acuerdo al avance de la cienci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Otros productos biológicos</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04.- Requisitos para la inscripción y reinscripción de productos biológ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productos biológicos,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el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Documentación de control de calidad del ingrediente Farmacéutico Activo - IFA, producto terminado y excipientes (que incluya especificaciones técnicas, técnicas analíticas, validación de técnicas analíticas, justificación de especificaciones, análisis de lote, caracterización de impurezas, excipientes de origen animal o humana, nuevos excipie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Certificado de liberación de lote emitido por la Autoridad Competente del país de origen, para productos importados,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Documentación que contenga los estándares y materiales de referencia del Ingrediente Farmacéutico Activo - IFA y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Descripción del proceso de manufactura del Ingrediente Farmacéutico Activo - IFA y producto terminado y su valid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Estudios de estabilidad, según lo establecido en la Directiva sanitaria correspondiente</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3DCT$3.0" \l "JD_DS001-2012-SA-3DCT"</w:instrText>
      </w:r>
      <w:r>
        <w:rPr>
          <w:rStyle w:val="InternetLink"/>
          <w:sz w:val="20"/>
          <w:b/>
          <w:szCs w:val="20"/>
          <w:bCs/>
          <w:rFonts w:cs="Arial" w:ascii="Arial" w:hAnsi="Arial"/>
        </w:rPr>
        <w:fldChar w:fldCharType="separate"/>
      </w:r>
      <w:r>
        <w:rPr>
          <w:rStyle w:val="InternetLink"/>
          <w:rFonts w:cs="Arial" w:ascii="Arial" w:hAnsi="Arial"/>
          <w:b/>
          <w:bCs/>
          <w:sz w:val="20"/>
          <w:szCs w:val="20"/>
        </w:rPr>
        <w:t>Tercer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l requisito de estudios de estabilidad señalado en el presente Numeral, los interesados podrán presentar los estudios de estabilidad según estándares internacionales (OMS, ICH, EMA) hasta la entrada en vigencia de las Directiva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7.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Certificado de Buenas Prácticas de Manufactura (BPM) del fabricante nacional o extranjero emitido por la Autoridad Nacional de Productos Farmacéuticos, Dispositivos Médicos y Productos Sanitarios. Se aceptan solamente los Certificados de Buenas Prácticas de Manufactura (BPM) de los países de alta vigilancia sanitaria y los países con los cuales exista reconocimiento mutu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Sistemas envase-cierr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Caracterización del Ingrediente Farmacéutico Activo - IFA y desarrollo farmacéutico del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 Proyecto de ficha técnica e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2. Proyectos de los rotulados en idioma español del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3. Estudios preclínicos, cuando corresponda según Directiva</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4DCT$3.0" \l "JD_DS001-2012-SA-4DCT"</w:instrText>
      </w:r>
      <w:r>
        <w:rPr>
          <w:rStyle w:val="InternetLink"/>
          <w:sz w:val="20"/>
          <w:b/>
          <w:szCs w:val="20"/>
          <w:bCs/>
          <w:rFonts w:cs="Arial" w:ascii="Arial" w:hAnsi="Arial"/>
        </w:rPr>
        <w:fldChar w:fldCharType="separate"/>
      </w:r>
      <w:r>
        <w:rPr>
          <w:rStyle w:val="InternetLink"/>
          <w:rFonts w:cs="Arial" w:ascii="Arial" w:hAnsi="Arial"/>
          <w:b/>
          <w:bCs/>
          <w:sz w:val="20"/>
          <w:szCs w:val="20"/>
        </w:rPr>
        <w:t>Cuart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 los requisitos señalados en los numerales 13 y 14 del presente Artículo, éstos serán aplicables a las vacunas y derivados del plasma. Para los demás productos biológicos, estos numerales serán aplicables a partir de la entrada en vigencia de la Directiva correspondiente aprobada por la Autoridad Nacional de Salud (ANS) a solicitud de la Autoridad Nacional de Productos Farmacéuticos, Dispositivos Médicos y Productos Sanitarios (AN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14. Estudios clínicos</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1a566c$cid=peru$an=JD_DS001-2012-SA-4DCT$3.0" \l "JD_DS001-2012-SA-4DCT"</w:instrText>
      </w:r>
      <w:r>
        <w:rPr>
          <w:rStyle w:val="InternetLink"/>
          <w:sz w:val="20"/>
          <w:b/>
          <w:szCs w:val="20"/>
          <w:bCs/>
          <w:rFonts w:cs="Arial" w:ascii="Arial" w:hAnsi="Arial"/>
        </w:rPr>
        <w:fldChar w:fldCharType="separate"/>
      </w:r>
      <w:r>
        <w:rPr>
          <w:rStyle w:val="InternetLink"/>
          <w:rFonts w:cs="Arial" w:ascii="Arial" w:hAnsi="Arial"/>
          <w:b/>
          <w:bCs/>
          <w:sz w:val="20"/>
          <w:szCs w:val="20"/>
        </w:rPr>
        <w:t>Cuarta Disposisción Complementaria Transitoria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para el caso de los requisitos señalados en los numerales 13 y 14 del presente Artículo, éstos serán aplicables a las vacunas y derivados del plasma. Para los demás productos biológicos, estos numerales serán aplicables a partir de la entrada en vigencia de la Directiva correspondiente aprobada por la Autoridad Nacional de Salud (ANS) a solicitud de la Autoridad Nacional de Productos Farmacéuticos, Dispositivos Médicos y Productos Sanitarios (AN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15. Plan de Gestión de riesg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Autoridad Nacional de Productos Farmacéuticos, Dispositivos Médicos y Productos Sanitarios, mediante Directiva, establece los detalles particulares respecto de la presentación y contenido de los documentos requeridos, según el tipo de producto biológ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en el registro sanitario de los productos biológicos no será necesario presentar los requisitos de los numerales 13 y 14 del presente artículo, salvo que se hubiesen realizado modificaciones que ameriten nuevos estudios sobre la seguridad o eficacia del producto biológico. Esta disposición también es aplicable para la primera reinscripción en caso el producto haya sido inscrito con los requisitos señalados en el presente artícu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En el caso de derivados de plasma humano, además de los requisitos para producto biológicos </w:t>
      </w:r>
      <w:hyperlink r:id="rId14" w:tgtFrame="_blank">
        <w:r>
          <w:rPr>
            <w:rStyle w:val="InternetLink"/>
            <w:rFonts w:cs="Arial" w:ascii="Arial" w:hAnsi="Arial"/>
            <w:i/>
            <w:iCs/>
            <w:sz w:val="15"/>
            <w:szCs w:val="15"/>
          </w:rPr>
          <w:t>(*)NOTA SPIJ</w:t>
        </w:r>
      </w:hyperlink>
      <w:r>
        <w:rPr>
          <w:rFonts w:cs="Arial" w:ascii="Arial" w:hAnsi="Arial"/>
          <w:i/>
          <w:iCs/>
          <w:color w:val="000000"/>
          <w:sz w:val="15"/>
          <w:szCs w:val="15"/>
        </w:rPr>
        <w:t>, se debe presentar un certificado de negatividad de HIV, Hepatitis B y C y otros que determine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l caso de productos biológicos derivados de ganado bovino, ovino y caprino, además de los requisitos para producto biológicos </w:t>
      </w:r>
      <w:hyperlink r:id="rId15" w:tgtFrame="_blank">
        <w:r>
          <w:rPr>
            <w:rStyle w:val="InternetLink"/>
            <w:rFonts w:cs="Arial" w:ascii="Arial" w:hAnsi="Arial"/>
            <w:i/>
            <w:iCs/>
            <w:sz w:val="15"/>
            <w:szCs w:val="15"/>
          </w:rPr>
          <w:t>(*)NOTA SPIJ</w:t>
        </w:r>
      </w:hyperlink>
      <w:r>
        <w:rPr>
          <w:rFonts w:cs="Arial" w:ascii="Arial" w:hAnsi="Arial"/>
          <w:i/>
          <w:iCs/>
          <w:color w:val="000000"/>
          <w:sz w:val="15"/>
          <w:szCs w:val="15"/>
        </w:rPr>
        <w:t>, se debe presentar un certificado de negatividad de Encefalopatía espongiforme bovina y otros que considere la Autoridad Nacional de Productos Farmacéuticos, Dispositivos Médicos y Productos Sanitarios.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2" w:name="JD_icos"/>
      <w:bookmarkEnd w:id="22"/>
      <w:r>
        <w:rPr>
          <w:rFonts w:cs="Arial" w:ascii="Arial" w:hAnsi="Arial"/>
          <w:b/>
          <w:bCs/>
          <w:color w:val="000000"/>
          <w:sz w:val="20"/>
          <w:szCs w:val="20"/>
        </w:rPr>
        <w:t>Artículo 104.- Requisitos para la inscripción y reinscripción de productos biológ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productos biológicos, el interesado debe presentar los siguientes requisi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el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ocumentación de control de calidad del Ingrediente Farmacéutico Activo - IFA, producto terminado y excipientes (que incluya especificaciones técnicas, técnicas analíticas, validación de técnicas analíticas, justificación de especificaciones, análisis de lote, caracterización de impurezas, excipientes de origen animal o humana, nuevos excip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ertificado de liberación de lote emitido por la Autoridad Competente del país de origen, para productos importados,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ocumentación que contenga los estándares y materiales de referencia del Ingrediente Farmacéutico Activo - IFA y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Descripción del proceso de manufactura del Ingrediente Farmacéutico Activo - IFA y producto terminado y su valid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Estudios de estabilidad, según lo establecido en la normativa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Certificado de Buenas Prácticas de Manufactura (BPM) del fabricante nacional o extranjero emitido por la Autoridad Nacional de Productos Farmacéuticos, Dispositivos Médicos y Productos Sanitarios (ANM). Se aceptan solamente los Certificados de Buenas Prácticas de Manufactura (BPM) de los países de alta vigilancia sanitaria y los países con los cuales exista reconocimiento mutuo.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Sistemas envase-cier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Caracterización del Ingrediente Farmacéutico Activo - IFA y desarrollo farmacéutico del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1. Proyecto de ficha técnica e ins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2. Proyectos de los rotulados en idioma español del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3. Estudios preclínicos, cuando corresponda según norma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4. Estudios clí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5. Plan de Gestión de ries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ANM) propone normas que regulen los detalles particulares respecto de la presentación y contenido de los documentos requeridos, según el tipo de producto biológ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sucesivas reinscripciones en el registro sanitario de los productos biológicos no será necesario presentar los requisitos de los numerales 13 y 14 del presente artículo, salvo que se hubiesen realizado modificaciones que ameriten nuevos estudios sobre la seguridad o eficacia del producto biológico. Esta disposición también es aplicable para la primera reinscripción en caso el producto haya sido inscrito con los requisitos señalados en el presente artícu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derivados de plasma humano, además de los requisitos para producto biológicos, se debe presentar un certificado de negatividad de HIV, Hepatitis B y C y otros que determine la Autoridad Nacional de Productos Farmacéuticos, Dispositivos Médicos y Productos Sanitarios (AN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productos biológicos derivados de ganado bovino, ovino y caprino, además de los requisitos para producto biológicos, se debe presentar un certificado de negatividad de Encefalopatía espongiforme bovina y otros que considere la Autoridad Nacional de Productos Farmacéuticos, Dispositivos Médicos y Productos Sanitarios (ANM).</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productos biológicos, se utilizan como referencia las farmacopeas señaladas en el artículo 40 del presente Reglamento</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105.- Contenido de la solicitud - declaración jurada de inscripción o reinscripción de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o reinscripción en el registro sanitario de productos biológicos, el interesado debe presentar una solicitud con carácter de declaración jurada, según formato establecido por la Autoridad Nacional de Productos Farmacéuticos, Dispositivos Médicos y Productos Sanitarios, conteniendo, como mínimo, la siguiente información general y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Informació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Objeto de la solicit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el producto para el cual solicita el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Ingrediente Farmacéutico Activo - IFA, forma farmacéutica, cantidad de Ingrediente Farmacéutico Activo - IFA (expresado en unidad de dosis o concentración) y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ndición de ven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Origen del producto nacional o extranjero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Tipo de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ombre o razón social, dirección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Nombre comercial o razón social, dirección y Registro Único de Contribuyente (RUC) del solici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Nombre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Listado de países en los que se encuentra registrado 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formación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Grupo terapéutico según el sistema de clasificación ATC (Anatomical Therapeutic Chemic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La fórmula cualitativa y cuantitativa expresada en unidades de peso o volumen del sistema métrico decimal o en unidades internacionales reconocidas, o en unidades de actividad biológica o de contenido proteico según el tipo de producto que se trate, incluyendo todos los excipientes y disolventes, aunque estos últimos desaparezcan en el proceso de fabricación. Incluir la fórmula del diluyente utilizado para la reconstitución,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aceptan los excipientes de acuerdo al listado aprobado por la Autoridad Nacional de Productos Farmacéuticos, Dispositivos Médicos y Productos Sanitarios basados en los listados aprobados por Autoridades Sanitarias de países de alta vigilancia sanitaria. Los que no se encuentren en el listado aprobado, deben sustentar científicamente su calidad y seguridad. Las sustancias que se declaran como excipientes no deben tener actividad farmacológica y, si su presencia es necesaria en la formulación, se deberá declarar cual es su fun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armacopea de referencia vigente al que se acoge el fabricante, en el que se encuentre el Ingrediente Farmacéutico Activo - IFA, la forma farmacéutica y técnica analítica. Cuando no se encuentre en farmacopeas de referencia, debe presentar la técnica analítica propia validada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Tipo de envase, tanto mediato como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Material del envas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Material del envase mediato, expresando la naturaleza d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Formas de presentació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Sistema de codificación utilizado para identificar el número de lote, tratándose de producto impor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Tiempo de vida út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106.- Requisitos para otorgar el certificado de liberación de lo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expide el certificado de liberación de lote según lo establecido en la Directiva específica que aprueba la Autoridad Nacional de Salud (AN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07.- Producto biológico similar</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biológicos pueden solicitar registro por la vía de la similaridad, para lo cual tendrán que presentar los requisitos para los productos biológicos señalados en el artículo 104 del presente Reglamento, a excepción de los numerales 13 y 14 del citado articulo los que serán reemplazados por estudios pre-clínicos y clínicos que demuestren la comparabilidad del producto biológico similar con el producto biológico de referencia en eficacia, seguridad </w:t>
      </w:r>
      <w:hyperlink r:id="rId16" w:tgtFrame="_blank">
        <w:r>
          <w:rPr>
            <w:rStyle w:val="InternetLink"/>
            <w:rFonts w:cs="Arial" w:ascii="Arial" w:hAnsi="Arial"/>
            <w:sz w:val="15"/>
            <w:szCs w:val="15"/>
          </w:rPr>
          <w:t>(*)NOTA SPIJ</w:t>
        </w:r>
      </w:hyperlink>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presentará documentación que sustente la comparabilidad de la calidad del producto biológico similar con el producto biológico de referencia. Se debe justificar cualquier diferencia en los atributos de calidad del producto biológico similar versus el producto de referencia y sus implicancias en la seguridad y eficacia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grado de similaridad en los aspectos de calidad entre el producto biológico de referencia y producto biológico similar determina la extensión de los estudios pre clínicos y clí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aspectos específicos de los requisitos de calidad, estudios preclinicos y clínicos de los productos biológicos que opten por la vía de la similaridad serán señalados en Directivas específicas, teniendo en cuenta el avance la ciencia y las recomendaciones de la OM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08.- De los plazos para el registro sanitario de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as vacunas e inmunológicos tiene un plazo hasta de ciento ochenta (180) días calendario. Para el resto de productos biológicos el plazo es de hasta doce (12) mes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09.- Rotulado de los envases mediato e inmediato de los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 los envases mediato e inmediato de los productos biológicos se adecua a lo dispuesto en los artículos 44 y 45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0.- Información contenida en la ficha técnica e inserto de los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ficha técnica contiene la información técnico-científica dirigida al profesional de salud, con el fin de garantizar un uso seguro y efectivo del producto biológico. El contenido de la misma se describe en el Anexo Nº 03 del presente Reglamento y el contenido de la información del inserto dirigida al paciente se describe en el artículo 48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1.- Condición de venta de los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dición de venta de los productos biológicos es con o sin receta médica de venta en establecimien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2.- De los informes periódicos de seguridad de los productos b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titulares del registro sanitario deben presentar informes periódicos de seguridad (IPS) de los productos biológicos que remitieron el plan de gestión de riesgo al momento de la inscripción en el registro sanitario, de acuerdo a lo establecido en las Buenas Prácticas de Farmacovigilancia, y se enví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Cada seis (06) meses durante los primeros dos (2) años, a partir de la puesta por primera vez en el merc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spués del término señalado en el inciso a), un reporte anual;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Después del término señalado en el inciso b), un reporte cada cinco (05) añ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3.- Codificación del registro sanitario para productos biológicos. </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codificación es de la siguiente forma:</w:t>
      </w:r>
    </w:p>
    <w:tbl>
      <w:tblPr>
        <w:tblW w:w="6405" w:type="dxa"/>
        <w:jc w:val="left"/>
        <w:tblInd w:w="-15" w:type="dxa"/>
        <w:tblLayout w:type="fixed"/>
        <w:tblCellMar>
          <w:top w:w="15" w:type="dxa"/>
          <w:left w:w="15" w:type="dxa"/>
          <w:bottom w:w="15" w:type="dxa"/>
          <w:right w:w="15" w:type="dxa"/>
        </w:tblCellMar>
      </w:tblPr>
      <w:tblGrid>
        <w:gridCol w:w="1020"/>
        <w:gridCol w:w="375"/>
        <w:gridCol w:w="5010"/>
      </w:tblGrid>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E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 biológico extranjero.</w:t>
            </w:r>
          </w:p>
        </w:tc>
      </w:tr>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N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 biológico nacional.</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CAPÍTULO VI</w:t>
      </w:r>
    </w:p>
    <w:p>
      <w:pPr>
        <w:pStyle w:val="NormalWeb"/>
        <w:jc w:val="both"/>
        <w:rPr>
          <w:rFonts w:ascii="Arial" w:hAnsi="Arial" w:cs="Arial"/>
          <w:color w:val="000000"/>
          <w:sz w:val="20"/>
          <w:szCs w:val="20"/>
        </w:rPr>
      </w:pPr>
      <w:r>
        <w:rPr>
          <w:rFonts w:cs="Arial" w:ascii="Arial" w:hAnsi="Arial"/>
          <w:b/>
          <w:bCs/>
          <w:color w:val="000000"/>
          <w:sz w:val="20"/>
          <w:szCs w:val="20"/>
        </w:rPr>
        <w:t>DE LOS PRODUCTOS GALÉNIC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14.- Registro sanitario de productos galé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egistro Sanitario de preparados galénicos se otorga por cada forma farmacéutica, por fabricante y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eparados galénicos no deben llevar nombre comercial. Deben usar el nombre especificado en la farmacopea de referencia o los nombres comunes ya conoci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ólo se consideran productos galénicos a los contenidos en la lista establecida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15.- Requisitos para la inscripción y reinscripción de productos galén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productos galénicos, el interesado debe presentar los siguientes requisi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Especificaciones técnicas de producto termin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Proyectos de rotulado en idioma español del envase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Certificado de Buenas Prácticas de Manufactura (BPM) del fabricante nacional emitido por la Autoridad Nacional de Productos Farmacéuticos, Dispositivos Médicos y Productos Sanitarios. Se aceptan los Certificados de Buenas Prácticas de Manufactura (BPM) o su equivalente emitidos por la Autoridad competente del país de origen para productos importados;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3" w:name="JD_nicos"/>
      <w:bookmarkEnd w:id="23"/>
      <w:r>
        <w:rPr>
          <w:rFonts w:cs="Arial" w:ascii="Arial" w:hAnsi="Arial"/>
          <w:b/>
          <w:bCs/>
          <w:color w:val="000000"/>
          <w:sz w:val="20"/>
          <w:szCs w:val="20"/>
        </w:rPr>
        <w:t>Artículo 115.- Requisitos para la inscripción y reinscripción de productos galén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productos galénicos, el interesado debe presentar los siguientes requisi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Especificaciones técnicas de producto termin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Proyectos de rotulado en idioma español del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Certificado de producto farmacéutico o certificado de libre comercialización emitido por la Autoridad competente del país de origen o del exportador, considerando de modo preferente el Modelo de la Organización Mundial de la Salud (OMS), para productos import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Certificado de Buenas Prácticas de Manufactura (BPM) del fabricante nacional emitido por la Autoridad Nacional de Productos Farmacéuticos, Dispositivos Médicos y Productos Sanitarios (ANM). Se aceptan los Certificados de Buenas Prácticas de Manufactura (BPM) o su equivalencia emitido por la Autoridad competente del país de origen para productos importados. Para el caso de productos fabricados en el Perú, que cuente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productos galénicos, se utilizan como referencia las farmacopeas señaladas en el artículo 40 del presente Reglamento</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116.- Contenido de la solicitud - declaración jurada de inscripción o reinscripción de productos galé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o reinscripción en el registro sanitario de productos galénicos el interesado debe presentar una solicitud con carácter de declaración jurada, según formato establecido por la Autoridad Nacional de Productos Farmacéuticos, Dispositivos Médicos y Productos Sanitarios, conteniendo, como mínimo, la siguiente información general y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Informació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Objeto de la solicit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mbre del producto especificado en la farmacopea o nombre común ya conoci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órmula cualitativa-cuantitativa, forma farmacéutica y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ndición de vent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Orige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Tipo de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ombre o razón social, dirección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Nombre comercial o razón social, dirección y Registro Único de Contribuyente (RUC) del solici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Nombre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formación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a fórmula cualitativa y cuantitativa expresada en unidades de peso o volumen del sistema métrico decimal o en unidades internacionales reconocid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Tipo de envase, tanto mediato como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Material del envas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Material del envase 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Formas de presentación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Sistema de codificación utilizado para identificar el número de lote, tratándose de producto impor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Tiempo de vida úti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7.- De los plazos para el registro sanitario de productos galé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os productos galénicos tiene un plazo hasta de sesenta (6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8.- El rotulado de los envases mediato e inmediato de productos galé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otulado de los envases mediato e inmediato de los productos galénicos debe contene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Forma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órmula cualitativa-cuantitativ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Vía de administr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Us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Dosif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Precau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Advertenc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Contenido neto por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Nombre y país del laboratorio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Nombre del director técnico, en el caso que el producto sea de fabricación nacio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 Leyenda “Manténgase alejado de los niños”, “Venta sin receta Médica” u otras que determine necesarias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 Número d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 Número de lote y fecha de ven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 Para el caso de productos importados, nombre, dirección y Registro Único de Contribuyente del importador y nombre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19.- Condición de venta de los productos galé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dición de venta de los productos galénicos es sin receta médica en establecimientos farmacéuticos y establecimientos comercial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20.- Codificación del registro sanitario para productos galénicos </w:t>
        <w:br/>
        <w:t>     </w:t>
      </w:r>
      <w:r>
        <w:rPr>
          <w:rFonts w:cs="Arial" w:ascii="Arial" w:hAnsi="Arial"/>
          <w:color w:val="000000"/>
          <w:sz w:val="20"/>
          <w:szCs w:val="20"/>
        </w:rPr>
        <w:t>La codificación es de la siguiente forma:</w:t>
      </w:r>
    </w:p>
    <w:tbl>
      <w:tblPr>
        <w:tblW w:w="6405" w:type="dxa"/>
        <w:jc w:val="left"/>
        <w:tblInd w:w="-15" w:type="dxa"/>
        <w:tblLayout w:type="fixed"/>
        <w:tblCellMar>
          <w:top w:w="15" w:type="dxa"/>
          <w:left w:w="15" w:type="dxa"/>
          <w:bottom w:w="15" w:type="dxa"/>
          <w:right w:w="15" w:type="dxa"/>
        </w:tblCellMar>
      </w:tblPr>
      <w:tblGrid>
        <w:gridCol w:w="1020"/>
        <w:gridCol w:w="375"/>
        <w:gridCol w:w="5010"/>
      </w:tblGrid>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N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s galénicos nacionales.</w:t>
            </w:r>
          </w:p>
        </w:tc>
      </w:tr>
      <w:tr>
        <w:trPr/>
        <w:tc>
          <w:tcPr>
            <w:tcW w:w="10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E0000</w:t>
            </w:r>
          </w:p>
        </w:tc>
        <w:tc>
          <w:tcPr>
            <w:tcW w:w="37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1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ductos galénicos extranjero.</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TÍTULO IV </w:t>
      </w:r>
    </w:p>
    <w:p>
      <w:pPr>
        <w:pStyle w:val="NormalWeb"/>
        <w:jc w:val="both"/>
        <w:rPr>
          <w:rFonts w:ascii="Arial" w:hAnsi="Arial" w:cs="Arial"/>
          <w:color w:val="000000"/>
          <w:sz w:val="20"/>
          <w:szCs w:val="20"/>
        </w:rPr>
      </w:pPr>
      <w:r>
        <w:rPr>
          <w:rFonts w:cs="Arial" w:ascii="Arial" w:hAnsi="Arial"/>
          <w:b/>
          <w:bCs/>
          <w:color w:val="000000"/>
          <w:sz w:val="20"/>
          <w:szCs w:val="20"/>
        </w:rPr>
        <w:t>DISPOSITIVOS MÉDICOS</w:t>
      </w:r>
    </w:p>
    <w:p>
      <w:pPr>
        <w:pStyle w:val="NormalWeb"/>
        <w:jc w:val="both"/>
        <w:rPr>
          <w:rFonts w:ascii="Arial" w:hAnsi="Arial" w:cs="Arial"/>
          <w:color w:val="000000"/>
          <w:sz w:val="20"/>
          <w:szCs w:val="20"/>
        </w:rPr>
      </w:pPr>
      <w:r>
        <w:rPr>
          <w:rFonts w:cs="Arial" w:ascii="Arial" w:hAnsi="Arial"/>
          <w:b/>
          <w:bCs/>
          <w:color w:val="000000"/>
          <w:sz w:val="20"/>
          <w:szCs w:val="20"/>
        </w:rPr>
        <w:t>CAPÍTULO I </w:t>
        <w:br/>
        <w:t>ASPECTOS GENERAL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21.-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de Salud establece y regula las definiciones, la clasificación y condiciones esenciales que deben cumplir dispositivos médicos, conforme al ordenamiento jurídico vigente y a los compromisos asumidos en el marco de la Organización Mundial del Comercio y de la Comunidad Andina.</w:t>
      </w:r>
    </w:p>
    <w:p>
      <w:pPr>
        <w:pStyle w:val="NormalWeb"/>
        <w:jc w:val="both"/>
        <w:rPr>
          <w:rFonts w:ascii="Arial" w:hAnsi="Arial" w:cs="Arial"/>
          <w:color w:val="000000"/>
          <w:sz w:val="20"/>
          <w:szCs w:val="20"/>
        </w:rPr>
      </w:pPr>
      <w:r>
        <w:rPr>
          <w:rFonts w:cs="Arial" w:ascii="Arial" w:hAnsi="Arial"/>
          <w:b/>
          <w:bCs/>
          <w:color w:val="000000"/>
          <w:sz w:val="20"/>
          <w:szCs w:val="20"/>
        </w:rPr>
        <w:t>CAPÍTULO I</w:t>
      </w:r>
    </w:p>
    <w:p>
      <w:pPr>
        <w:pStyle w:val="NormalWeb"/>
        <w:jc w:val="both"/>
        <w:rPr>
          <w:rFonts w:ascii="Arial" w:hAnsi="Arial" w:cs="Arial"/>
          <w:color w:val="000000"/>
          <w:sz w:val="20"/>
          <w:szCs w:val="20"/>
        </w:rPr>
      </w:pPr>
      <w:r>
        <w:rPr>
          <w:rFonts w:cs="Arial" w:ascii="Arial" w:hAnsi="Arial"/>
          <w:b/>
          <w:bCs/>
          <w:color w:val="000000"/>
          <w:sz w:val="20"/>
          <w:szCs w:val="20"/>
        </w:rPr>
        <w:t>DEL REGISTRO SANITARIO DE LOS DISPOSITIVOS MÉDIC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i/>
          <w:iCs/>
          <w:color w:val="000000"/>
          <w:sz w:val="15"/>
          <w:szCs w:val="15"/>
        </w:rPr>
        <w:t>Artículo 122.- Registro sanitario de los dispositivos médic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registro sanitario de los dispositivos médicos se otorga por dispositivo, fabricante y país, de acuerdo al nivel de riesgo, tomando en consideraciones las recomendaciones del GHTF (Global Harmonization Task Force) y otras normas técnicas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de la combinación de dispositivos médicos resulta un dispositivo que es destinado por el fabricante para satisfacer un objetivo distinto al de los dispositivos médicos individuales que lo componen, la combinación es un nuevo dispositivo médico por derecho propio y deben ser clasificados de acuerdo al nuevo uso previs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de la combinación de dispositivos médicos resulta un dispositivo que es destinado para la comodidad del usuario, pero no cambian los usos previstos individuales de los mismos que la componen, la clasificación asignada al conjunto de dispositivos corresponde a la del dispositivo de más alto riesgo que se encuentra incluido en é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software que no viene incorporado en un dispositivo médico, siempre que éste, de forma independiente se encuentre enmarcado dentro de la definición de dispositivo médico, debe clasificarse como sigu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Cuando conduzca o ejerza influencia en el uso particular del dispositivo médico, éste debe ser clasificado de acuerdo al uso destinado de la combin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Cuando se encuentra de forma independiente de cualquier otro dispositivo médico, se clasifica tomando en consideraciones las recomendaciones del GHTF (Global Harmonization Task Force) y otras normas técnicas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El software de manera independiente (en la medida que corresponda a la definición de un dispositivo médico) será considerado como un dispositivo médico activ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4" w:name="JD_culo122.-Registros"/>
      <w:bookmarkEnd w:id="24"/>
      <w:r>
        <w:rPr>
          <w:rFonts w:cs="Arial" w:ascii="Arial" w:hAnsi="Arial"/>
          <w:b/>
          <w:bCs/>
          <w:color w:val="000000"/>
          <w:sz w:val="20"/>
          <w:szCs w:val="20"/>
        </w:rPr>
        <w:t>Artículo 122.- Registro sanitario de los dispositivos méd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registro sanitario de los dispositivos médicos se otorga por nombre común, clasificación según nivel de riesgo, fabricante y país del fabricante, adicionalmente se otorgará por grupo de dispositivos (kit, set, sistema y familia), nombre y país del sitio de fabricación, nombre comercial y/o marca si los tuviera, tomando en consideración los documentos de la International Medical Devices Regulators Forum - IMDRF.</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datos anteriormente mencionados deben estar avalados por el Certificado de Libre Comercialización. Excepcionalmente, el nivel de riesgo, nombre común, marca, familia, así como los componentes del kit o set que no se encuentren detallados, pueden estar avalados por carta del fabricante con el debido sust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que el fabricante declarado cuente con distinto sitio de fabricación que elabore el dispositivo médico, se debe informar además su nombre o razón social y su dirección, el cual debe estar avalado por el Certificado de Libre Comercial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que el fabricante declarado cuente con distinto(s) sitio(s) de fabricación de accesorios, diferentes al del dispositivo médico, se debe informar su razón social, dirección y país de dicho(s) sitio(s), debiendo estos datos estar incluidos en el Certificado de Libre Comercialización o carta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de la combinación de dispositivos médicos resulta un dispositivo que es destinado por el fabricante para satisfacer un objetivo distinto al de los dispositivos médicos individuales que lo componen, la combinación es un nuevo dispositivo médico por derecho propio y deben ser clasificados de acuerdo al nuevo uso previs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de la combinación de dispositivos médicos resulta un dispositivo que es destinado para la comodidad del usuario, pero no cambian los usos previstos individuales de los mismos que la componen, la clasificación asignada al conjunto de dispositivos corresponde a la del dispositivo de más alto riesgo que se encuentra incluido en é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software que no viene incorporado en un dispositivo médico, siempre que éste, de forma independiente se encuentre enmarcado dentro de la definición de dispositivo médico, debe clasificarse como sigu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Cuando conduzca o ejerza influencia en el uso particular del dispositivo médico, éste debe ser clasificado de acuerdo al uso destinado de la combin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uando se encuentra de forma independiente de cualquier otro dispositivo médico, se clasifica tomando en consideración los documentos de la International Medical Devices Regulators Forum - IMDRF.</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El software de manera independiente (en la medida que corresponda a la definición de un dispositivo médico) será considerado como un dispositivo médico activ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20"/>
          <w:szCs w:val="20"/>
        </w:rPr>
        <w:t>Artículo 123.- Cambios en el registro sanit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Los cambios en el registro sanitario de los dispositivos médicos, se otorgan según su nivel de riesgo para la salud de las personas o sus repercusiones en la calidad, seguridad y eficacia del dispositivo médic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Para la solicitud de cambios de la información declarada, se deben presentar los siguientes documento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a) Solicitud con carácter de declaración jurada;</w:t>
        <w:br/>
        <w:t>     b) Documentos que sustenten el cambio, según directiva específica;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5" w:name="JD_lo123.-Cambiosenelregistro"/>
      <w:bookmarkEnd w:id="25"/>
      <w:r>
        <w:rPr>
          <w:rFonts w:cs="Arial" w:ascii="Arial" w:hAnsi="Arial"/>
          <w:b/>
          <w:bCs/>
          <w:color w:val="000000"/>
          <w:sz w:val="20"/>
          <w:szCs w:val="20"/>
        </w:rPr>
        <w:t>Artículo 123.- Cambios en el registro sanitario de dispositivos méd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os cambios de los dispositivos médicos con registro sanitario, se clasifican en cambios de importancia menor y cambios de importancia mayor, según su nivel de riesgo para la salud de las personas o sus repercusiones en la calidad, seguridad y eficacia del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cambios de importancia menor en el registro sanitario, bastará la comunicación por escrito del titular del registro sanitario a la Autoridad Nacional de Productos Farmacéuticos, Dispositivos Médicos y Productos Sanitarios (ANM) para que procedan automáticamente dichos cambios, no siendo necesario que la citada Autoridad emita pronunciamiento alguno. El titular del registro sanitario tendrá un período de seis (6) meses contados a partir del día siguiente de su comunicación para implementar el(los) cambio(s) correspondiente(s). Los cambios de importancia menor son especificados en la Directiva aprobada por la Autoridad Nacional de Productos Farmacéuticos, Dispositivos Médicos y Productos Sanitar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cambios menores referidos a cambios administrativos, como nombre comercial o razón social y dirección del titular del registro sanitario, nombre del director técnico u otros que defina la Autoridad Nacional de Productos Farmacéuticos, Dispositivos Médicos y Productos Sanitarios (ANM), debidamente autorizados por la Autoridad Nacional de Productos Farmacéuticos, Dispositivos Médicos y Productos Sanitarios (ANM) correspondientes a un establecimiento farmacéutico como titular del registro sanitario producirán automáticamente sus efectos respecto a todos los rotulados, insertos y manual de instrucciones de los dispositivos médicos de los cuales sea titular de registro sanitario, sin necesidad de efectuar trámite algun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cambios de importancia mayor, el titular del registro sanitario, dentro del período de su vigencia, está obligado a presentar la solicitud de dicho cambio ante la Autoridad Nacional de Productos Farmacéuticos, Dispositivos Médicos y Productos Sanitarios (ANM). La Autoridad otorgará un período máximo de seis (6) meses para la adecuación del cambio solicitado. Los cambios de importancia mayor son especificados en la Directiva aprobada por la Autoridad Nacional de Productos Farmacéuticos, Dispositivos Médicos y Productos Sanitar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solicitud de cambios de importancia mayor de la información declarada, se deben presentar los siguientes docume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ocumentos que sustenten el cambio, según directiva especí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xcepcionalmente, para los cambios de importancia mayor, motivados por razones sanitarias que pudieran afectar la salud pública, la Autoridad Nacional de Productos Farmacéuticos, Dispositivos Médicos y Productos Sanitarios (ANM), dispondrá que el titular del registro sanitario implemente el referido cambio en un plazo específico, el cual será establecido por la Resolución respectiva de la Autoridad Nacional de Productos Farmacéuticos, Dispositivos Médicos y Productos Sanitarios (ANM).</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24.- Requisitos para la inscripción y reinscripción de dispositivos médicos de la Clase I (de bajo riesg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dispositivos médicos de la Clase I (bajo riesgo), el interesado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Copia del certificado de libre comercialización emitido por la Autoridad competente del país de origen o exportador, para productos importados. Cuando el certificado de libre comercialización no comprenda los modelos, marca, código, dimensiones del dispositivo, o componentes del kit o set, se acepta carta del fabricante que avale la relación de és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Certificado de Buenas Prácticas de Manufactura (BPM) del fabricante nacional o extranjero emitido por la Autoridad Nacional de Productos Farmacéuticos, Dispositivos Médicos y Productos Sanitarios o documento que acredite el cumplimiento de Normas de Calidad especificas al tipo de dispositivo médico, por ejemplo Certificado CE de la Comunidad Europea, Norma ISO 13485 vigente, FDA u otros de acuerdo al nivel de riesgo emitido por la Autoridad o Entidad Competente del país de orig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Informe técnico del dispositivo médico, según artículo 130 del presente Reglam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Estudios técnicos y comprobaciones analíticas. Se debe entender cumplido el requisito con la presentación de los siguientes documentos, emitidos por el fabricante,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Resumen de los documentos de verificación y validación de diseño. Se puede cumplir con la declaración de conformidad en la que se relacione el cumplimiento de las normas internacionales de referenc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Certificado de análisis del dispositivo médico terminado que contenga las especificaciones y resultados analíticos obteni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Para los dispositivos médicos estériles o con función de medición, copia de los informes de validación del proceso de esterilización o calibración de los mismos, según corresponda. Los procedimientos adoptados para las validaciones previstas pueden ser realizados en base a las normas técnicas ISO u otras referencias que sean reconocidas internacionalmente, siempre que resulten aplicables a las mism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Método de desecho, cuando aplique. De ser el caso, puede presentar una declaración afirmando que se acogen a las normas vigentes en el paí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rotulado del envase inmediato y, envase mediato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Contenido del manual de instrucciones de uso o inserto, según corresponda, traducidos al idioma español. Para el caso de instrumental presentar copia de catálogo en la sección donde se encuentren incluidos, así como el uso y un resumen de las instrucciones de uso cuando justifique que no se requiera el manual o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productos importados, se requiere presentar la documentación en idioma original con su respectiva traducción simple al idioma españo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l caso de equipos biomédicos de la clase I, además de lo indicado anteriormente, se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Información que respalde la seguridad del equip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Descripción de medidas para cumplir con los requisitos esenciales de seguridad.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6" w:name="JD_ispositivosm"/>
      <w:bookmarkEnd w:id="26"/>
      <w:r>
        <w:rPr>
          <w:rFonts w:cs="Arial" w:ascii="Arial" w:hAnsi="Arial"/>
          <w:b/>
          <w:bCs/>
          <w:color w:val="000000"/>
          <w:sz w:val="20"/>
          <w:szCs w:val="20"/>
        </w:rPr>
        <w:t>Artículo 124.- Requisitos para la inscripción y reinscripción de dispositivos médicos de la Clase I (de bajo riesg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dispositivos médicos de la Clase I (bajo riesgo), el interesado debe presen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opia del certificado de libre comercialización emitido por la Autoridad competente del país de origen o exportador, para productos importados. Cuando el certificado de libre comercialización no comprenda los modelos, marca, código, dimensiones del dispositivo, componentes del kit, set o sistema, o accesorios cuando corresponda, se acepta carta del fabricante que avale la relación de és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ertificado de Buenas Prácticas de Manufactura (BPM) del fabricante nacional o extranjero emitido por la Autoridad Nacional de Productos Farmacéuticos, Dispositivos Médicos y Productos Sanitarios (ANM) o documento que acredite el cumplimiento de Normas de Calidad específicas al tipo de dispositivo médico, por ejemplo Certificado CE de la Comunidad Europea, Norma ISO 13485 vigente, FDA u otros de acuerdo al nivel de riesgo emitido por la Autoridad o Entidad Competente del país de origen.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Informe técnico del dispositivo médico el que debe contener la información dispuesta en los numerales 1 al 4 del artículo 130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Estudios técnicos y comprobaciones analíticas. Se debe entender cumplido el requisito con la presentación de los siguientes documentos emitidos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Resumen de los documentos de verificación y validación de diseñ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claración de conformidad de cumplimiento de las normas internacionales de refere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ertificado de análisis del dispositivo médico terminado si lo tuvi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Proyecto de rotulado del envase inmediato y, envase mediat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Manual de instrucciones de uso o inserto, si lo tuviera, traducidos al idioma español. Para el caso de instrumental presentar copia del catálogo en la sección donde se encuentren inclui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productos importados, se requiere presentar la documentación en idioma original con su respectiva traducción simple al idioma españ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reinscripciones de los dispositivos médicos de Clase I que hayan sido inscritos o reinscritos en el Registro Sanitario cumpliendo con los requisitos señalados en el presente artículo, el titular quedará exceptuado de presentar los requisitos señalados en los numerales 4, 5, 6 y 7, los mismos que se tendrán por presentados por medio de una declaración jurada que exprese que dicha información técnica no ha sufrido variación y en caso de haber sufrido cambios, éstos se encuentren autorizado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25.- Requisitos para la inscripción y reinscripción de dispositivos médicos de la Clase II (de moderado riesg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dispositivos médicos de la Clase ll (riesgo moderado), el interesado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2. Copia del certificado de libre comercialización emitido por la Autoridad competente del país de origen o exportador, para productos importados. Cuando el certificado de libre comercialización no comprenda los modelos, marca, código, dimensiones del dispositivo, se aceptará carta del fabricante que avale la relación de ésto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w:t>
      </w:r>
      <w:r>
        <w:rPr>
          <w:rFonts w:cs="Arial" w:ascii="Arial" w:hAnsi="Arial"/>
          <w:i/>
          <w:iCs/>
          <w:color w:val="000000"/>
          <w:sz w:val="15"/>
          <w:szCs w:val="15"/>
        </w:rPr>
        <w:t>2. Copia del certificado de libre comercialización emitido por la Autoridad competente del país de origen o exportador, para productos importados. Cuando el certificado de libre comercialización no comprenda los modelos, marca, código, dimensiones del dispositivo o componentes del kit o set, se acepta carta del fabricante que avale la relación de éstos.</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Certificado de Buenas Prácticas de Manufactura (BPM) del fabricante nacional o extranjero emitido por la Autoridad Nacional de Productos Farmacéuticos, Dispositivos Médicos y Productos Sanitarios o documento que acredite el cumplimiento de Normas de Calidad especificas al tipo de dispositivo médico, por ejemplo Certificado CE de la Comunidad Europea, Norma ISO 13485 vigente, FDA u otros de acuerdo al nivel de riesgo emitido por la Autoridad o Entidad Competente del país de orig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Informe técnico del dispositivo médico, según artículo 130 del presente Reglam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Estudios técnicos y comprobaciones analíticas. Se debe entender cumplido el requisito con la presentación de los siguientes documentos, emitidos por el fabricante,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Resumen de los documentos de verificación y validación de diseño. Se puede cumplir con la declaración de conformidad en la que se relacione el cumplimiento de las normas internacionales de referenc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Certificado de análisis del dispositivo médico terminado que contenga las especificaciones y resultados analíticos obteni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Para los dispositivos médicos estériles o con función de medición, copia de los informes de validación del proceso de esterilización o calibración de los mismos, según corresponda. Los procedimientos adoptados para las validaciones previstas pueden ser realizados en base a las normas técnicas ISO u otras referencias que sean reconocidas internacionalmente, siempre que resulten aplicables a las mism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Método de desecho cuando apliqu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rotulado del envase inmediato y, envase mediato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Informe de administración de análisis de riesgo, según norma ISO específica vig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Información técnica que sustente las condiciones esenciales de seguridad y eficacia del dispositivo méd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Parámetros de calidad, según la norma ISO vigente y de seguridad establecida por la FDA o Comunidad Europea (CE), u otro documento de reconocimiento internacion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2. Contenido del manual de instrucciones de uso o inserto, según corresponda, traducidos al idioma español. Para el caso de instrumental presentar copia de catalogo en la sección donde se encuentren incluidos, así como el uso y un resumen de las instrucciones de uso cuando justifique que no se requiera el manual o inser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l caso de equipos biomédicos que no sean de tecnología controlada, de la clase II, además de lo indicado anteriormente, se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Información científica que respalde la seguridad del equip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Descripción de medidas para cumplir con los requisitos esenciale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3. Certificado o constancia de cumplimiento del equipo con estándares de calidad internacionales (marca y modelo) expedida por una Autoridad Competente o Entidad nacional o internacional acreditada. La Autoridad Nacional de Productos Farmacéuticos, Dispositivos Médicos y Productos Sanitarios define las entidades reconocidas para expedir dichas certificaciones o constancias, para cada país de origen;</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w:t>
      </w:r>
      <w:r>
        <w:rPr>
          <w:rFonts w:cs="Arial" w:ascii="Arial" w:hAnsi="Arial"/>
          <w:i/>
          <w:iCs/>
          <w:color w:val="000000"/>
          <w:sz w:val="15"/>
          <w:szCs w:val="15"/>
        </w:rPr>
        <w:t>3. Certificado o constancia de cumplimiento del equipo con estándares de calidad internacionales expedida por una Autoridad competente o entidad nacional o internacional acreditada. La Autoridad Nacional de Productos Farmacéuticos, Dispositivos Médicos y Productos Sanitarios (ANM) define las entidades reconocidas para expedir dichas certificaciones o constancias, para cada país de origen;</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productos importados, se requiere presentar la documentación en idioma original con su respectiva traducción simple al idioma español.</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7" w:name="JD_einscripc"/>
      <w:bookmarkEnd w:id="27"/>
      <w:r>
        <w:rPr>
          <w:rFonts w:cs="Arial" w:ascii="Arial" w:hAnsi="Arial"/>
          <w:b/>
          <w:bCs/>
          <w:color w:val="000000"/>
          <w:sz w:val="20"/>
          <w:szCs w:val="20"/>
        </w:rPr>
        <w:t>Artículo 125.- Requisitos para la inscripción y reinscripción de dispositivos médicos de la Clase II (de moderado riesg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dispositivos médicos de la Clase II (riesgo moderado), el interesado debe presen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opia del certificado de libre comercialización emitido por la Autoridad competente del país de origen o exportador, para productos importados. Cuando el certificado de libre comercialización no comprenda los modelos, marca, código, dimensiones del dispositivo, componentes del kit, set o sistema, o accesorios cuando corresponda, se acepta carta del fabricante que avale la relación de és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ertificado de Buenas Prácticas de Manufactura (BPM) del fabricante nacional o extranjero emitido por la Autoridad Nacional de Productos Farmacéuticos, Dispositivos Médicos y Productos Sanitarios (ANM) o documento que acredite el cumplimiento de Normas de Calidad específicas al tipo de dispositivo médico, por ejemplo Certificado CE de la Comunidad Europea, Norma ISO 13485 vigente, FDA u otros de acuerdo al nivel de riesgo emitido por la Autoridad o Entidad Competente del país de origen. Para el caso del fabricante nacional o extranjero que cuenta con BPM vigente emitido por la Autoridad Nacional de Producto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Informe técnico del dispositivo médico el que debe contener la información dispuesta en los numerales 1 al 4 y 6 del artículo 130 del presente Reglamento. El requerimiento del numeral 6 del artículo 130 será exigido en cuanto entre en vigencia la normatividad específica referida a las condiciones esenciales que deben cumplir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Estudios técnicos y comprobaciones analíticas. Se debe entender cumplido el requisito con la presentación de los siguientes documentos emitidos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Resumen de los documentos de verificación y validación de diseñ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claración de conformidad de cumplimiento de las normas internacionales de refere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ertificado de análisis del dispositivo médico terminado si lo tuvi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Proyecto de rotulado del envase inmediato y, envase mediat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Informe de gestión de riesgo, según norma ISO específica vig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Manual de instrucciones de uso o inserto, si lo tuviera, traducidos al idioma español. Para el caso de instrumental presentar copia de catálogo en la sección donde se encuentren inclui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productos importados, se requiere presentar la documentación en idioma original con su respectiva traducción simple al idioma españ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reinscripciones de los dispositivos médicos de Clase II que hayan sido inscritos o reinscritos en el Registro Sanitario cumpliendo con los requisitos señalados en el presente artículo, el titular quedará exceptuado de presentar los requisitos señalados en los numerales 4, 5, 6, 7 y 8, los mismos que se tendrán por presentados por medio de una declaración jurada que exprese que dicha información técnica no ha sufrido variación y en caso de haber sufrido cambios, éstos se encuentren autorizado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26.- Requisitos para la inscripción y reinscripción de dispositivos médicos de la Clase III (de alto riesg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dispositivos médicos de la Clase III (alto riesgo), el interesado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2. Copia del certificado de libre comercialización emitido por la Autoridad competente del país de origen o exportador, para productos importados. Cuando el certificado de libre comercialización no comprenda los modelos, marca, código, dimensiones del dispositivo, o, se acepta carta del fabricante que avale la relación de ésto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w:t>
      </w:r>
      <w:r>
        <w:rPr>
          <w:rFonts w:cs="Arial" w:ascii="Arial" w:hAnsi="Arial"/>
          <w:i/>
          <w:iCs/>
          <w:color w:val="000000"/>
          <w:sz w:val="15"/>
          <w:szCs w:val="15"/>
        </w:rPr>
        <w:t>2. Copia del certificado de libre comercialización emitido por la Autoridad competente del país de origen o exportador, para productos importados. Cuando el certificado de libre comercialización no comprenda los modelos, marca, código, dimensiones del dispositivo, o componentes del kit o set, se acepta carta del fabricante que avale la relación de éstos;</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Certificado de Buenas Prácticas de Manufactura (BPM) del fabricante nacional o extranjero emitido por la Autoridad Nacional de Productos Farmacéuticos, Dispositivos Médicos y Productos Sanitarios o documento que acredite el cumplimiento de Normas de Calidad especificas al tipo de dispositivo médico, por ejemplo Certificado CE de la Comunidad Europea, Norma ISO 13485 vigente, FDA u otros de acuerdo al nivel de riesgo emitido por la Autoridad o Entidad Competente del país de orig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Informe técnico del dispositivo médico, según el artículo 130 del presente Reglam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Estudios técnicos y comprobaciones analíticas. Se debe entender cumplido el requisito con la presentación de los siguientes documentos, emitidos por el fabricante,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Resumen de los documentos de verificación y validación de diseño. Se puede cumplir con la declaración de conformidad en la que se relacione el cumplimiento de las normas internacionales de referenc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Certificado de análisis del dispositivo médico terminado que contenga las especificaciones y resultados analíticos obteni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Para los dispositivos médicos estériles o con función de medición, copia de los informes de validación del proceso de esterilización o calibración de los mismos, según corresponda. Los procedimientos adoptados para las validaciones previstas pueden ser realizados en base a las normas técnicas ISO u otras referencias que sean reconocidas internacionalmente, siempre que resulten aplicables a las mism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Método de desecho cuando apliqu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rotulado del envase inmediato y, envase mediato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Informe de administración de análisis de riesgo según norma ISO específica vig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Ensayos clínicos que demuestren la seguridad y eficacia del dispositivo méd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 Parámetros de calidad según la norma ISO vigente y de seguridad establecida por la FDA o Comunidad Europea (CE) u otro documento de reconocimiento internacion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2. Contenido del manual de instrucciones o inserto, según corresponda, traducidos al idioma españo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3, Lista de los países donde el dispositivo médico se comercializa, para productos import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4. Presentar un programa de vigilancia post comercialización para el dispositivo médico por parte por parte del fabrica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productos importados se requiere presentar la documentación en idioma original con su respectiva traducción simple al idioma españo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en el registro sanitario de los dispositivos médicos clase III, se presentan los requisitos señalados, excepto los ensayos clínicos, informe de administración de análisis de riesgo salvo que se hubiesen realizado modificaciones que ameriten nueva información sobre la seguridad o eficacia del dispositivo. Esta disposición también es aplicable para la primera reinscripción en caso el dispositivo haya sido inscrito presentando los requisitos del presente artículo.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8" w:name="JD_delaClaseIII"/>
      <w:bookmarkEnd w:id="28"/>
      <w:r>
        <w:rPr>
          <w:rFonts w:cs="Arial" w:ascii="Arial" w:hAnsi="Arial"/>
          <w:b/>
          <w:bCs/>
          <w:color w:val="000000"/>
          <w:sz w:val="20"/>
          <w:szCs w:val="20"/>
        </w:rPr>
        <w:t>Artículo 126.- Requisitos para la inscripción y reinscripción de dispositivos médicos de la Clase III (de alto riesg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dispositivos médicos de la Clase III (alto riesgo), el interesado debe presen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opia del certificado de libre comercialización emitido por la Autoridad competente del país de origen o exportador, para productos importados. Cuando el certificado de libre comercialización no comprenda los modelos, marca, código, dimensiones del dispositivo, componentes del kit, set o sistema, o accesorios cuando corresponda, se acepta carta del fabricante que avale la relación de és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ertificado de Buenas Prácticas de Manufactura del fabricante nacional o extranjero emitido por la Autoridad Nacional de Productos Farmacéuticos, Dispositivos Médicos y Productos Sanitarios o documento que acredite el cumplimiento de Normas de Calidad específicas al tipo de dispositivo médico, por ejemplo Certificado CE de la Comunidad Europea, Norma ISO 13485 vigente, FDA u otros de acuerdo al nivel de riesgo emitido por la Autoridad o Entidad Competente del país de origen.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Informe técnico del dispositivo médico, según el artículo 130 del presente Reglamento. El requerimiento del numeral 6 del artículo 130 será exigido en cuanto entre en vigencia la normatividad específica referida a las condiciones esenciales que deben cumplir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Estudios técnicos y comprobaciones analíticas. Se debe entender cumplido el requisito con la presentación de los siguientes documentos emitidos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Resumen de los documentos de verificación y validación de diseñ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claración de conformidad de cumplimiento de las normas internacionales de refere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ertificado de análisis del dispositivo médico terminado si lo tuvi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Para los dispositivos médicos estériles, copia de los informes de validación del proceso de esteril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Proyecto de rotulado del envase inmediato y, envase mediat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Informe de gestión de riesgo según norma ISO específica vig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Informe de evaluación clí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Manual de instrucciones de uso o inserto, según corresponda, traducidos al idioma españ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productos importados se requiere presentar la documentación en idioma original con su respectiva traducción simple al idioma españ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reinscripciones de los dispositivos médicos de Clase III que hayan sido inscritos o reinscritos en el Registro Sanitario cumpliendo con los requisitos señalados en el presente artículo, el titular quedará exceptuado de presentar los requisitos señalados en los numerales 4, 5, 6, 7, 8, 9 y 10, los mismos que se tendrán por presentados por medio de una declaración jurada que exprese que dicha información técnica no ha sufrido variación y en caso de haber sufrido cambios, éstos se encuentren autorizado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27.- Requisitos para la inscripción y reinscripción de dispositivos médicos de la Clase IV (críticos en materia de riesg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los dispositivos médicos de la clase IV (críticos en materia de riesgo), el interesado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2. Copia del certificado de libre comercialización emitido por la Autoridad competente del país de origen o exportador, para productos importados. Cuando el certificado de libre comercialización no comprenda los modelos, marca, código, dimensiones del dispositivo, se aceptará carta del fabricante que avale la relación de ésto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Numeral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w:t>
      </w:r>
      <w:r>
        <w:rPr>
          <w:rFonts w:cs="Arial" w:ascii="Arial" w:hAnsi="Arial"/>
          <w:i/>
          <w:iCs/>
          <w:color w:val="000000"/>
          <w:sz w:val="15"/>
          <w:szCs w:val="15"/>
        </w:rPr>
        <w:t>2. Copia del certificado de libre comercialización emitido por la Autoridad competente del país de origen o exportador, para productos importados. Cuando el certificado de libre comercialización no comprenda los modelos, marca, código, dimensiones del dispositivo, o componentes del kit o set, se aceptará carta del fabricante que avale la relación de éstos;</w:t>
      </w:r>
      <w:r>
        <w:rPr>
          <w:rFonts w:cs="Arial" w:ascii="Arial" w:hAnsi="Arial"/>
          <w:b/>
          <w:bCs/>
          <w:i/>
          <w:iCs/>
          <w:color w:val="000000"/>
          <w:sz w:val="15"/>
          <w:szCs w:val="15"/>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Certificado de Buenas Prácticas de Manufactura (BPM) del fabricante nacional o extranjero emitido por la Autoridad Nacional de Productos Farmacéuticos, Dispositivos Médicos y Productos Sanitarios o documento que acredite el cumplimiento de Normas de Calidad especificas al tipo de dispositivo médico, por ejemplo Certificado CE de la Comunidad Europea, Norma ISO 13485 vigente, FIJA u otros de acuerdo al nivel de riesgo emitido por la Autoridad o Entidad Competente del país de orig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Informe técnico del dispositivo médico, según el artículo 130 del presente Reglam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Estudios técnicos y comprobaciones analíticas. Se debe entender cumplido el requisito con la presentación de los siguientes documentos, emitidos por el fabricante, según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Resumen de los documentos de verificación y validación de diseño. Se puede cumplir con la declaración de conformidad en la que se relacione el cumplimiento de las normas internacionales de referenc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Certificado de análisis del dispositivo médico terminado que contenga las especificaciones y resultados analíticos obteni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Para los dispositivos médicos estériles o con función de medición, copia de los informes de validación del proceso de esterilización o calibración de los mismos, según corresponda. Los procedimientos adoptados para las validaciones previstas podrán ser realizados en base a las normas técnicas ISO u otras referencias que sean reconocidas internacionalmente, siempre que resulten aplicables a las mism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Método de desecho, cuando apliqu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Proyecto de rotulado de los envases mediato e inmedia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Informe de administración de análisis de riesgo, según norma ISO específica vig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0. Ensayos clínicos que demuestren la seguridad y eficacia del dispositivo méd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1. Parámetros de calidad según la norma ISO vigente y de seguridad establecida por la FDA o Comunidad Europea (CE) u otro documento de reconocimiento internacion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2. Contenido del manual de instrucciones o inserto, según corresponda, traducidos a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3. Para el caso de dispositivos médicos importados, lista de los países donde el dispositivo médico se comercializ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4. Presentación de un programa de vigilancia post comercialización para el dispositivo médico por parte del fabrica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5. En el caso de dispositivos médicos fabricados a partir de tejidos y sus derivados de humanos o animales presentar certificado que muestren la seguridad biológica de es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productos importados se requiere presentar la documentación en idioma original con su respectiva traducción simple al idioma español.</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en el registro sanitario de los dispositivos médicos clase IV, se presentan los requisitos señalados, excepto los estudios clínicos, informe de administración de análisis de riesgo salvo que se hubiesen realizado modificaciones que ameriten nueva información sobre la seguridad o eficacia del dispositivo. Esta disposición también es aplicable para la primera reinscripción en caso el dispositivo haya sido inscrito presentando los requisitos del presente artículo.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29" w:name="JD_ClaseIV"/>
      <w:bookmarkEnd w:id="29"/>
      <w:r>
        <w:rPr>
          <w:rFonts w:cs="Arial" w:ascii="Arial" w:hAnsi="Arial"/>
          <w:b/>
          <w:bCs/>
          <w:color w:val="000000"/>
          <w:sz w:val="20"/>
          <w:szCs w:val="20"/>
        </w:rPr>
        <w:t>Artículo 127.- Requisitos para la inscripción y reinscripción de dispositivos médicos de la Clase IV (críticos en materia de riesg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la inscripción y reinscripción en el registro sanitario de los dispositivos médicos de la clase IV (críticos en materia de riesgo), el interesado debe present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Copia del certificado de libre comercialización emitido por la Autoridad competente del país de origen o exportador, para productos importados. Cuando el certificado de libre comercialización no comprenda los modelos, marca, código, dimensiones del dispositivo, componentes del kit, set o sistema, o accesorios cuando corresponda, se acepta carta del fabricante que avale la relación de és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ertificado de Buenas Prácticas de Manufactura (BPM) del fabricante nacional o extranjero emitido por la Autoridad Nacional de Productos Farmacéuticos, Dispositivos Médicos y Productos Sanitarios (ANM) o documento que acredite el cumplimiento de Normas de Calidad específicas al tipo de dispositivo médico, por ejemplo Certificado CE de la Comunidad Europea, Norma ISO 13485 vigente, FDA u otros de acuerdo al nivel de riesgo emitido por la Autoridad o Entidad Competente del país de origen. Para el caso del fabricante nacional o extranjero que cuenta con BPM vigente emitido por la Autoridad Nacional de Productos Farmacéuticos, Dispositivos Médicos y Productos Sanitarios (ANM), bastará con consignar el número de certificado de BPM del fabricante emitido por la Autoridad Nacional de Productos Farmacéuticos, Dispositivos Médicos y Productos Sanitarios (ANM) en la solicitud con carácter de declaración jur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Informe técnico del dispositivo médico, según el artículo 130 del presente Reglamento. El requerimiento del numeral 6 del artículo 130 será exigido en cuanto entre en vigencia la normatividad específica referida a las condiciones esenciales que deben cumplir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Estudios técnicos y comprobaciones analíticas. Se debe entender cumplido el requisito con la presentación de los siguientes documentos, emitidos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Resumen de los documentos de verificación y validación de diseñ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claración de conformidad de cumplimiento de las normas internacionales de refere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Certificado de análisis del dispositivo médico terminado si lo tuvi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Para los dispositivos médicos estériles, copia de los informes de validación del proceso de esteril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Proyecto de rotulado del envase inmediato y, envase mediat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Informe de gestión de riesgo según norma ISO específica vig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Informe de evaluación clí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0. Manual de instrucciones de uso o inserto, según corresponda, traducidos al idioma españ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productos importados se requiere presentar la documentación en idioma original con su respectiva traducción simple al idioma españo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s reinscripciones de los dispositivos médicos de Clase IV que hayan sido inscritos o reinscritos en el Registro Sanitario cumpliendo con los requisitos señalados en el presente artículo, el titular quedará exceptuado de presentar los requisitos señalados en los numerales 4, 5, 6, 7, 8, 9 y 10 los mismos que se tendrán por presentados por medio de una declaración jurada que exprese que dicha información técnica no ha sufrido variación y en caso de haber sufrido cambios, éstos se encuentren autorizado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bookmarkStart w:id="30" w:name="JD_sparalainscrip"/>
      <w:bookmarkEnd w:id="30"/>
      <w:r>
        <w:rPr>
          <w:rFonts w:cs="Arial" w:ascii="Arial" w:hAnsi="Arial"/>
          <w:b/>
          <w:bCs/>
          <w:i/>
          <w:iCs/>
          <w:color w:val="000000"/>
          <w:sz w:val="15"/>
          <w:szCs w:val="15"/>
        </w:rPr>
        <w:t>Artículo 128.- Requisitos para la inscripción y reinscripción de equipos biomédicos de tecnología control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Dentro de este tipo de equipos, de acuerdo a la definición y reglas establecidas, están considerados los equipos biomédicos de las clases III y IV y los que emitan radiaciones ionizant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 inscripción y reinscripción en el registro sanitario de equipos biomédicos de tecnología controlada, además de los requisitos para el registro sanitario según el nivel de riesgo, el interesado debe presenta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Descripción del equipo biomédico, haciendo referencia a indicaciones, contraindicaciones, advertencias, componentes principales, accesorios, relación con pacientes y descripción del funcionami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Información científica que respalde la seguridad del equipo de la clase III y IV y los que emitan radiación ionizante. Para los equipos de la clase III y IV las pruebas de biocompatibilidad sólo aplican para materiales que signifiquen innovaciones (los que no tienen normas internacionales de referencia) y sobre ellos se podrá pedir el resumen y estudios de prueb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Relación de normas, guías o estándares involucrados en la documentación present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Descripción de medidas para cumplir con los requisitos esenciales de segur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Estudios clínicos sobre el uso para demostrar la seguridad y eficacia para la clase III y IV. Cuando no son innovaciones, se puede entregar información técnica sobre eficacia y segur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Copia de la autorización para la importación y comercialización de equipos biomédicos de tecnología controlada que emiten radiaciones ionizantes, emitida por IPEN o la autoridad competente en la materi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7. Certificado o constancia de cumplimiento del equipo con estándares de calidad internacionales (marca y modelo) expedida por una Autoridad Competente o Entidades certificadoras nacional o internacional acreditada. La Autoridad Nacional de Productos Farmacéuticos, Dispositivos Médicos y Productos Sanitarios define las entidades reconocidas para expedir dichas certificaciones o constancias, para cada país de orige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8. Nombre y ubicación de la institución prestadora de servicios de salud donde se instalará el equipo, o compromiso de informar sobre la misma en el momento en que se ubique, en caso que aun no se haya comercializad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9. Declaración jurada expedida por el fabricante o representante en Perú de los equipos en la cual conste lo siguie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a) Que el equipo objeto de solicitud no se encuentra en experiment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b) Que está en capacidad para suministrar los insumos, partes, repuestos y el servicio de mantenimiento durante cinco (05) años, como mínimo, o durante la vida útil del equipo si es inferior;</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 Que proporcionará al usuario los programas y mecanismos para la capacitación de los operadores y los ingenieros o técnicos de mantenimient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d) Que entregará al usuario final el manual de operación o usuario o instrucciones, los mismos que deben encontrarse en idioma español, además deben tener disponibles los manuales de mantenimiento y operación, cuando sea el cas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las sucesivas reinscripciones en el registro sanitario de los equipos biomédicos de tecnología controlada, se presentan los requisitos señalados, excepto los estudios clínicos salvo que se hubiesen realizado modificaciones que ameriten nueva información sobre la seguridad o eficacia del dispositivo. Esta disposición también es aplicable para la primera reinscripción en caso el equipo haya sido inscrito presentando los requisitos del presente artículo.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derogado por la </w:t>
      </w:r>
      <w:r>
        <w:fldChar w:fldCharType="begin"/>
      </w:r>
      <w:r>
        <w:rPr>
          <w:rStyle w:val="InternetLink"/>
          <w:sz w:val="20"/>
          <w:b/>
          <w:szCs w:val="20"/>
          <w:bCs/>
          <w:rFonts w:cs="Arial" w:ascii="Arial" w:hAnsi="Arial"/>
        </w:rPr>
        <w:instrText xml:space="preserve"> HYPERLINK "http://spij.minjus.gob.pe/CLP/contenidos.dll?f=id$id=peru%3Ar%3A26abba2$cid=peru$an=JD_016-2017-SAUDCD$3.0" \l "JD_016-2017-SAUDCD"</w:instrText>
      </w:r>
      <w:r>
        <w:rPr>
          <w:rStyle w:val="InternetLink"/>
          <w:sz w:val="20"/>
          <w:b/>
          <w:szCs w:val="20"/>
          <w:bCs/>
          <w:rFonts w:cs="Arial" w:ascii="Arial" w:hAnsi="Arial"/>
        </w:rPr>
        <w:fldChar w:fldCharType="separate"/>
      </w:r>
      <w:r>
        <w:rPr>
          <w:rStyle w:val="InternetLink"/>
          <w:rFonts w:cs="Arial" w:ascii="Arial" w:hAnsi="Arial"/>
          <w:b/>
          <w:bCs/>
          <w:sz w:val="20"/>
          <w:szCs w:val="20"/>
        </w:rPr>
        <w:t>Única Disposición Complementaria Derogatoria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Derartculofecha"/>
          <w:rFonts w:cs="Arial" w:ascii="Arial" w:hAnsi="Arial"/>
          <w:b/>
          <w:bCs/>
          <w:color w:val="000000"/>
          <w:sz w:val="20"/>
          <w:szCs w:val="20"/>
        </w:rPr>
        <w:t>07 junio 2017</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29.- Contenido de la solicitud - declaración jurada de inscripción o reinscripción de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nscripción o reinscripción en el registro sanitario de dispositivos médicos, el interesado debe presentar la correspondiente solicitud con carácter de declaración jurada, según formatos establecidos por la Autoridad Nacional de Productos Farmacéuticos, Dispositivos Médicos y Productos Sanitarios, la que contiene, como mínimo,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1. Informació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Objeto de la solicit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Identificación del dispositivo médico para el cual solícita el registr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Nombre del dispositivo médico y código de identificación (utilizando nomenclatura universal cuando ésta se encuentre disponible 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Marca y modelo(s) del(os) dispositivo(s) médico(s) (describir o detallar la familia de dispositivos médicos, cuando fuese neces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lasificación del dispositivo médico, conforme a las reglas establecid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Origen del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Identificación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Nombre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atos del fabricante de acuerdo al form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Nombre comercial o razón social, dirección y Registro Único de Contribuyente (RUC) del solici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ombre y número de colegiatura del Director Técn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Datos del representante legal de la empresa solicit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2. Información técn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considera la documentación técnica solicitada en los requisitos de acuerdo con el nivel de ries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sta información debe indicar además de las especificaciones técnicas que debe cumplir el dispositivo medico terminado, los métodos utilizados y las Normas Técnicas Oficiales de Referencia a las cuales se acogen, de acuerdo a las condiciones esenciales de seguridad y eficacia que deben cumplir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30.- Del contenido del Informe técn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informe técnico debe contar con la siguiente inform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1. Descripción detallada del dispositivo médico, incluyendo los fundamentos de su funcionamiento y su acción, su contenido o composición, así como el detalle de los accesorios destinados a integrar el dispositivo médico, cuando correspon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2. Indicación, finalidad o uso al que se destina el dispositivo médico, según lo indicado por el fabrican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3. Precauciones, restricciones, advertencias, cuidados especiales y aclaraciones sobre el uso del dispositivo médico, así como su almacenamiento y transporte;</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4. Formas o forma de presentación del dispositivo méd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5. Flujograma básico del proceso de manufactura, conteniendo las fases o etapas de la fabricación del dispositivo, con la descripción resumida de cada fase o etapa hasta la obtención del dispositivo terminado, para los productos de fabric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6. Descripción de la eficacia y seguridad, de acuerdo a las condiciones esenciales de seguridad y eficacia de los dispositivos médicos. En caso que esta descripción no compruebe la eficacia y la seguridad del dispositivo, la Autoridad Nacional de Productos Farmacéuticos, Dispositivos Médicos y Productos Sanitarios, solicitará la investigación clínica del dispositivo médic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uando se solicite el registro de dispositivos médicos Clase I, el informe técnico de tal solicitud debe contener solamente las informaciones previstas en los numerales 1 al 5 del presente artículo.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1" w:name="JD_ontenidodelInform"/>
      <w:bookmarkEnd w:id="31"/>
      <w:r>
        <w:rPr>
          <w:rFonts w:cs="Arial" w:ascii="Arial" w:hAnsi="Arial"/>
          <w:b/>
          <w:bCs/>
          <w:color w:val="000000"/>
          <w:sz w:val="20"/>
          <w:szCs w:val="20"/>
        </w:rPr>
        <w:t>Artículo 130.- Del contenido del Informe técnico</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informe técnico debe contar con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Descripción detallada del dispositivo médico, incluyendo los fundamentos de su funcionamiento y su acción, su contenido o composición, así como el detalle de los accesorios destinados a integrar el dispositivo médic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Indicación, finalidad o uso al que se destina el dispositivo médico, según lo indicado por 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Precauciones, restricciones, advertencias, cuidados especiales y aclaraciones sobre el uso del dispositivo médico, así como su almacenamiento y transpor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Formas o forma de presentación del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Flujograma básico del proceso de manufactura, conteniendo las fases o etapas de la fabricación del dispositivo, con la descripción resumida de cada fase o etapa hasta la obtención del dispositivo terminado, para los productos de fabr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Descripción de la eficacia y seguridad, de acuerdo a las condiciones esenciales de seguridad y eficacia de los dispositivos médico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31.- Informe posterior al registro sanitario de equipos biomédicos de tecnología control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titular del registro sanitario o poseedor del certificado de registro sanitario debe elaborar un informe anual, el mismo que es presentado a la Autoridad Nacional de Productos Farmacéuticos, Dispositivos Médicos y Productos Sanitarios, por triplicado, en el cual especifica la cantidad de equipos importados o fabricados y vendidos, serie de cada equipo, su ubicación geográfica e institucional, reportes de efectos adversos serios presentados durante su uso y las acciones tomadas al respecto, así como la información que, de conformidad con el control de esta tecnología, la Autoridad requi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omisión o inexactitud en el suministro de esta información da lugar a la aplicación de medidas de seguridad o sancione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32.- De las actualizaciones de especificaciones técnica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titular del registro sanitario de un dispositivo médico debe mantener actualizado el expediente presentado para obtener el registro sanitario, considerando lo establecido por los grupos de estudio de la GHTF (Global Harmonization Task Force), ISO específico, IEC o técnica propia y alertas de segur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No se consideran actualizaciones de especificaciones técnicas los cambios significativos en el dispositivo médico que puedan afectar la seguridad y eficacia del mismo o las modificaciones que impliquen cambios en el diseño, en la composición química del material, en la fuente de energía o en los procesos de manufactura siempre que no afecte las especificaciones indicadas en el certificado de análisis y que no haya cambiado las condiciones de us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De acuerdo a lo indicado en el párrafo anterior, los cambios significativos en los dispositivos médicos se considerarán como un nuevo registro sanitari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Cuando se trate de equipos biomédicos de tecnología controlada que posean registro sanitario, cualquier modificación requerirá de nuevo registro sanitario.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2" w:name="JD_actualizacionesdeespecif"/>
      <w:bookmarkEnd w:id="32"/>
      <w:r>
        <w:rPr>
          <w:rFonts w:cs="Arial" w:ascii="Arial" w:hAnsi="Arial"/>
          <w:b/>
          <w:bCs/>
          <w:color w:val="000000"/>
          <w:sz w:val="20"/>
          <w:szCs w:val="20"/>
        </w:rPr>
        <w:t>Artículo 132.- De las actualizaciones de especificaciones técnica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titular del registro sanitario de un dispositivo médico debe mantener actualizado el expediente presentado para obtener el registro sanitario, considerando lo establecido por los grupos de estudio de la GHTF (Global Harmonization Task Force), ISO específico, IEC o técnica propia y alertas de seguridad</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33.- Dispositivos médicos y equipo biomédico de tecnología controlada prototip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dispositivos médicos o equipos biomédicos de tecnología controlada prototipo nacional o importado, sólo pueden ser autorizados para fines de investigación y experimentación y, en ningún caso, pueden ser empleados en la atención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importación de prototipos de dispositivos médicos y equipos biomédicos de tecnología controlada, se requiere de una autorización otorgada por la Autoridad Nacional de Productos Farmacéuticos, Dispositivos Médicos y Productos Sanitarios, de acuerdo con lo contemplado en las disposiciones vigentes sobre investigación en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34.- De la condición de venta de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clasifica los dispositivos médicos para efectos de su expendio o dispensación, en las siguientes categor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Venta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Venta exclusiva a profesionales de la salud e instituciones sanitar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Venta si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puede en cualquier momento modificar la condición de venta de los dispositivos médicos, por razone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35.- Criterios para determinar la condición de venta de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dispositivos médicos, para ser clasificados en una de las condiciones de venta antes mencionadas, deben cumplir con los siguientes crite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La condición de venta con receta médica corresponde a aquellos dispositivos médicos que, debido a su riesgo intrínseco, o en razón de su modo de uso o a las medidas colaterales necesarias para su uso, no resultan seguros si no son utilizados bajo supervisión de un profesional de la salud. Estos dispositivos médicos, sólo pueden ser vendidos bajo prescripción o por cuenta y orden de los mism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La condición de venta exclusiva a profesionales de la salud e instituciones sanitarias corresponde a aquellos dispositivos médicos que, debido a su riesgo intrínseco, o en razón de su modo de uso o a las medidas colaterales necesarias para su uso, no resultan seguros si no son utilizados por un profesional de la salud habilitado para utilizar dicho dispositivo, de acuerdo con sus competencias profesionales (productos de uso profesional exclusivo). Estos dispositivos médicos sólo pueden ser vendidos a profesionales de la salud e instituciones sanitar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dispositivos médicos de clase III y IV quedan comprendidos en las categorías precedentes, con excepción de Los productos médicos destinados específicamente a uso de desinfección, limpieza, enjuague o, en su caso, a la hidratación de lentes de contacto, que serán registrados y comercializados bajo la condición de venta si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La condición de venta sin receta médica corresponde a aquellos productos que, en razón de su naturaleza intrínseca y uso propuesto, puedan ser utilizados en forma directa por el paciente o usuario. Los dispositivos médicos clase I y II quedan comprendidos en esta categoría, a excepción de los lentes de contacto, que tendrán la condición de venta con receta méd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puede modificar la condición de venta correspondiente a aquellos dispositivos médicos que aún perteneciendo a las clases de riesgo I o II, deban dispensarse o expenderse al público bajo prescripción médica, por no poder asegurarse su correcta utilización por parte del usuario sin supervisión adecuada por un profesional de la salu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Artículo 136.- De los plazos para el registro sanitario de dispositivos médicos</w:t>
      </w:r>
    </w:p>
    <w:p>
      <w:pPr>
        <w:pStyle w:val="NormalWeb"/>
        <w:jc w:val="both"/>
        <w:rPr>
          <w:rFonts w:ascii="Arial" w:hAnsi="Arial" w:cs="Arial"/>
          <w:i/>
          <w:i/>
          <w:iCs/>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La evaluación por la Autoridad Nacional de Productos Farmacéuticos, Dispositivos Médicos y Productos Sanitarios de las solicitudes de inscripción y reinscripción de los dispositivos médicos se realiza, de acuerdo a cada nivel de riesgo, en los plazos siguientes:</w:t>
      </w:r>
    </w:p>
    <w:tbl>
      <w:tblPr>
        <w:tblW w:w="6465" w:type="dxa"/>
        <w:jc w:val="left"/>
        <w:tblInd w:w="-15" w:type="dxa"/>
        <w:tblLayout w:type="fixed"/>
        <w:tblCellMar>
          <w:top w:w="15" w:type="dxa"/>
          <w:left w:w="15" w:type="dxa"/>
          <w:bottom w:w="15" w:type="dxa"/>
          <w:right w:w="15" w:type="dxa"/>
        </w:tblCellMar>
      </w:tblPr>
      <w:tblGrid>
        <w:gridCol w:w="2850"/>
        <w:gridCol w:w="195"/>
        <w:gridCol w:w="3420"/>
      </w:tblGrid>
      <w:tr>
        <w:trPr/>
        <w:tc>
          <w:tcPr>
            <w:tcW w:w="2850" w:type="dxa"/>
            <w:tcBorders/>
          </w:tcPr>
          <w:p>
            <w:pPr>
              <w:pStyle w:val="NormalWeb"/>
              <w:spacing w:before="280" w:after="0"/>
              <w:jc w:val="both"/>
              <w:rPr>
                <w:rFonts w:ascii="Arial" w:hAnsi="Arial" w:cs="Arial"/>
                <w:color w:val="000000"/>
                <w:sz w:val="20"/>
                <w:szCs w:val="20"/>
              </w:rPr>
            </w:pPr>
            <w:r>
              <w:rPr>
                <w:rFonts w:cs="Arial" w:ascii="Arial" w:hAnsi="Arial"/>
                <w:i/>
                <w:iCs/>
                <w:color w:val="000000"/>
                <w:sz w:val="15"/>
                <w:szCs w:val="15"/>
              </w:rPr>
              <w:t>Clase I (bajo riesgo)</w:t>
            </w:r>
          </w:p>
        </w:tc>
        <w:tc>
          <w:tcPr>
            <w:tcW w:w="19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4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Hasta sesenta (60) días calendario.</w:t>
            </w:r>
          </w:p>
        </w:tc>
      </w:tr>
      <w:tr>
        <w:trPr/>
        <w:tc>
          <w:tcPr>
            <w:tcW w:w="28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lase II (moderado riesgo)</w:t>
            </w:r>
          </w:p>
        </w:tc>
        <w:tc>
          <w:tcPr>
            <w:tcW w:w="19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4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Hasta noventa (90) días calendario.</w:t>
            </w:r>
          </w:p>
        </w:tc>
      </w:tr>
      <w:tr>
        <w:trPr/>
        <w:tc>
          <w:tcPr>
            <w:tcW w:w="28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lase III (alto riesgo)</w:t>
            </w:r>
          </w:p>
        </w:tc>
        <w:tc>
          <w:tcPr>
            <w:tcW w:w="19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4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Hasta ciento veinte (120) días</w:t>
            </w:r>
          </w:p>
        </w:tc>
      </w:tr>
      <w:tr>
        <w:trPr/>
        <w:tc>
          <w:tcPr>
            <w:tcW w:w="2850" w:type="dxa"/>
            <w:tcBorders/>
          </w:tcPr>
          <w:p>
            <w:pPr>
              <w:pStyle w:val="Normal"/>
              <w:rPr>
                <w:sz w:val="24"/>
                <w:szCs w:val="24"/>
              </w:rPr>
            </w:pPr>
            <w:r>
              <w:rPr/>
              <w:t> </w:t>
            </w:r>
          </w:p>
        </w:tc>
        <w:tc>
          <w:tcPr>
            <w:tcW w:w="195" w:type="dxa"/>
            <w:tcBorders/>
          </w:tcPr>
          <w:p>
            <w:pPr>
              <w:pStyle w:val="Normal"/>
              <w:rPr/>
            </w:pPr>
            <w:r>
              <w:rPr/>
              <w:t> </w:t>
            </w:r>
          </w:p>
        </w:tc>
        <w:tc>
          <w:tcPr>
            <w:tcW w:w="34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alendario.</w:t>
            </w:r>
          </w:p>
        </w:tc>
      </w:tr>
      <w:tr>
        <w:trPr/>
        <w:tc>
          <w:tcPr>
            <w:tcW w:w="28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lase IV (críticos en materia</w:t>
            </w:r>
          </w:p>
        </w:tc>
        <w:tc>
          <w:tcPr>
            <w:tcW w:w="195"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4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Hasta ciento veinte (120) días</w:t>
            </w:r>
          </w:p>
        </w:tc>
      </w:tr>
      <w:tr>
        <w:trPr/>
        <w:tc>
          <w:tcPr>
            <w:tcW w:w="28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e riesgo)</w:t>
            </w:r>
          </w:p>
        </w:tc>
        <w:tc>
          <w:tcPr>
            <w:tcW w:w="195" w:type="dxa"/>
            <w:tcBorders/>
          </w:tcPr>
          <w:p>
            <w:pPr>
              <w:pStyle w:val="Normal"/>
              <w:rPr>
                <w:sz w:val="24"/>
                <w:szCs w:val="24"/>
              </w:rPr>
            </w:pPr>
            <w:r>
              <w:rPr/>
              <w:t> </w:t>
            </w:r>
          </w:p>
        </w:tc>
        <w:tc>
          <w:tcPr>
            <w:tcW w:w="342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alendario. </w:t>
            </w:r>
            <w:r>
              <w:rPr>
                <w:rFonts w:cs="Arial" w:ascii="Arial" w:hAnsi="Arial"/>
                <w:b/>
                <w:bCs/>
                <w:color w:val="000000"/>
                <w:sz w:val="20"/>
                <w:szCs w:val="20"/>
              </w:rPr>
              <w:t>(*)</w:t>
            </w:r>
          </w:p>
        </w:tc>
      </w:tr>
    </w:tbl>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6abba2$cid=peru$an=JD_016-2017-SA1$3.0" \l "JD_016-2017-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3" w:name="JD_zosparaelregistrosanita"/>
      <w:bookmarkEnd w:id="33"/>
      <w:r>
        <w:rPr>
          <w:rFonts w:cs="Arial" w:ascii="Arial" w:hAnsi="Arial"/>
          <w:b/>
          <w:bCs/>
          <w:color w:val="000000"/>
          <w:sz w:val="20"/>
          <w:szCs w:val="20"/>
        </w:rPr>
        <w:t>Artículo 136.- De los plazos para el registro sanitario de dispositivos méd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evaluación por la Autoridad Nacional de Productos Farmacéuticos, Dispositivos Médicos y Productos Sanitarios de las solicitudes de inscripción y reinscripción de los dispositivos médicos se realiza, de acuerdo a cada nivel de riesgo, en los plazos siguientes:</w:t>
      </w:r>
    </w:p>
    <w:tbl>
      <w:tblPr>
        <w:tblW w:w="7665" w:type="dxa"/>
        <w:jc w:val="left"/>
        <w:tblInd w:w="-45" w:type="dxa"/>
        <w:tblLayout w:type="fixed"/>
        <w:tblCellMar>
          <w:top w:w="45" w:type="dxa"/>
          <w:left w:w="45" w:type="dxa"/>
          <w:bottom w:w="45" w:type="dxa"/>
          <w:right w:w="45" w:type="dxa"/>
        </w:tblCellMar>
      </w:tblPr>
      <w:tblGrid>
        <w:gridCol w:w="3712"/>
        <w:gridCol w:w="361"/>
        <w:gridCol w:w="3592"/>
      </w:tblGrid>
      <w:tr>
        <w:trPr/>
        <w:tc>
          <w:tcPr>
            <w:tcW w:w="3712"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lase I (bajo riesgo)</w:t>
            </w:r>
          </w:p>
        </w:tc>
        <w:tc>
          <w:tcPr>
            <w:tcW w:w="361"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92"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Hasta treinta (30) días calendario.</w:t>
            </w:r>
          </w:p>
        </w:tc>
      </w:tr>
      <w:tr>
        <w:trPr/>
        <w:tc>
          <w:tcPr>
            <w:tcW w:w="3712"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lase II (moderado riesgo)</w:t>
            </w:r>
          </w:p>
        </w:tc>
        <w:tc>
          <w:tcPr>
            <w:tcW w:w="361"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92"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Hasta sesenta (60) días calendario.</w:t>
            </w:r>
          </w:p>
        </w:tc>
      </w:tr>
      <w:tr>
        <w:trPr/>
        <w:tc>
          <w:tcPr>
            <w:tcW w:w="3712"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lase III (alto riesgo)</w:t>
            </w:r>
          </w:p>
        </w:tc>
        <w:tc>
          <w:tcPr>
            <w:tcW w:w="361"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92"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Hasta noventa (90) días calendario.</w:t>
            </w:r>
          </w:p>
        </w:tc>
      </w:tr>
      <w:tr>
        <w:trPr/>
        <w:tc>
          <w:tcPr>
            <w:tcW w:w="3712"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lase IV (críticos en materia de riesgo)</w:t>
            </w:r>
          </w:p>
        </w:tc>
        <w:tc>
          <w:tcPr>
            <w:tcW w:w="361"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3592" w:type="dxa"/>
            <w:tcBorders/>
            <w:vAlign w:val="center"/>
          </w:tcPr>
          <w:p>
            <w:pPr>
              <w:pStyle w:val="NormalWeb"/>
              <w:spacing w:before="280" w:after="0"/>
              <w:jc w:val="both"/>
              <w:rPr/>
            </w:pPr>
            <w:r>
              <w:rPr>
                <w:rFonts w:cs="Arial" w:ascii="Arial" w:hAnsi="Arial"/>
                <w:color w:val="000000"/>
                <w:sz w:val="20"/>
                <w:szCs w:val="20"/>
              </w:rPr>
              <w:t>Hasta noventa (90) días calendario</w:t>
            </w:r>
            <w:r>
              <w:rPr>
                <w:rFonts w:cs="Arial" w:ascii="Arial" w:hAnsi="Arial"/>
                <w:b/>
                <w:bCs/>
                <w:color w:val="000000"/>
                <w:sz w:val="20"/>
                <w:szCs w:val="20"/>
              </w:rPr>
              <w:t>”</w:t>
            </w:r>
            <w:r>
              <w:rPr>
                <w:rFonts w:cs="Arial" w:ascii="Arial" w:hAnsi="Arial"/>
                <w:color w:val="000000"/>
                <w:sz w:val="20"/>
                <w:szCs w:val="20"/>
              </w:rPr>
              <w:t>.</w:t>
            </w:r>
          </w:p>
        </w:tc>
      </w:tr>
    </w:tbl>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37.- Aspectos generales que deben cumplir el rotulado de los envases mediato e inmediato de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spectos Gener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a información en el rotulado de los envases mediato e inmediato y en las instrucciones de uso de los dispositivos médicos debe expresarse en idioma español con impresiones de caracteres indelebles, fácilmente legibles y visibles. Adicionalmente pueden presentarse en otros idiomas, además del español, siempre que dicha información corresponda a la que obra en el registro sanitario del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Todos los dispositivos médicos deben incluir en sus envases las instrucciones de uso. Excepcionalmente estas instrucciones pueden no estar incluidas en los envases de los dispositivos médicos de la Clase I, siempre y cuando la completa seguridad de su uso pueda garantizarse sin ayuda de tales instrucciones. Cuando las instrucciones de uso se encuentren en el manual o en el inserto será opcional incluirlas en los envases siempre y cuando se indique “ver manual o inserto anexo o frase simil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as informaciones necesarias para el uso de los dispositivos médicos deben figurar, siempre que sea factible y adecuado, en el propio dispositivo médico y/o en su envase mediato e inmedia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Las instrucciones de uso deben estar escritas en términos de fácil comprensión por parte del usu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Si hubiese la necesidad de información complementaria por la especificidad de los dispositivos médicos, ésta es incorporada al rotulado o en las instrucciones de uso, si correspon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Se acepta el uso de los símbolos internacionales descritos y definidos en el Anexo Nº 04 del presente Reglamento en los rotulados de los dispositivos médicos. Podrán aceptarse otros símbolos de reconocimiento internacional siempre y cuando no se encuentren descritos en el anexo antes indicado. Asimismo, se debe tener en cuenta el uso de símbolos siempre y cuando la seguridad del dispositivo no quede comprometida por una falta de comprensión por parte del paciente o usu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En los rotulados cuya información se encuentre en idiomas diferentes al español, debe adicionarse la traducción simple al idioma español de cuando menos indicaciones (finalidad de uso) y precau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Todo el rotulado debe aparecer en idioma español para el caso de fabricación nacional pudiéndose aceptar la adición de otros idiom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Los equipos biomédicos y equipos biomédicos de tecnología controlada están exceptuados de la presentación de rotulado. Los accesorios estériles que acompañen al equipo biomédico y equipo biomédico de tecnología controlada deben presentar rotulado de acuerdo al artículo especifico de rotulados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20"/>
          <w:szCs w:val="20"/>
        </w:rPr>
        <w:t>Artículo 138.- Requisitos que debe contener el rotulado de los envases mediato e inmediato de los dispositivos médico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l proyecto de rotulado debe contener la siguiente información:</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a) Nombre del dispositivo médic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b) Contenido del envas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c) Si corresponde, la palabra “ESTERIL”, indicando método o simbologí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d) El código del lote o frase similar o el número de serie, según corresponda, puede usar simbologí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 Si corresponde, fecha de fabricación y/o fecha de vencimiento o la fecha antes de la cual debe usarse el dispositivo médic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f) Finalidad de uso del dispositivo, no será necesario la finalidad de uso siempre que el dispositivo pueda ser utilizado en forma correcta de acuerdo a su naturalez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g) La indicación, “un solo uso” se aceptara frase similar o símbolo cuando corresponda siempre y cuando estos no conlleven a confusión del usu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h) Las condiciones de almacenamiento, conservación y/o manipulación del dispositivo médico, cuando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i) Las instrucciones especiales para operación y/o uso de los dispositivos médicos, cuando así lo requier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j) Cualquier advertencia y/o precaución que deba adoptars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k) Uso pediátrico, cuando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I) Nombre y país del laboratorio fabricante. Tratándose de dispositivos nacionales, debe consignarse además el Registro Único del Contribuyent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1. En el caso de dispositivos fabricados en el extranjero y envasados y acondicionados en el Perú, se debe colocar “Fabricado por...(nombre y país del laboratorio fabricante) y envasado, acondicionado por ....(nombre del laboratorio nacional) para .........(titular que registra el product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2. Para dispositivos terminados fabricados en el extranjero e importados al Perú, se debe colocar “Fabricado por ... (nombre y país del laboratorio fabricante) e “importado por...(titular que registra el dispositivo)” en caso de reacondicionamiento se debe colocar reacondicionado por... (nombre del laboratorio nacional);</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3. Cuando se trate de dispositivos terminados fabricados en el país o en el extranjero por encargo de un tercero se debe colocar “Fabricado por... (nombre del laboratorio).. para... (nombre de la empresa que encarga su fabricación)”;</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m) Nombre y dirección del titular de registro sanit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n) Para productos importados se debe consignar el nombre, dirección, Registro Único del Contribuyente del titular de registro sanitario y el nombre del director técnic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o) La sigla RS Nº... (colocar el número de registro sanitario)” o la frase “Registro Sanitario Nº ..... ..”</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p) Lote Nº... (colocar el número de lote)...o la frase “Lote de fabricación Nº....“o frase similar o símbol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n casos debidamente sustentados y con carácter excepcional, los envases inmediatos del dispositivo médico que, por su tamaño pequeño, no pueden contener toda la información a que se refiere el presente artículo, deben consignar, cuando meno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a) Nombre del dispositivo médico o código debidamente sustentad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b) Lot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c) Fecha de Vencimiento, cuando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d) Condición de almacenamiento o simbología , cuando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 Número de registro sanit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f) Nombre del titular del registro sanitario, para los casos que cuenten con envase mediat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g) Cuando corresponda, la palabra «ESTÉRIL» frase equivalente o símbol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n casos debidamente sustentados y con carácter excepcional, los envases mediatos del dispositivo médico que, por su tamaño pequeño, no pueden contener toda la información a que se refiere el presente artículo, deben consignar, cuando menos:</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a) Nombre del dispositivo médic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b) Lot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c) Fecha de Vencimiento, cuando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d) Condiciones especiales de almacenamiento y transporte, cuando corresponda, o simbologí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e) Número de registro sanit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f) Finalidad de uso del dispositiv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g) Simbología de seguridad y precauciones, y de los cuidados especiales para el uso del dispositivo médico, cuando corresponda;</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h) Nombre del director técnico del titular del registr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i) Datos del titular del registro sanitario</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j) Nombre y país del laboratorio fabricante. Tratándose de dispositivos nacionales debe consignarse además el Registro Único del Contribuyente;</w:t>
      </w:r>
    </w:p>
    <w:p>
      <w:pPr>
        <w:pStyle w:val="NormalWeb"/>
        <w:jc w:val="both"/>
        <w:rPr>
          <w:rFonts w:ascii="Arial" w:hAnsi="Arial" w:cs="Arial"/>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r>
        <w:rPr>
          <w:rFonts w:cs="Arial" w:ascii="Arial" w:hAnsi="Arial"/>
          <w:i/>
          <w:iCs/>
          <w:color w:val="000000"/>
          <w:sz w:val="20"/>
          <w:szCs w:val="20"/>
        </w:rPr>
        <w:t>k) Cuando corresponda, la palabra «ESTÉRIL» frase equivalente o símbolo consignando el método o, indicación de cualquier estado especial microbiológico o de limpieza. </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4" w:name="JD_ulo138.-Requisitosqu"/>
      <w:bookmarkEnd w:id="34"/>
      <w:r>
        <w:rPr>
          <w:rFonts w:cs="Arial" w:ascii="Arial" w:hAnsi="Arial"/>
          <w:b/>
          <w:bCs/>
          <w:color w:val="000000"/>
          <w:sz w:val="20"/>
          <w:szCs w:val="20"/>
        </w:rPr>
        <w:t>Artículo 138.- Requisitos que debe contener el rotulado de los envases mediato e inmediato de los dispositivos médicos</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proyecto de rotulado debe contener la siguiente informa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 </w:t>
      </w:r>
      <w:r>
        <w:rPr>
          <w:rFonts w:cs="Arial" w:ascii="Arial" w:hAnsi="Arial"/>
          <w:color w:val="000000"/>
          <w:sz w:val="20"/>
          <w:szCs w:val="20"/>
        </w:rPr>
        <w:t>Nombre del dispositivo méd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b) </w:t>
      </w:r>
      <w:r>
        <w:rPr>
          <w:rFonts w:cs="Arial" w:ascii="Arial" w:hAnsi="Arial"/>
          <w:color w:val="000000"/>
          <w:sz w:val="20"/>
          <w:szCs w:val="20"/>
        </w:rPr>
        <w:t>Contenido del envas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c) </w:t>
      </w:r>
      <w:r>
        <w:rPr>
          <w:rFonts w:cs="Arial" w:ascii="Arial" w:hAnsi="Arial"/>
          <w:color w:val="000000"/>
          <w:sz w:val="20"/>
          <w:szCs w:val="20"/>
        </w:rPr>
        <w:t>Si corresponde, la palabra “ESTERIL”, indicando método o simbologí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d) </w:t>
      </w:r>
      <w:r>
        <w:rPr>
          <w:rFonts w:cs="Arial" w:ascii="Arial" w:hAnsi="Arial"/>
          <w:color w:val="000000"/>
          <w:sz w:val="20"/>
          <w:szCs w:val="20"/>
        </w:rPr>
        <w:t>El código del lote o frase similar o el número de serie, según corresponda, puede usar simbologí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e) </w:t>
      </w:r>
      <w:r>
        <w:rPr>
          <w:rFonts w:cs="Arial" w:ascii="Arial" w:hAnsi="Arial"/>
          <w:color w:val="000000"/>
          <w:sz w:val="20"/>
          <w:szCs w:val="20"/>
        </w:rPr>
        <w:t>Fecha de vencimiento o la indicación relacionada a la fecha de vencimiento del dispositivo médico; cuando no haya ninguna indicación relacionada a la fecha de vencimiento, se debe consignar la fecha de fabricación, según correspon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f) </w:t>
      </w:r>
      <w:r>
        <w:rPr>
          <w:rFonts w:cs="Arial" w:ascii="Arial" w:hAnsi="Arial"/>
          <w:color w:val="000000"/>
          <w:sz w:val="20"/>
          <w:szCs w:val="20"/>
        </w:rPr>
        <w:t>Finalidad de uso del dispositivo, no será necesaria la finalidad de uso siempre que el dispositivo pueda ser utilizado en forma correcta de acuerdo a su naturalez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g) </w:t>
      </w:r>
      <w:r>
        <w:rPr>
          <w:rFonts w:cs="Arial" w:ascii="Arial" w:hAnsi="Arial"/>
          <w:color w:val="000000"/>
          <w:sz w:val="20"/>
          <w:szCs w:val="20"/>
        </w:rPr>
        <w:t>Indicación de que el dispositivo contiene o incorpora una sustancia medicinal o biológica, en caso correspon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h) </w:t>
      </w:r>
      <w:r>
        <w:rPr>
          <w:rFonts w:cs="Arial" w:ascii="Arial" w:hAnsi="Arial"/>
          <w:color w:val="000000"/>
          <w:sz w:val="20"/>
          <w:szCs w:val="20"/>
        </w:rPr>
        <w:t>Se acepta la frase de “un solo uso” o frase similar o símbolo cuando corresponda, siempre y cuando éstos no conlleven a confusión del usuari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i) </w:t>
      </w:r>
      <w:r>
        <w:rPr>
          <w:rFonts w:cs="Arial" w:ascii="Arial" w:hAnsi="Arial"/>
          <w:color w:val="000000"/>
          <w:sz w:val="20"/>
          <w:szCs w:val="20"/>
        </w:rPr>
        <w:t>Las condiciones de almacenamiento, conservación y/o manipulación del dispositivo médico, cuando correspon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j) </w:t>
      </w:r>
      <w:r>
        <w:rPr>
          <w:rFonts w:cs="Arial" w:ascii="Arial" w:hAnsi="Arial"/>
          <w:color w:val="000000"/>
          <w:sz w:val="20"/>
          <w:szCs w:val="20"/>
        </w:rPr>
        <w:t>Las instrucciones especiales para operación y/o uso de los dispositivos médicos, cuando así lo requier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k) </w:t>
      </w:r>
      <w:r>
        <w:rPr>
          <w:rFonts w:cs="Arial" w:ascii="Arial" w:hAnsi="Arial"/>
          <w:color w:val="000000"/>
          <w:sz w:val="20"/>
          <w:szCs w:val="20"/>
        </w:rPr>
        <w:t>Cualquier advertencia y/o precaución que deba adoptars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l) </w:t>
      </w:r>
      <w:r>
        <w:rPr>
          <w:rFonts w:cs="Arial" w:ascii="Arial" w:hAnsi="Arial"/>
          <w:color w:val="000000"/>
          <w:sz w:val="20"/>
          <w:szCs w:val="20"/>
        </w:rPr>
        <w:t>Uso pediátrico, cuando correspon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m) </w:t>
      </w:r>
      <w:r>
        <w:rPr>
          <w:rFonts w:cs="Arial" w:ascii="Arial" w:hAnsi="Arial"/>
          <w:color w:val="000000"/>
          <w:sz w:val="20"/>
          <w:szCs w:val="20"/>
        </w:rPr>
        <w:t>Nombre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debe consignar el país del sitio de fabricación, siempre y cuando éste sea diferente al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n el caso de dispositivos fabricados en el extranjero y envasados y acondicionados en el Perú, se debe colocar: Símbolo o frase “Fabricado por..(nombre y país del fabricante) ”, y “envasado, acondicionado por ..(nombre del laboratorio nacional) para ..(titular que registra el producto) ”. Se acepta frase similar para “fabricado p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Para dispositivos terminados fabricados en el extranjero e importados al Perú, se debe colocar: Símbolo o frase “Fabricado por.. (nombre y país del fabricante) ”, e “importado por. (titular que registra el dispositivo) ”. En caso de reacondicionamiento se debe colocar adicionalmente reacondicionado por..(nombre del laboratorio nacional) ”. Se acepta frase similar para “fabricado p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Cuando se trate de dispositivos terminados fabricados en el país o en el extranjero por encargo de un tercero se debe colocar: Símbolo o frase: “Fabricado por... (nombre y país del fabricante) ”, “para... (nombre de la empresa que encarga su fabricación) ”. Se acepta frase similar para “fabricado por.”.</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n) </w:t>
      </w:r>
      <w:r>
        <w:rPr>
          <w:rFonts w:cs="Arial" w:ascii="Arial" w:hAnsi="Arial"/>
          <w:color w:val="000000"/>
          <w:sz w:val="20"/>
          <w:szCs w:val="20"/>
        </w:rPr>
        <w:t>Datos del titular de Registro Sanitario, en donde se consigne el nombre, dirección y Registro Único de Contribuyent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o) </w:t>
      </w:r>
      <w:r>
        <w:rPr>
          <w:rFonts w:cs="Arial" w:ascii="Arial" w:hAnsi="Arial"/>
          <w:color w:val="000000"/>
          <w:sz w:val="20"/>
          <w:szCs w:val="20"/>
        </w:rPr>
        <w:t>Nombre del director técn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p) </w:t>
      </w:r>
      <w:r>
        <w:rPr>
          <w:rFonts w:cs="Arial" w:ascii="Arial" w:hAnsi="Arial"/>
          <w:color w:val="000000"/>
          <w:sz w:val="20"/>
          <w:szCs w:val="20"/>
        </w:rPr>
        <w:t>Número de registro sanitario utilizando las siglas “RS Nº.” o la frase: “Registro Sanitario Nº...”;</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q) </w:t>
      </w:r>
      <w:r>
        <w:rPr>
          <w:rFonts w:cs="Arial" w:ascii="Arial" w:hAnsi="Arial"/>
          <w:color w:val="000000"/>
          <w:sz w:val="20"/>
          <w:szCs w:val="20"/>
        </w:rPr>
        <w:t>Número de lote: “Lote Nº... “ o la frase “Lote de fabricación Nº...” o frase: similar o símbolo o número de seri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os dispositivos médicos que contengan envase mediato e inmediato, en casos debidamente sustentados y con carácter excepcional, los envases inmediatos del dispositivo médico que, por su tamaño pequeño, no pueden contener toda la información a que se refiere el presente artículo, deben consignar, cuando men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dispositivo médico o código debidamente susten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de lote: “Lote Nº... “ o la frase: “Lote de fabricación Nº...” o frase similar o símbolo o número de seri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echa de Vencimient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ndición de almacenamiento o simbología,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Número de registro sanitario utilizando las siglas “RS Nº.” o la frase: “Registro Sanitario Nº...”;</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Cuando corresponda, la palabra «ESTÉRIL», frase equivalente o símbol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casos debidamente sustentados y con carácter excepcional, los envases mediatos del dispositivo médico y, para los dispositivos que sólo contienen envase inmediato, que por su tamaño pequeño, no puedan contener toda la información a que se refiere el presente artículo, deben consignar, cuando men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 </w:t>
      </w:r>
      <w:r>
        <w:rPr>
          <w:rFonts w:cs="Arial" w:ascii="Arial" w:hAnsi="Arial"/>
          <w:color w:val="000000"/>
          <w:sz w:val="20"/>
          <w:szCs w:val="20"/>
        </w:rPr>
        <w:t>Nombre del dispositivo méd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b) </w:t>
      </w:r>
      <w:r>
        <w:rPr>
          <w:rFonts w:cs="Arial" w:ascii="Arial" w:hAnsi="Arial"/>
          <w:color w:val="000000"/>
          <w:sz w:val="20"/>
          <w:szCs w:val="20"/>
        </w:rPr>
        <w:t>Número de lote: “Lote Nº... “ o la frase: “Lote de fabricación Nº...” o frase similar o símbolo o número de seri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c) </w:t>
      </w:r>
      <w:r>
        <w:rPr>
          <w:rFonts w:cs="Arial" w:ascii="Arial" w:hAnsi="Arial"/>
          <w:color w:val="000000"/>
          <w:sz w:val="20"/>
          <w:szCs w:val="20"/>
        </w:rPr>
        <w:t>Fecha de Vencimiento, cuando correspon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d) </w:t>
      </w:r>
      <w:r>
        <w:rPr>
          <w:rFonts w:cs="Arial" w:ascii="Arial" w:hAnsi="Arial"/>
          <w:color w:val="000000"/>
          <w:sz w:val="20"/>
          <w:szCs w:val="20"/>
        </w:rPr>
        <w:t>Condiciones especiales de almacenamiento y transporte, cuando corresponda, o simbologí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e) </w:t>
      </w:r>
      <w:r>
        <w:rPr>
          <w:rFonts w:cs="Arial" w:ascii="Arial" w:hAnsi="Arial"/>
          <w:color w:val="000000"/>
          <w:sz w:val="20"/>
          <w:szCs w:val="20"/>
        </w:rPr>
        <w:t>Número de registro sanitario utilizando las siglas “RS Nº.” o la frase: “Registro Sanitario Nº...”;</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f) </w:t>
      </w:r>
      <w:r>
        <w:rPr>
          <w:rFonts w:cs="Arial" w:ascii="Arial" w:hAnsi="Arial"/>
          <w:color w:val="000000"/>
          <w:sz w:val="20"/>
          <w:szCs w:val="20"/>
        </w:rPr>
        <w:t>Finalidad de uso del dispositivo, si correspond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g) </w:t>
      </w:r>
      <w:r>
        <w:rPr>
          <w:rFonts w:cs="Arial" w:ascii="Arial" w:hAnsi="Arial"/>
          <w:color w:val="000000"/>
          <w:sz w:val="20"/>
          <w:szCs w:val="20"/>
        </w:rPr>
        <w:t>Simbología de seguridad y precauciones, y de los cuidados especiales para el uso del dispositivo médico, cuando correspond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h) </w:t>
      </w:r>
      <w:r>
        <w:rPr>
          <w:rFonts w:cs="Arial" w:ascii="Arial" w:hAnsi="Arial"/>
          <w:color w:val="000000"/>
          <w:sz w:val="20"/>
          <w:szCs w:val="20"/>
        </w:rPr>
        <w:t>Nombre del director técnic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i) </w:t>
      </w:r>
      <w:r>
        <w:rPr>
          <w:rFonts w:cs="Arial" w:ascii="Arial" w:hAnsi="Arial"/>
          <w:color w:val="000000"/>
          <w:sz w:val="20"/>
          <w:szCs w:val="20"/>
        </w:rPr>
        <w:t>Datos del titular del registro sanitario, en donde se consigne nombre, dirección y Registro Único de Contribuyent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j) </w:t>
      </w:r>
      <w:r>
        <w:rPr>
          <w:rFonts w:cs="Arial" w:ascii="Arial" w:hAnsi="Arial"/>
          <w:color w:val="000000"/>
          <w:sz w:val="20"/>
          <w:szCs w:val="20"/>
        </w:rPr>
        <w:t>Nombre y país del fabricante y país del sitio de fabrica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k) </w:t>
      </w:r>
      <w:r>
        <w:rPr>
          <w:rFonts w:cs="Arial" w:ascii="Arial" w:hAnsi="Arial"/>
          <w:color w:val="000000"/>
          <w:sz w:val="20"/>
          <w:szCs w:val="20"/>
        </w:rPr>
        <w:t>Tratándose de dispositivos nacionales debe consignarse adicionalmente el Registro Único de Contribuyent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l) </w:t>
      </w:r>
      <w:r>
        <w:rPr>
          <w:rFonts w:cs="Arial" w:ascii="Arial" w:hAnsi="Arial"/>
          <w:color w:val="000000"/>
          <w:sz w:val="20"/>
          <w:szCs w:val="20"/>
        </w:rPr>
        <w:t>Cuando corresponda, la palabra «ESTÉRIL», frase equivalente o símbolo consignando el método o, indicación de cualquier estado especial microbiológico o de limpiez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dispositivos médicos importados estériles o no estériles con envase mediato sellado completamente, cuya forma de presentación incluye sólo una unidad, kit o set, debidamente sustentado por el fabricante, el rotulado inmediato debe cumplir con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dispositivo médico o código. En el caso de kit o set nombre de cada componente o códig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úmero de lote: “Lote Nº...” o la frase: “Lote de fabricación Nº...” o frase similar o símbolo o número de seri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echa de Vencimient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Condiciones especiales de almacenamiento y transporte,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La denominación «ESTÉRIL», frase equivalente o símbolo indicando el métod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Finalidad de uso del dispositiv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Simbología de seguridad y precauciones, de los cuidados especiales para el uso del dispositivo médic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Nombre y país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por las dimensiones pequeñas del envase inmediato, el rotulado no pueda contener toda la información antes mencionada, debe cumplir sólo con los literales a), b), c), d) y 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39.- Dispositivos médicos de un solo u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dispositivos médicos deben comercializarse de acuerdo a las condiciones establecidas por el fabricante y autorizados por la Autoridad Nacional de Productos Farmacéuticos, Dispositivos Médicos y Productos Sanitarios, por lo que queda terminantemente prohibido el reúso de los dispositivos médicos destinados por el fabricante para un solo us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0.- Información del contenido del manual de instrucciones de uso o inserto de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manual de instrucciones de uso o inserto deben contener la siguiente información,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ontenido del enva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Si corresponde, la palabra “ESTÉRIL”, indicando método o simbologí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Finalidad de uso del dispositivo, no será necesario la finalidad de uso siempre que el dispositivo pueda ser utilizado en forma correcta de acuerdo a su naturalez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La indicación, “un solo uso” se aceptara frase similar o símbolo cuando corresponda siempre y cuando estos no conlleven a confusión del usu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Las condiciones de almacenamiento, conservación y/o manipulación del dispositivo médic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Las instrucciones especiales para operación y/o uso de los dispositivos médicos, cuando así lo requie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Cualquier advertencia y/o precaución que deba adoptars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Uso pediátrico,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Las condiciones sobre requisitos esenciales de seguridad y eficacia y los posibles efectos secundarios no dese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Cuando un dispositivo médico deba instalarse con otros dispositivos médicos o conectarse a los mismos para funcionar con arreglo a su finalidad prevista, información suficiente sobre sus características para identificar los dispositivos médicos que deben usarse, a fin de tener una combinación segu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Toda información que permita comprobar si el dispositivo médico está bien instalado y puede funcionar correctamente y con plena seguridad, así como los datos relativos a la naturaleza y frecuencia de las operaciones de mantenimiento y calibrado que haya que efectuar para garantizar permanentemente el buen funcionamiento y la seguridad de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 La información útil para evitar ciertos riesgos relacionados con la implantación del dispositivo médico, si correspon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 La información relativa a los riesgos de interferencia recíproca relacionados con la presencia del dispositivo médico en investigaciones o tratamientos específ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 Las instrucciones necesarias en caso de rotura del envase protector de la esteri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 Si un dispositivo médico está destinado a reutilizarse, los datos sobre los procedimientos apropiados para la reutilización, incluida la limpieza, desinfección, el acondicionamiento y, en su caso, el método de esterilización, si el dispositivo debe ser reesterilizado, así como cualquier limitación respecto al número posible de reutilizaciones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caso que los dispositivos médicos deban ser esterilizados antes de su uso, las instrucciones de limpieza y esterilización deben estar formuladas de modo que, si se siguen correctamente, el dispositivo médico siga cumpliendo los requisitos contemplados en las condiciones sobre requisitos esenciales de seguridad y eficacia y los posibles efectos secundarios no dese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 Información sobre cualquier tratamiento o procedimiento adicional que deba realizarse antes de utilizar el dispositivo médico (por ejemplo, esterilización, montaje final, entre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r) Cuando un dispositivo médico emita radiaciones con fines médicos, descripción de la información relativa a la naturaleza, tipo, intensidad y distribución de dicha radi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instrucciones de uso deben incluir además información que permita al personal médico informar al usuario sobre las contraindicaciones y las precauciones que deben tomarse. Esta información hace referencia particularmente 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Las precauciones que deben adoptarse en caso de cambios de funcionamiento del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Las precauciones que deben adoptarse en lo que respecta a la exposición, en condiciones ambientales razonablemente previsibles, a campos magnéticos, a influencias eléctricas externas, a descargas electrostáticas, a la presión o a variaciones de presión, a la aceleración, a fuentes térmicas de ignición, entre otr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Información sobre el producto farmacéutico o los productos farmacéuticos que el dispositivo médico esté destinado a administrar, incluida cualquier restricción en la elección de sustancias que se puedan suministr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Las precauciones que deben adoptarse si un dispositivo médico presenta un riesgo no habitual específico asociado a su elimin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Los medicamentos incluidos en el dispositivo médico como parte integrante del mismo, conforme a los requisitos esenciales de seguridad y eficacia de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El grado de precisión atribuido a los dispositivos médicos de medi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1.- Seguridad de los envases mediatos e inmedia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nvases mediatos e inmediatos deben conservar el dispositivo sin deteriorarlo o causar efectos perjudiciales sobre el contenido. El material y diseño del envase, debe asegur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El mantenimiento de la esterilidad del contenido, si es el caso, teniendo en cuenta que se almacena en condiciones de humedad, limpieza y ventilación adecu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Un riesgo mínimo de contaminación durante la apertura del envase y extracción del conteni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Un riesgo mínimo de contaminación durante el manejo normal, tránsito y almacenaj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Cuando el envase ha sido abierto, que no pueda ser fácilmente vuelto a sellar, y mostrar evidencias de que fue abier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Que se distingan los productos idénticos o similares vendidos a la vez en forma estéril y no estéril o asép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2.- Dispositivos médicos implantab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n perjuicio de lo señalado en el presente Reglamento para los dispositivos médicos implantables, los establecimientos de salud deben elaborar una tarjeta de implante por triplicado, una vez realizado el implante se exceptúan los implantes odontológicos y traumatológicos, la cual debe indicar como mínimo, lo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Nombre y modelo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Número de lote o número de seri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Nombre y dirección del fabric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Nombre del profesional médico y número de colegio de especialista, de ser el caso, responsable de la colocación del impla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Nombre del establecimiento de salud donde se realizó la implantación y fecha de la mis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Identificación del paciente (número de Documento Nacional de Identidad (DNI), número de pasaporte u otro documento de ident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Uno de los ejemplares permanece archivado en la historia clínica del paciente, otro es facilitado al mismo y otro es remitido a la empresa suministradora. En el caso de que se haya dispuesto un registro nacional de implantes, este último ejemplar o copia del mismo, es enviada al registro nacional por la empresa suministrado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3.- Codificación del registro sanitario para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dificación es de la siguiente forma:</w:t>
      </w:r>
    </w:p>
    <w:tbl>
      <w:tblPr>
        <w:tblW w:w="6600" w:type="dxa"/>
        <w:jc w:val="left"/>
        <w:tblInd w:w="-15" w:type="dxa"/>
        <w:tblLayout w:type="fixed"/>
        <w:tblCellMar>
          <w:top w:w="15" w:type="dxa"/>
          <w:left w:w="15" w:type="dxa"/>
          <w:bottom w:w="15" w:type="dxa"/>
          <w:right w:w="15" w:type="dxa"/>
        </w:tblCellMar>
      </w:tblPr>
      <w:tblGrid>
        <w:gridCol w:w="1170"/>
        <w:gridCol w:w="390"/>
        <w:gridCol w:w="5040"/>
      </w:tblGrid>
      <w:tr>
        <w:trPr/>
        <w:tc>
          <w:tcPr>
            <w:tcW w:w="117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M0000N</w:t>
            </w:r>
          </w:p>
        </w:tc>
        <w:tc>
          <w:tcPr>
            <w:tcW w:w="39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4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spositivo médico nacional.</w:t>
            </w:r>
          </w:p>
        </w:tc>
      </w:tr>
      <w:tr>
        <w:trPr/>
        <w:tc>
          <w:tcPr>
            <w:tcW w:w="117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M0000E</w:t>
            </w:r>
          </w:p>
        </w:tc>
        <w:tc>
          <w:tcPr>
            <w:tcW w:w="39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4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spositivo médico extranjero.</w:t>
            </w:r>
          </w:p>
        </w:tc>
      </w:tr>
    </w:tbl>
    <w:p>
      <w:pPr>
        <w:pStyle w:val="Normal"/>
        <w:rPr>
          <w:vanish/>
        </w:rPr>
      </w:pPr>
      <w:r>
        <w:rPr>
          <w:vanish/>
        </w:rPr>
      </w:r>
    </w:p>
    <w:tbl>
      <w:tblPr>
        <w:tblW w:w="6585" w:type="dxa"/>
        <w:jc w:val="left"/>
        <w:tblInd w:w="-15" w:type="dxa"/>
        <w:tblLayout w:type="fixed"/>
        <w:tblCellMar>
          <w:top w:w="15" w:type="dxa"/>
          <w:left w:w="15" w:type="dxa"/>
          <w:bottom w:w="15" w:type="dxa"/>
          <w:right w:w="15" w:type="dxa"/>
        </w:tblCellMar>
      </w:tblPr>
      <w:tblGrid>
        <w:gridCol w:w="1169"/>
        <w:gridCol w:w="389"/>
        <w:gridCol w:w="5027"/>
      </w:tblGrid>
      <w:tr>
        <w:trPr/>
        <w:tc>
          <w:tcPr>
            <w:tcW w:w="116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B0000N</w:t>
            </w:r>
          </w:p>
        </w:tc>
        <w:tc>
          <w:tcPr>
            <w:tcW w:w="38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2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quipo biomédico nacional.</w:t>
            </w:r>
          </w:p>
        </w:tc>
      </w:tr>
      <w:tr>
        <w:trPr/>
        <w:tc>
          <w:tcPr>
            <w:tcW w:w="116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B0000E</w:t>
            </w:r>
          </w:p>
        </w:tc>
        <w:tc>
          <w:tcPr>
            <w:tcW w:w="38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2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quipo biomédico extranjero.</w:t>
            </w:r>
          </w:p>
        </w:tc>
      </w:tr>
    </w:tbl>
    <w:p>
      <w:pPr>
        <w:pStyle w:val="Normal"/>
        <w:rPr>
          <w:vanish/>
        </w:rPr>
      </w:pPr>
      <w:r>
        <w:rPr>
          <w:vanish/>
        </w:rPr>
      </w:r>
    </w:p>
    <w:tbl>
      <w:tblPr>
        <w:tblW w:w="6585" w:type="dxa"/>
        <w:jc w:val="left"/>
        <w:tblInd w:w="-15" w:type="dxa"/>
        <w:tblLayout w:type="fixed"/>
        <w:tblCellMar>
          <w:top w:w="15" w:type="dxa"/>
          <w:left w:w="15" w:type="dxa"/>
          <w:bottom w:w="15" w:type="dxa"/>
          <w:right w:w="15" w:type="dxa"/>
        </w:tblCellMar>
      </w:tblPr>
      <w:tblGrid>
        <w:gridCol w:w="1170"/>
        <w:gridCol w:w="389"/>
        <w:gridCol w:w="5026"/>
      </w:tblGrid>
      <w:tr>
        <w:trPr/>
        <w:tc>
          <w:tcPr>
            <w:tcW w:w="117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BC0000N</w:t>
            </w:r>
          </w:p>
        </w:tc>
        <w:tc>
          <w:tcPr>
            <w:tcW w:w="38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2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quipo biomédico de tecnología controlada nacional</w:t>
            </w:r>
          </w:p>
        </w:tc>
      </w:tr>
      <w:tr>
        <w:trPr/>
        <w:tc>
          <w:tcPr>
            <w:tcW w:w="117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BC0000E</w:t>
            </w:r>
          </w:p>
        </w:tc>
        <w:tc>
          <w:tcPr>
            <w:tcW w:w="38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502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quipo biomédico de tecnología controlada extranjero.</w:t>
            </w:r>
          </w:p>
        </w:tc>
      </w:tr>
    </w:tbl>
    <w:p>
      <w:pPr>
        <w:pStyle w:val="Normal"/>
        <w:rPr>
          <w:sz w:val="24"/>
          <w:szCs w:val="24"/>
        </w:rPr>
      </w:pPr>
      <w:r>
        <w:rPr>
          <w:color w:val="000000"/>
          <w:sz w:val="27"/>
          <w:szCs w:val="27"/>
        </w:rPr>
        <w:br/>
      </w:r>
    </w:p>
    <w:p>
      <w:pPr>
        <w:pStyle w:val="NormalWeb"/>
        <w:jc w:val="both"/>
        <w:rPr>
          <w:rFonts w:ascii="Arial" w:hAnsi="Arial" w:cs="Arial"/>
          <w:color w:val="000000"/>
          <w:sz w:val="20"/>
          <w:szCs w:val="20"/>
        </w:rPr>
      </w:pPr>
      <w:r>
        <w:rPr>
          <w:rFonts w:cs="Arial" w:ascii="Arial" w:hAnsi="Arial"/>
          <w:b/>
          <w:bCs/>
          <w:color w:val="000000"/>
          <w:sz w:val="20"/>
          <w:szCs w:val="20"/>
        </w:rPr>
        <w:t>TÍTULO V</w:t>
      </w:r>
    </w:p>
    <w:p>
      <w:pPr>
        <w:pStyle w:val="NormalWeb"/>
        <w:jc w:val="both"/>
        <w:rPr>
          <w:rFonts w:ascii="Arial" w:hAnsi="Arial" w:cs="Arial"/>
          <w:color w:val="000000"/>
          <w:sz w:val="20"/>
          <w:szCs w:val="20"/>
        </w:rPr>
      </w:pPr>
      <w:r>
        <w:rPr>
          <w:rFonts w:cs="Arial" w:ascii="Arial" w:hAnsi="Arial"/>
          <w:b/>
          <w:bCs/>
          <w:color w:val="000000"/>
          <w:sz w:val="20"/>
          <w:szCs w:val="20"/>
        </w:rPr>
        <w:t>DE LA FARMACO VIGILANCIA Y TECNOVIGILANCIA</w:t>
      </w:r>
    </w:p>
    <w:p>
      <w:pPr>
        <w:pStyle w:val="NormalWeb"/>
        <w:jc w:val="both"/>
        <w:rPr>
          <w:rFonts w:ascii="Arial" w:hAnsi="Arial" w:cs="Arial"/>
          <w:color w:val="000000"/>
          <w:sz w:val="20"/>
          <w:szCs w:val="20"/>
        </w:rPr>
      </w:pPr>
      <w:r>
        <w:rPr>
          <w:rFonts w:cs="Arial" w:ascii="Arial" w:hAnsi="Arial"/>
          <w:b/>
          <w:bCs/>
          <w:color w:val="000000"/>
          <w:sz w:val="20"/>
          <w:szCs w:val="20"/>
        </w:rPr>
        <w:t>CAPÍTULO I</w:t>
      </w:r>
    </w:p>
    <w:p>
      <w:pPr>
        <w:pStyle w:val="NormalWeb"/>
        <w:jc w:val="both"/>
        <w:rPr>
          <w:rFonts w:ascii="Arial" w:hAnsi="Arial" w:cs="Arial"/>
          <w:color w:val="000000"/>
          <w:sz w:val="20"/>
          <w:szCs w:val="20"/>
        </w:rPr>
      </w:pPr>
      <w:r>
        <w:rPr>
          <w:rFonts w:cs="Arial" w:ascii="Arial" w:hAnsi="Arial"/>
          <w:b/>
          <w:bCs/>
          <w:color w:val="000000"/>
          <w:sz w:val="20"/>
          <w:szCs w:val="20"/>
        </w:rPr>
        <w:t>Aspectos General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44.- Actividades de prevención de riesgos asociadas a los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los Órganos Desconcentrados de la Autoridad Nacional de Salud (OD), las Autoridades Regionales de Salud (ARS) a través de las Autoridades de Productos Farmacéuticos, Dispositivos Médicos y Productos Sanitarios de nivel regional (ARM), los profesionales y establecimientos de la salud, deben desarrollar actividades relacionadas con la detección, evaluación, comprensión, información y prevención de los riesgos asociados a los productos farmacéuticos, dispositivos médicos o productos sanitarios.</w:t>
      </w:r>
    </w:p>
    <w:p>
      <w:pPr>
        <w:pStyle w:val="NormalWeb"/>
        <w:jc w:val="both"/>
        <w:rPr>
          <w:rFonts w:ascii="Arial" w:hAnsi="Arial" w:cs="Arial"/>
          <w:color w:val="000000"/>
          <w:sz w:val="20"/>
          <w:szCs w:val="20"/>
        </w:rPr>
      </w:pPr>
      <w:r>
        <w:rPr>
          <w:rFonts w:cs="Arial" w:ascii="Arial" w:hAnsi="Arial"/>
          <w:b/>
          <w:bCs/>
          <w:color w:val="000000"/>
          <w:sz w:val="15"/>
          <w:szCs w:val="15"/>
        </w:rPr>
        <w:t>CONCORDANCIAS:     </w:t>
      </w:r>
      <w:r>
        <w:fldChar w:fldCharType="begin"/>
      </w:r>
      <w:r>
        <w:rPr>
          <w:rStyle w:val="InternetLink"/>
          <w:sz w:val="15"/>
          <w:b/>
          <w:szCs w:val="15"/>
          <w:bCs/>
          <w:rFonts w:cs="Arial" w:ascii="Arial" w:hAnsi="Arial"/>
        </w:rPr>
        <w:instrText xml:space="preserve"> HYPERLINK "http://spij.minjus.gob.pe/CLP/contenidos.dll?f=id$id=peru%3Ar%3Ae316$cid=peru$an=JD_ds013-2014-SA$3.0" \l "JD_ds013-2014-SA"</w:instrText>
      </w:r>
      <w:r>
        <w:rPr>
          <w:rStyle w:val="InternetLink"/>
          <w:sz w:val="15"/>
          <w:b/>
          <w:szCs w:val="15"/>
          <w:bCs/>
          <w:rFonts w:cs="Arial" w:ascii="Arial" w:hAnsi="Arial"/>
        </w:rPr>
        <w:fldChar w:fldCharType="separate"/>
      </w:r>
      <w:r>
        <w:rPr>
          <w:rStyle w:val="InternetLink"/>
          <w:rFonts w:cs="Arial" w:ascii="Arial" w:hAnsi="Arial"/>
          <w:b/>
          <w:bCs/>
          <w:sz w:val="15"/>
          <w:szCs w:val="15"/>
        </w:rPr>
        <w:t>D.S.N° 013-2014-SA (Dictan disposiciones referidas al Sistema Peruano de Farmacovigilancia y Tecnovigilancia)</w:t>
      </w:r>
      <w:r>
        <w:rPr>
          <w:rStyle w:val="InternetLink"/>
          <w:sz w:val="15"/>
          <w:b/>
          <w:szCs w:val="15"/>
          <w:bCs/>
          <w:rFonts w:cs="Arial" w:ascii="Arial" w:hAnsi="Arial"/>
        </w:rPr>
        <w:fldChar w:fldCharType="end"/>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5.- Conducción de las acciones de farmacovigilancia y tecnovigila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conduce las acciones de farmacovigilancia y tecnovigilancia. Esta se desarrolla a partir d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Información publicada en documentos oficiales de la Organización Mundial de la Salud y autoridades reguladoras de alta vigilancia sanitaria, así como en la literatura cientí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tificaciones espontáneas de casos de sospechas de reacción adversa e incidentes adversos, registrados en el Perú y de otros países en los casos de sospechas de reacciones adversas grav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Información de seguridad sobre eventos inesperados notificados por los integrantes del Sistema Peruano de Farmacovigilancia y Tecnovigilancia en el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Estudios post autorización.</w:t>
      </w:r>
    </w:p>
    <w:p>
      <w:pPr>
        <w:pStyle w:val="NormalWeb"/>
        <w:jc w:val="both"/>
        <w:rPr>
          <w:rFonts w:ascii="Arial" w:hAnsi="Arial" w:cs="Arial"/>
          <w:color w:val="000000"/>
          <w:sz w:val="20"/>
          <w:szCs w:val="20"/>
        </w:rPr>
      </w:pPr>
      <w:r>
        <w:rPr>
          <w:rFonts w:cs="Arial" w:ascii="Arial" w:hAnsi="Arial"/>
          <w:b/>
          <w:bCs/>
          <w:color w:val="000000"/>
          <w:sz w:val="20"/>
          <w:szCs w:val="20"/>
        </w:rPr>
        <w:t>CAPÍTULO II</w:t>
      </w:r>
    </w:p>
    <w:p>
      <w:pPr>
        <w:pStyle w:val="NormalWeb"/>
        <w:jc w:val="both"/>
        <w:rPr>
          <w:rFonts w:ascii="Arial" w:hAnsi="Arial" w:cs="Arial"/>
          <w:color w:val="000000"/>
          <w:sz w:val="20"/>
          <w:szCs w:val="20"/>
        </w:rPr>
      </w:pPr>
      <w:r>
        <w:rPr>
          <w:rFonts w:cs="Arial" w:ascii="Arial" w:hAnsi="Arial"/>
          <w:b/>
          <w:bCs/>
          <w:color w:val="000000"/>
          <w:sz w:val="20"/>
          <w:szCs w:val="20"/>
        </w:rPr>
        <w:t>DEL SISTEMA PERUANO DE FARMACOVIGILANCIA Y TECNOVIGILANCIA</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46.- Finalidad del Sistema Peruano de Farmacovigilancia y Tecnovigila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Sistema Peruano de Farmacovigilancia y Tecnovigilancia tiene por finalidad vigilar y evaluar la seguridad de los productos farmacéuticos, dispositivos médicos y productos sanitarios, para la adopción de medidas que permitan prevenir y reducir los riesgos y conservar los beneficios de los mismos en la pobl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7.- Sistema Peruano de Farmacovigilancia y Tecnovigilan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Sistema Peruano de Farmacovigilancia y Tecnovigilancia se implementa conforme a lo previsto en la Ley Nº 29158, Ley Orgánica del Poder Ejecutivo.</w:t>
      </w:r>
    </w:p>
    <w:p>
      <w:pPr>
        <w:pStyle w:val="NormalWeb"/>
        <w:jc w:val="both"/>
        <w:rPr>
          <w:rFonts w:ascii="Arial" w:hAnsi="Arial" w:cs="Arial"/>
          <w:color w:val="000000"/>
          <w:sz w:val="20"/>
          <w:szCs w:val="20"/>
        </w:rPr>
      </w:pPr>
      <w:r>
        <w:rPr>
          <w:rFonts w:cs="Arial" w:ascii="Arial" w:hAnsi="Arial"/>
          <w:b/>
          <w:bCs/>
          <w:color w:val="000000"/>
          <w:sz w:val="20"/>
          <w:szCs w:val="20"/>
        </w:rPr>
        <w:t>CAPÍTULO III</w:t>
      </w:r>
    </w:p>
    <w:p>
      <w:pPr>
        <w:pStyle w:val="NormalWeb"/>
        <w:jc w:val="both"/>
        <w:rPr>
          <w:rFonts w:ascii="Arial" w:hAnsi="Arial" w:cs="Arial"/>
          <w:color w:val="000000"/>
          <w:sz w:val="20"/>
          <w:szCs w:val="20"/>
        </w:rPr>
      </w:pPr>
      <w:r>
        <w:rPr>
          <w:rFonts w:cs="Arial" w:ascii="Arial" w:hAnsi="Arial"/>
          <w:b/>
          <w:bCs/>
          <w:color w:val="000000"/>
          <w:sz w:val="20"/>
          <w:szCs w:val="20"/>
        </w:rPr>
        <w:t>OTROS ASPECTOS RELACIONADOS A LA FARMACOVIGILANCIA Y TECNOVIGILANCIA</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48.- De la farmacovigilancia y tecnovigilancia para productos farmacéuticos y dispositivos médicos en las Estrategias Sanitarias nacio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a Autoridad Nacional de Productos Farmacéuticos, Dispositivos Médicos y Productos Sanitarios, debe coordinar con los organismos competentes el establecimiento de acciones de farmacovigilancia y tecnovigilancia, las mismas que deben ser implementadas con las Estrategias Sanitarias Nacio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Los Órganos Desconcentrados de la Autoridad Nacional de Salud (OD) y las Autoridades Regionales de Salud (ARS) a través de las Autoridades de Productos Farmacéuticos, Dispositivos Médicos y Productos Sanitarios de nivel regional (ARM) deben promover e implementar estrategias de farmacovigilancia y tecnovigilancia intensiva para los productos farmacéuticos y dispositivos médicos en las diferentes estrategias sanitarias a nivel nacion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Todas las sospechas de reacciones adversas e incidentes adversos producidos por los productos farmacéuticos y dispositivos médicos utilizados en las Estrategias Sanitarias a nivel nacional deben ser notificadas en los formatos autorizados y en los plazos establecidos conforme lo regulado en la AN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49.- De la farmacovigilancia en ensayos clí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atrocinadores deben presentar a la Autoridad Nacional de Productos Farmacéuticos, Dispositivos Médicos y Productos Sanitarios, los reportes anuales de seguridad, en el que se incluyan todos los productos en investigación que se estén utilizando en nuestro país, de conformidad con el Reglamento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0.- De la gestión de riesg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información sobre los riesgos asociados al uso de los productos farmacéuticos y dispositivos médicos puede proceder de las siguientes fu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Información publicada en documentos oficiales de la Organización Mundial de la Salud y autoridades reguladoras de alta vigilancia sanitaria y en la literatura científ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Notificación espontánea de casos individuales de sospechas de reacciones adversas e incidentes advers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Estudios post autor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Bases de datos sobre seguridad de productos farmacéuticos y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Información de los ensayos clí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Informaciones relacionadas con la fabricación, conservación, comercialización, distribución, dispensación, prescripción y uso de productos farmacéuticos y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Publicaciones científ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Otras fuentes de información, como las relativas al uso incorrecto y abuso de los productos farmacéuticos y dispositivos médicos, o las correspondientes a errores de medicación, que puedan aportar datos relevantes para la evaluación de los beneficios y riesgos de los productos farmacéuticos y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1.- Acciones respecto a información que implique riesgo para la salud públ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se tenga conocimiento de una nueva información que indique un riesgo importante para la salud pública, asociada al uso de un producto farmacéutico o dispositivo medico o tenga un impacto relevante en la seguridad del mismo, la Autoridad Nacional de Productos Farmacéuticos, Dispositivos Médicos y Productos Sanitarios, determina el cambio de la información de la ficha técnica e inserto, así como otras medidas sanitarias dirigidas a reducir el riesgo e informar a los profesionales de la salud y público e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titular del registro sanitario y los poseedores de certificado sanitario deben presentar un plan de gestión de riesgo durante la vigencia del registro sanitario cuando, por razones de seguridad, la Autoridad Nacional de Productos Farmacéuticos, Dispositivos Médicos y Productos Sanitarios, lo solici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la Autoridad Nacional de Productos Farmacéuticos, Dispositivos Médicos y Productos Sanitarios, lo considere necesario, coordina las medidas a tomar con el titular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2.- Acciones por crisis relacionada a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debe confirmar la crisis relacionada a productos farmacéuticos, dispositivos médicos y productos sanitarios, analizando la información disponible. Confirmada la crisis, se debe desarrollar, monitorizar y evaluar las acciones necesarias a través de la ejecución de un plan de manejo de crisis entre el titular del registro sanitario y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3.- Riesgo asociado al uso de un producto farmacéutico, dispositivo médico o product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determina las acciones reguladoras correspondientes y comunica el riesgo asociado al uso de un producto farmacéutico, dispositivo médico o product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4.- De los estudios post autorización solicitados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studios post autorización deben tener como finalidad complementar la información obtenida durante el desarrollo de la investigación de los productos farmacéuticos, dispositivos médicos y productos sanitarios. La Autoridad Nacional de Productos Farmacéuticos, Dispositivos Médicos y Productos Sanitarios aprueba el protocolo de estudio, en lo que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estudios post autorización pueden se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Ensayos clín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Estudios de seguridad in vitro y/o in viv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Estudios o ensayos clínicos para evaluar la farmacocinética de l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Estudios o ensayos clínicos diseñados para evaluar las interacciones o biodisponibilidad de l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Estudios epidemiológ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Otros que la Autoridad Nacional de Productos Farmacéuticos, Dispositivos Médicos y Productos Sanitarios consider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mantiene un registro de los estudios post-autorización, al que tienen acceso los interesados. Cuando el estudio post autorización tenga carácter de ensayo clínico, se rige por la normatividad vig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titular del registro sanitario comunica a la Autoridad Nacional de Productos Farmacéuticos, Dispositivos Médicos y Productos Sanitarios, la fecha del inicio efectivo del estud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5.- De los informes periódico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titulares del registro sanitario deben presentar los informes periódicos de seguridad (IPS) para los productos farmacéuticos y dispositivos médicos autorizados, de acuerdo a lo establecido en las Buenas Prácticas de Farmacovigilancia, y se enví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Cada seis (06) meses durante los primeros dos (02) años, a partir de la fecha de autor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Por los tres (03) años siguientes un reporte anual;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A partir del sexto año, un reporte cada cinco (05) añ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ada informe periódico de seguridad puede referirse a un producto farmacéutico o a un ingrediente farmacéutico activo - IF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informes periódicos de seguridad deben ser remitidos en los tiempos establecidos al momento de su autorización, o según lo requiera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6.- De los informes periódicos de seguridad para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reportes periódicos de seguridad deben ser enviados en los tiempos establecidos en el presente Reglamento, conforme lo disponga la ANM, asegurándose que dicho reporte conteng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Breve monografía del dispositivo médico comercializado o donado, con las denominaciones genéricas y distintivas, así como el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Nombre del titular del registro del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Período del informe y fecha del mism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La ficha técnica de seguridad, que es la información relevante acerca del dispositivo médico, la cual incluye como mínimo: número total de casos reportados, número de casos por cada tipo de incidente, número y descripción de las características de los incidentes graves (serios), incidentes nuevos incluyendo la naturaleza, frecuencia y la gravedad, el número de unidades comercializadas, así como cualquier dato que pueda ayudar a estimar el número de pacientes expues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57.- De la seguridad de los Medicamentos Herb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Salud (ANS) a propuesta de la Autoridad Nacional de Productos Farmacéuticos, Dispositivos Médicos y Productos Sanitarios aprueba las normas y guías necesarias para la seguridad de los medicamentos herbarios.</w:t>
      </w:r>
    </w:p>
    <w:p>
      <w:pPr>
        <w:pStyle w:val="NormalWeb"/>
        <w:jc w:val="both"/>
        <w:rPr>
          <w:rFonts w:ascii="Arial" w:hAnsi="Arial" w:cs="Arial"/>
          <w:color w:val="000000"/>
          <w:sz w:val="20"/>
          <w:szCs w:val="20"/>
        </w:rPr>
      </w:pPr>
      <w:r>
        <w:rPr>
          <w:rFonts w:cs="Arial" w:ascii="Arial" w:hAnsi="Arial"/>
          <w:b/>
          <w:bCs/>
          <w:color w:val="000000"/>
          <w:sz w:val="20"/>
          <w:szCs w:val="20"/>
        </w:rPr>
        <w:t>TÍTULO VI</w:t>
      </w:r>
    </w:p>
    <w:p>
      <w:pPr>
        <w:pStyle w:val="NormalWeb"/>
        <w:jc w:val="both"/>
        <w:rPr>
          <w:rFonts w:ascii="Arial" w:hAnsi="Arial" w:cs="Arial"/>
          <w:color w:val="000000"/>
          <w:sz w:val="20"/>
          <w:szCs w:val="20"/>
        </w:rPr>
      </w:pPr>
      <w:r>
        <w:rPr>
          <w:rFonts w:cs="Arial" w:ascii="Arial" w:hAnsi="Arial"/>
          <w:b/>
          <w:bCs/>
          <w:color w:val="000000"/>
          <w:sz w:val="20"/>
          <w:szCs w:val="20"/>
        </w:rPr>
        <w:t>DEL CONTROL Y VIGILANCIA SANITARIA DE PRODUCTOS</w:t>
        <w:br/>
        <w:t>FARMACÉUTICOS, DISPOSITIVOS MÉDICOS Y PRODUCTOS SANITARIOS</w:t>
      </w:r>
    </w:p>
    <w:p>
      <w:pPr>
        <w:pStyle w:val="NormalWeb"/>
        <w:jc w:val="both"/>
        <w:rPr>
          <w:rFonts w:ascii="Arial" w:hAnsi="Arial" w:cs="Arial"/>
          <w:color w:val="000000"/>
          <w:sz w:val="20"/>
          <w:szCs w:val="20"/>
        </w:rPr>
      </w:pPr>
      <w:r>
        <w:rPr>
          <w:rFonts w:cs="Arial" w:ascii="Arial" w:hAnsi="Arial"/>
          <w:b/>
          <w:bCs/>
          <w:color w:val="000000"/>
          <w:sz w:val="20"/>
          <w:szCs w:val="20"/>
        </w:rPr>
        <w:t>CAPÍTULO I</w:t>
      </w:r>
    </w:p>
    <w:p>
      <w:pPr>
        <w:pStyle w:val="NormalWeb"/>
        <w:jc w:val="both"/>
        <w:rPr>
          <w:rFonts w:ascii="Arial" w:hAnsi="Arial" w:cs="Arial"/>
          <w:color w:val="000000"/>
          <w:sz w:val="20"/>
          <w:szCs w:val="20"/>
        </w:rPr>
      </w:pPr>
      <w:r>
        <w:rPr>
          <w:rFonts w:cs="Arial" w:ascii="Arial" w:hAnsi="Arial"/>
          <w:b/>
          <w:bCs/>
          <w:color w:val="000000"/>
          <w:sz w:val="20"/>
          <w:szCs w:val="20"/>
        </w:rPr>
        <w:t>ASPECTOS GENERALES</w:t>
      </w:r>
    </w:p>
    <w:p>
      <w:pPr>
        <w:pStyle w:val="NormalWeb"/>
        <w:jc w:val="both"/>
        <w:rPr>
          <w:rFonts w:ascii="Arial" w:hAnsi="Arial" w:cs="Arial"/>
          <w:color w:val="000000"/>
          <w:sz w:val="20"/>
          <w:szCs w:val="20"/>
        </w:rPr>
      </w:pPr>
      <w:r>
        <w:rPr>
          <w:rFonts w:cs="Arial" w:ascii="Arial" w:hAnsi="Arial"/>
          <w:b/>
          <w:bCs/>
          <w:color w:val="000000"/>
          <w:sz w:val="20"/>
          <w:szCs w:val="20"/>
        </w:rPr>
        <w:t>SUB CAPÍTULO I</w:t>
      </w:r>
    </w:p>
    <w:p>
      <w:pPr>
        <w:pStyle w:val="NormalWeb"/>
        <w:jc w:val="both"/>
        <w:rPr>
          <w:rFonts w:ascii="Arial" w:hAnsi="Arial" w:cs="Arial"/>
          <w:color w:val="000000"/>
          <w:sz w:val="20"/>
          <w:szCs w:val="20"/>
        </w:rPr>
      </w:pPr>
      <w:r>
        <w:rPr>
          <w:rFonts w:cs="Arial" w:ascii="Arial" w:hAnsi="Arial"/>
          <w:b/>
          <w:bCs/>
          <w:color w:val="000000"/>
          <w:sz w:val="20"/>
          <w:szCs w:val="20"/>
        </w:rPr>
        <w:t>DE LOS ÓRGANOS COMPETENT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58.- De la potestad de los órganos compet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Autoridades encargadas del control y vigilancia sanitaria de los productos farmacéuticos, dispositivos médicos y productos sanitarios, so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La Dirección General de Medicamentos, Insumos y Drogas como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Las Direcciones de Salud como Órganos Desconcentrados de la Autoridad Nacional de Salud (OD), a través de las Direcciones de Medicamentos, Insumos y Drog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Las Direcciones Regionales de Salud o quienes hagan sus veces a nivel regional como Autoridades Regionales de Salud (ARS), a través de las Direcciones Regionales de Medicamentos, Insumos y Drogas como Autoridades de Productos Farmacéuticos, Dispositivos Médicos y Productos Sanitarios de nivel regional (AR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supervisa y evalúa las acciones de control y vigilancia sanitaria de los productos farmacéuticos, dispositivos médicos y productos sanitarios que realizan los Órganos Desconcentrados de la Autoridad Nacional de Salud (OD) y las Autoridades Regionales de Salud (ARS) a través de las Direcciones de Medicamentos como Autoridad de Productos Farmacéuticos, Dispositivos Médicos y Productos Sanitarios (AR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59.- Del Centro Nacional de Control de Cal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análisis de la calidad de los productos farmacéuticos, dispositivos médicos o productos sanitarios sujetos a control se realiza en el Centro Nacional de Control de Calidad y laboratorios autorizados pertenecientes a la red nacional de laboratorios oficiales de control de calidad.</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os procedimientos específicos a seguir para la realización de dichos análisis, se sujetan a lo dispuesto en las técnicas analíticas farmacopeicas o técnicas analíticas propias autorizadas en el registro sanitario por la Autoridad Nacional de Productos Farmacéuticos, Dispositivos Médicos y Productos Sanitarios, y guías generales para el control de calidad vigentes de productos sujetos a control. Los resultados son reportados mediante el documento técnico-sanitario denominado informe de ensayo</w:t>
      </w:r>
      <w:r>
        <w:rPr>
          <w:rFonts w:cs="Arial" w:ascii="Arial" w:hAnsi="Arial"/>
          <w:color w:val="000000"/>
          <w:sz w:val="20"/>
          <w:szCs w:val="20"/>
        </w:rPr>
        <w:t>.</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330786$cid=peru$an=JD_016-2013-SA-a1$3.0" \l "JD_016-2013-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 cuyo texto es el siguiente:</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59.- Del Centro Nacional de Control de Calidad</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El análisis de la calidad de los productos farmacéuticos, dispositivos médicos o productos sanitarios sujetos a control se realiza en el Centro Nacional de Control de Calidad y laboratorios autorizados pertenecientes a la red nacional de laboratorios oficiales de control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ANM) autoriza la importación de muestras de productos farmacéuticos, dispositivos médicos y productos sanitarios para la realización de pruebas del control de calidad en cualquier laboratorio acreditado de la Red Nacional de Laboratorios de Control de Calidad, para la realización de ensayos no consignados en la farmacopea declarada o norma técnica propia previo a su autorización sanitaria, así como para la implementación de metodologías para el análisis del primer lote, participación en ensayos interlaboratorios (pruebas de desempeño) de laboratorios autorizados de la red y solicitudes de análisis de ensayos de países que no comercializan sus productos en el Perú.</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cedimientos específicos a seguir para la realización de dichos análisis se sujetan a lo dispuesto en las técnicas analíticas farmacopeicas o técnicas analíticas propias autorizadas en el registro sanitario por la Autoridad Nacional de Productos Farmacéuticos, Dispositivos Médicos y Productos Sanitarios (ANM), y guías generales para el control de calidad vigentes de productos sujetos a control. Los resultados son reportados mediante el documento técnico - sanitario denominado “Informe de ensay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0.- De los sistemas de aseguramiento de la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control de calidad de los productos farmacéuticos, dispositivos médicos y productos sanitarios es obligatorio, integral y permanente. Para garantizar la calidad de estos productos farmacéuticos, dispositivos médicos y productos sanitarios, los establecimientos públicos y privados, bajo responsabilidad, deben contar con un sistema de aseguramiento de la calidad a través del cumplimiento de las Buenas Prácticas y normas técnicas relacionadas, según corresponda.</w:t>
      </w:r>
    </w:p>
    <w:p>
      <w:pPr>
        <w:pStyle w:val="NormalWeb"/>
        <w:jc w:val="both"/>
        <w:rPr>
          <w:rFonts w:ascii="Arial" w:hAnsi="Arial" w:cs="Arial"/>
          <w:color w:val="000000"/>
          <w:sz w:val="20"/>
          <w:szCs w:val="20"/>
        </w:rPr>
      </w:pPr>
      <w:r>
        <w:rPr>
          <w:rFonts w:cs="Arial" w:ascii="Arial" w:hAnsi="Arial"/>
          <w:b/>
          <w:bCs/>
          <w:color w:val="000000"/>
          <w:sz w:val="20"/>
          <w:szCs w:val="20"/>
        </w:rPr>
        <w:t>SUB CAPÍTULO II</w:t>
      </w:r>
    </w:p>
    <w:p>
      <w:pPr>
        <w:pStyle w:val="NormalWeb"/>
        <w:jc w:val="both"/>
        <w:rPr>
          <w:rFonts w:ascii="Arial" w:hAnsi="Arial" w:cs="Arial"/>
          <w:color w:val="000000"/>
          <w:sz w:val="20"/>
          <w:szCs w:val="20"/>
        </w:rPr>
      </w:pPr>
      <w:r>
        <w:rPr>
          <w:rFonts w:cs="Arial" w:ascii="Arial" w:hAnsi="Arial"/>
          <w:b/>
          <w:bCs/>
          <w:color w:val="000000"/>
          <w:sz w:val="20"/>
          <w:szCs w:val="20"/>
        </w:rPr>
        <w:t>DE LOS INSPECTORES Y SUS FACULTAD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61.- De los inspector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inspecciones serán efectuadas exclusivamente por equipos de profesionales Químico- Farmacéuticos, de la Autoridad de Salud competente, pudiendo contar, de ser el caso, con el apoyo de otros profesionales especializados de su institu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la realización de las inspecciones se requiere dos (02) inspectores como mínimo, salvo en aquellos casos que solo se trate de realizar una pesquisa, inmovilización, levantamiento de inmovilización, verificación de producto y verificación documentaria, en que puede requerirse un (01) o más inspector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ingresar al establecimiento farmacéutico o establecimiento comercial, el o los inspectores deben portar, además del carnet de identificación de la institución que los identifique como tales, una carta de presentación suscrita por el titular del órgano responsable de control y vigilancia sanitaria, en la que se debe indicar el nombre completo y el número del Documento Nacional de Identidad de las personas que hubieren sido asignadas para realizar la inspección. Una copia de dicha carta debe quedar en poder del establecimiento objeto de la inspec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inspectores realizan la inspección con la presencia del representante legal del establecimiento, el director técnico o, en todo caso, con la persona que se encuentre en el establecimiento al momento de la inspec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2.- Facultades de los inspector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inspectores están facultados 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Verificar las instalaciones y equipos del establecimi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Solicitar la exhibición de los libros de recetas, libro de control de estupefacientes, psicotrópicos y precursores cuando corresponda, libro de ocurrencias, recetas retenidas, las facturas y boletas de adquisición y venta, inventarios, contratos de fabricación o de control de calidad por encargo, la documentación relativa a la fórmula maestra, especificaciones y procedimientos para la fabricación, procedimientos para las diferentes operaciones que involucran el almacenamiento, distribución y transporte y certificados de análisis, entre otros documentos,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Solicitar, cuando se requiera, la documentación relacionada al producto o dispositivo, insumo, material, equipo o maquinaria, para la verificación, así como solicitar copia de la mism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Realizar todo tipo de controles, pesquisas, verificaciones e inspecciones, operativos propios o conjuntos, pudiendo contar con participación de otras entidad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Realizar la verificación documentaria y control de los productos o dispositivos que son autorizados excepcionalmente de acuerdo a lo previsto en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Inmovilizar o incautar productos farmacéuticos, dispositivos médicos y/o productos sanitarios que cuenten con alguna observación sanitaria o para efectos de verificación, así como insumos, materiales, equipos o maquinarias, en cualquier lugar donde estos se encuentr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Portar equipos de comunicación audiovisuales e informáticos, para evidenciar o documentar los hallazgos detectados al momento de la inspección. Este hecho debe ser comunicado al inicio de la inspec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 Realizar en los productos importados en calidad de insumos, granel o productos terminado </w:t>
      </w:r>
      <w:hyperlink r:id="rId17" w:tgtFrame="_blank">
        <w:r>
          <w:rPr>
            <w:rStyle w:val="InternetLink"/>
            <w:rFonts w:cs="Arial" w:ascii="Arial" w:hAnsi="Arial"/>
            <w:sz w:val="15"/>
            <w:szCs w:val="15"/>
          </w:rPr>
          <w:t>(*)NOTA SPIJ</w:t>
        </w:r>
      </w:hyperlink>
      <w:r>
        <w:rPr>
          <w:rFonts w:cs="Arial" w:ascii="Arial" w:hAnsi="Arial"/>
          <w:color w:val="000000"/>
          <w:sz w:val="20"/>
          <w:szCs w:val="20"/>
        </w:rPr>
        <w:t>, verificaciones o pesquisas en la zona primaria aduanera, durante el proceso de despacho, antes del levante autorizado y previa autorización de la autoridad aduanera en la forma y condiciones que lo establezca, de acuerdo a las Buenas Prácticas de Manufactura. Si después del levante los citados productos se encontraran en los almacenes aduaneros, podrán realizar verificaciones o pesquisas en presencia de un representante de la empresa titular del registro o poseedor del certificado del registro, de acuerdo a las Buenas Prácticas de Manufactu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Cerrar temporalmente todo o parte del establecimiento,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j) Tomar muestras de los productos o dispositivos para su análisis en cualquiera de las etapas de los procesos de fabricación, almacenamiento, distribución o comercialización, así como, de los insumos, materia prima y materiales de envase mediato e inmediato, sólo en caso de riesgo sanitario. El fabricante, importador, distribuidor o comercializador está obligado, cuando se le requiera, a entregar las muestras correspond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k) Aislar productos o dispositivos, insumos, materiales, equipos o maquinar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I) Suspender el proceso de fabricación en cualquiera de sus etapas, sólo en caso de riesg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 Suspender el acto inspectivo por razones debidamente justificad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 Verificar los estudios post-autorización que se realicen en el paí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o) Verificar las condiciones sanitarias de las unidades de dispensación de los productos en investig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 Verificar el cumplimiento de lo dispuesto en la Ley y en el presente Reglamento, comportándose como usuarios del servicio efectuando compras simuladas; 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 Demás acciones que realicen para proteger la salud de la pobl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3.- Facilidades para la inspec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propietario, representante legal, administrador, el director técnico, encargado o quien se encuentre presente en el establecimiento farmacéutico y o establecimiento comercial en el momento de la inspección, está obligado a prestar a los inspectores todas las facilidades para el desarrollo de la inspec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4.- Participación de otras entidad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inspectores pueden disponer la realización de todo tipo de controles, pesquisas, verificaciones e inspecciones, pudiendo solicitar la participación del Ministerio Público, de la Policía Nacional del Perú, de las municipalidades u otras entidad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5.- De la destrucción de productos o dispositiv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destrucción de productos farmacéuticos, dispositivos médicos o productos sanitarios, cualquiera fuera la causa, se rige por el procedimiento establecido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b/>
          <w:bCs/>
          <w:color w:val="000000"/>
          <w:sz w:val="20"/>
          <w:szCs w:val="20"/>
        </w:rPr>
        <w:t>CAPÍTULO II</w:t>
      </w:r>
    </w:p>
    <w:p>
      <w:pPr>
        <w:pStyle w:val="NormalWeb"/>
        <w:jc w:val="both"/>
        <w:rPr>
          <w:rFonts w:ascii="Arial" w:hAnsi="Arial" w:cs="Arial"/>
          <w:color w:val="000000"/>
          <w:sz w:val="20"/>
          <w:szCs w:val="20"/>
        </w:rPr>
      </w:pPr>
      <w:r>
        <w:rPr>
          <w:rFonts w:cs="Arial" w:ascii="Arial" w:hAnsi="Arial"/>
          <w:b/>
          <w:bCs/>
          <w:color w:val="000000"/>
          <w:sz w:val="20"/>
          <w:szCs w:val="20"/>
        </w:rPr>
        <w:t>DEL CONTROL DE CALIDAD</w:t>
      </w:r>
    </w:p>
    <w:p>
      <w:pPr>
        <w:pStyle w:val="NormalWeb"/>
        <w:jc w:val="both"/>
        <w:rPr>
          <w:rFonts w:ascii="Arial" w:hAnsi="Arial" w:cs="Arial"/>
          <w:color w:val="000000"/>
          <w:sz w:val="20"/>
          <w:szCs w:val="20"/>
        </w:rPr>
      </w:pPr>
      <w:r>
        <w:rPr>
          <w:rFonts w:cs="Arial" w:ascii="Arial" w:hAnsi="Arial"/>
          <w:b/>
          <w:bCs/>
          <w:color w:val="000000"/>
          <w:sz w:val="20"/>
          <w:szCs w:val="20"/>
        </w:rPr>
        <w:t>SUB CAPÍTULO I</w:t>
      </w:r>
    </w:p>
    <w:p>
      <w:pPr>
        <w:pStyle w:val="NormalWeb"/>
        <w:jc w:val="both"/>
        <w:rPr>
          <w:rFonts w:ascii="Arial" w:hAnsi="Arial" w:cs="Arial"/>
          <w:color w:val="000000"/>
          <w:sz w:val="20"/>
          <w:szCs w:val="20"/>
        </w:rPr>
      </w:pPr>
      <w:r>
        <w:rPr>
          <w:rFonts w:cs="Arial" w:ascii="Arial" w:hAnsi="Arial"/>
          <w:b/>
          <w:bCs/>
          <w:color w:val="000000"/>
          <w:sz w:val="20"/>
          <w:szCs w:val="20"/>
        </w:rPr>
        <w:t>DEL CONTROL Y VIGILANCIA DE LOS LO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66.- De la presentación de los resultados del control de calidad como requisito previo a su comercialización o distribu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l titular del registro sanitario o del certificado de registro sanitario de los productos regulados en el presente Reglamento, deben presentar a la Autoridad Nacional de Productos Farmacéuticos, Dispositivos Médicos y Productos Sanitarios, previo a su comercialización o distribución, los resultados de control de calidad de todos y cada uno de los lotes que se comercializan en el mercado peruano.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b/>
          <w:bCs/>
          <w:color w:val="000000"/>
          <w:sz w:val="20"/>
          <w:szCs w:val="20"/>
        </w:rPr>
        <w:t>Artículo 166.- De la presentación de los resultados del control de calidad como requisito previo a su comercialización o distribu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presentación de los resultados del control de calidad como requisito previo a su comercialización o distribución se sujetará a lo dispuesto en el artículo 45 de la Ley Nº 29459, Ley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Salud (ANS) establecerá, en un plazo no mayor de ciento ochenta (180) días calendario, las condiciones para el control de calidad de los productos y la gradualidad de su aplicación, conforme a lo estipulado en el artículo 45 de la Ley Nº 29459 y la demás normatividad vigente aplicabl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7.- Responsabilidad del titular del registro sanitario, certificado de registro sanitario sobre la calidad de los produc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Responsabilidad del titular del registro sanitario, del certificado de registro sanitario sobre la calidad de los productos, se rige conforme al artículo 19 de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titulares de registro sanitario, poseedores de certificado de registro sanitario obligatoria deben entregar los certificados analíticos o especificaciones técnicas de caracteres físicos de los productos o dispositivos terminados en forma física o electrónica a los laboratorios, droguerías o almacenes especializados que comercializan y distribuyen productos farmacéuticos, dispositivos médicos o productos sanitarios, los mismos que serán objeto de revisión durante la inspección.</w:t>
      </w:r>
    </w:p>
    <w:p>
      <w:pPr>
        <w:pStyle w:val="NormalWeb"/>
        <w:jc w:val="both"/>
        <w:rPr>
          <w:rFonts w:ascii="Arial" w:hAnsi="Arial" w:cs="Arial"/>
          <w:color w:val="000000"/>
          <w:sz w:val="20"/>
          <w:szCs w:val="20"/>
        </w:rPr>
      </w:pPr>
      <w:r>
        <w:rPr>
          <w:rFonts w:cs="Arial" w:ascii="Arial" w:hAnsi="Arial"/>
          <w:b/>
          <w:bCs/>
          <w:color w:val="000000"/>
          <w:sz w:val="20"/>
          <w:szCs w:val="20"/>
        </w:rPr>
        <w:t>SUB CAPÍTULO II</w:t>
      </w:r>
    </w:p>
    <w:p>
      <w:pPr>
        <w:pStyle w:val="NormalWeb"/>
        <w:jc w:val="both"/>
        <w:rPr>
          <w:rFonts w:ascii="Arial" w:hAnsi="Arial" w:cs="Arial"/>
          <w:color w:val="000000"/>
          <w:sz w:val="20"/>
          <w:szCs w:val="20"/>
        </w:rPr>
      </w:pPr>
      <w:r>
        <w:rPr>
          <w:rFonts w:cs="Arial" w:ascii="Arial" w:hAnsi="Arial"/>
          <w:b/>
          <w:bCs/>
          <w:color w:val="000000"/>
          <w:sz w:val="20"/>
          <w:szCs w:val="20"/>
        </w:rPr>
        <w:t>DE LAS ACCIONES DE PESQUIS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8.- La pesquisa como medida de control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pesquisas se ejecutan de acuerdo a los criterios de riesgo que establece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n perjuicio de lo anterior, la Autoridad de Salud competente, pueden realizar pesquisas por los siguientes motiv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Cuando se presenten reportes de reacciones o eventos adversos a productos farmacéuticos, dispositivos médicos o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Cuando se presenten reportes que informen sobre problemas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Por denuncias o resultados de calidad no conform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Demás situaciones similares relacionadas a la calidad, eficacia o seguridad de los productos o dispositivos regulados por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antidad de muestra para análisis de control de calidad será de acuerdo a lo establecido en la Tabla de Requerimiento para tamaño de muestras para análisis de control de calidad, aprobada por el Centro Nacional de Control de Calidad, la misma que se publica en el portal web de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no se encuentren las cantidades de muestras requeridas en los establecimientos visitados, se pesquisarán las muestras disponibles y se solicitarán análisis puntuales de control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69.- Aspectos a considerar al momento de la pesquis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inspectores, al efectuar las pesquisas, deben tener en cuenta las siguientes considera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Para efectos de la pesquisa, las unidades de las muestras pesquisadas de un producto o dispositivo, material de envase o las cantidades de muestras de insumo deben pertenecer al mismo lote, serie o código de codif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La muestra debe ser seleccionada de los productos o dispositivos que se encuentran disponibles para su distribución o comercializ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El embalaje de las muestras debe ser debidamente rotulado, firmado y sellado, de tal forma que se asegure su inviolabi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Al retirar las muestras, el o los inspectores levantan un acta de pesquisa por duplicado, de acuerdo al formato establecido por la Autoridad Nacional de Productos Farmacéuticos, Dispositivos Médicos y Productos Sanitarios, el cual debe ser suscrito por el o los inspectores y el propietario, administrador, director técnico o la persona que se encuentre en el establecimiento en el momento del acto, sin que su ausencia o negativa a firmar afecte la validez de la pesquis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0.- Reposición de muestra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titular del registro sanitario, del Certificado de Registro Sanitario, de, debe reponer </w:t>
      </w:r>
      <w:hyperlink r:id="rId18" w:tgtFrame="_blank">
        <w:r>
          <w:rPr>
            <w:rStyle w:val="InternetLink"/>
            <w:rFonts w:cs="Arial" w:ascii="Arial" w:hAnsi="Arial"/>
            <w:sz w:val="15"/>
            <w:szCs w:val="15"/>
          </w:rPr>
          <w:t>(*)NOTA SPIJ</w:t>
        </w:r>
      </w:hyperlink>
      <w:r>
        <w:rPr>
          <w:rFonts w:cs="Arial" w:ascii="Arial" w:hAnsi="Arial"/>
          <w:color w:val="000000"/>
          <w:sz w:val="20"/>
          <w:szCs w:val="20"/>
        </w:rPr>
        <w:t> las muestras pesquisadas en los establecimientos en un plazo no mayor de sesenta (60) días calendario de haber sido realizada la pesquisa y notificada por el establecimiento donde se pesquisó.</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1.- Conservación de contramuestras de la pesquis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ontramuestra de la pesquisa debe permanecer y conservarse en las mismas instalaciones y condiciones en que se realizó la pesquisa hasta que la Autoridad Nacional de Productos Farmacéuticos, Dispositivos Médicos y Productos Sanitarios determine su utilización o destino final. Las muestras pesquisadas por la Autoridad Nacional de Productos Farmacéuticos, Dispositivos Médicos y Productos Sanitarios deben ser almacenadas bajo las condiciones que indica el rotulado hasta el momento de su análisis.</w:t>
      </w:r>
    </w:p>
    <w:p>
      <w:pPr>
        <w:pStyle w:val="NormalWeb"/>
        <w:jc w:val="both"/>
        <w:rPr>
          <w:rFonts w:ascii="Arial" w:hAnsi="Arial" w:cs="Arial"/>
          <w:color w:val="000000"/>
          <w:sz w:val="20"/>
          <w:szCs w:val="20"/>
        </w:rPr>
      </w:pPr>
      <w:r>
        <w:rPr>
          <w:rFonts w:cs="Arial" w:ascii="Arial" w:hAnsi="Arial"/>
          <w:b/>
          <w:bCs/>
          <w:color w:val="000000"/>
          <w:sz w:val="20"/>
          <w:szCs w:val="20"/>
        </w:rPr>
        <w:t>CAPÍTULO III</w:t>
      </w:r>
    </w:p>
    <w:p>
      <w:pPr>
        <w:pStyle w:val="NormalWeb"/>
        <w:jc w:val="both"/>
        <w:rPr>
          <w:rFonts w:ascii="Arial" w:hAnsi="Arial" w:cs="Arial"/>
          <w:color w:val="000000"/>
          <w:sz w:val="20"/>
          <w:szCs w:val="20"/>
        </w:rPr>
      </w:pPr>
      <w:r>
        <w:rPr>
          <w:rFonts w:cs="Arial" w:ascii="Arial" w:hAnsi="Arial"/>
          <w:b/>
          <w:bCs/>
          <w:color w:val="000000"/>
          <w:sz w:val="20"/>
          <w:szCs w:val="20"/>
        </w:rPr>
        <w:t>DEL CONTROL Y VIGILANCIA SANITARIA</w:t>
      </w:r>
    </w:p>
    <w:p>
      <w:pPr>
        <w:pStyle w:val="NormalWeb"/>
        <w:jc w:val="both"/>
        <w:rPr>
          <w:rFonts w:ascii="Arial" w:hAnsi="Arial" w:cs="Arial"/>
          <w:color w:val="000000"/>
          <w:sz w:val="20"/>
          <w:szCs w:val="20"/>
        </w:rPr>
      </w:pPr>
      <w:r>
        <w:rPr>
          <w:rFonts w:cs="Arial" w:ascii="Arial" w:hAnsi="Arial"/>
          <w:b/>
          <w:bCs/>
          <w:color w:val="000000"/>
          <w:sz w:val="20"/>
          <w:szCs w:val="20"/>
        </w:rPr>
        <w:t>SUB CAPÍTULO I</w:t>
      </w:r>
    </w:p>
    <w:p>
      <w:pPr>
        <w:pStyle w:val="NormalWeb"/>
        <w:jc w:val="both"/>
        <w:rPr>
          <w:rFonts w:ascii="Arial" w:hAnsi="Arial" w:cs="Arial"/>
          <w:color w:val="000000"/>
          <w:sz w:val="20"/>
          <w:szCs w:val="20"/>
        </w:rPr>
      </w:pPr>
      <w:r>
        <w:rPr>
          <w:rFonts w:cs="Arial" w:ascii="Arial" w:hAnsi="Arial"/>
          <w:b/>
          <w:bCs/>
          <w:color w:val="000000"/>
          <w:sz w:val="20"/>
          <w:szCs w:val="20"/>
        </w:rPr>
        <w:t>DE LA METODOLOGÍA Y EL ANÁLISIS DE MUESTRA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72.- Análisis de los productos o dispositivos pesquisad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unidades de las muestras pesquisadas de un producto o dispositivo, material de envase o las cantidades de muestras de insumo son analizadas de acuerdo a las técnicas analíticas farmacopeicas o técnicas analíticas propias autorizadas por Autoridad </w:t>
      </w:r>
      <w:hyperlink r:id="rId19" w:tgtFrame="_blank">
        <w:r>
          <w:rPr>
            <w:rStyle w:val="InternetLink"/>
            <w:rFonts w:cs="Arial" w:ascii="Arial" w:hAnsi="Arial"/>
            <w:sz w:val="15"/>
            <w:szCs w:val="15"/>
          </w:rPr>
          <w:t>(*)NOTA SPIJ </w:t>
        </w:r>
      </w:hyperlink>
      <w:r>
        <w:rPr>
          <w:rFonts w:cs="Arial" w:ascii="Arial" w:hAnsi="Arial"/>
          <w:color w:val="000000"/>
          <w:sz w:val="20"/>
          <w:szCs w:val="20"/>
        </w:rPr>
        <w:t>Nacional de Productos Farmacéuticos, Dispositivos Médicos y Productos Sanitarios y de acuerdo a las Guías Generales para el control de calidad vigentes de productos sujetos a control, emitidas por la entidad competente. La Autoridad Nacional de Productos Farmacéuticos, Dispositivos Médicos o Productos Sanitarios, en caso de riesgo sanitario, puede solicitar ensayos específicos aún cuando estos no se encuentren autorizados en el registro sanitario, a fin de determinar la calidad de los mism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3.- Requerimientos a presentar para el análisis de control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titular del registro sanitario, poseedor del certificado de registro sanitario de productos farmacéuticos, dispositivos médicos o productos sanitarios sujeto a control, según corresponda debe entreg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El certificado de análisis correspondiente al lote o serie pesquisad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Los estándares primarios o secundarios del(os) Ingrediente(s) Farmacéutico(s) Activo(s) - IFA(s) IFA(s) o sustancias </w:t>
      </w:r>
      <w:hyperlink r:id="rId20" w:tgtFrame="_blank">
        <w:r>
          <w:rPr>
            <w:rStyle w:val="InternetLink"/>
            <w:rFonts w:cs="Arial" w:ascii="Arial" w:hAnsi="Arial"/>
            <w:sz w:val="15"/>
            <w:szCs w:val="15"/>
          </w:rPr>
          <w:t>(*)NOTA SPIJ</w:t>
        </w:r>
      </w:hyperlink>
      <w:r>
        <w:rPr>
          <w:rFonts w:cs="Arial" w:ascii="Arial" w:hAnsi="Arial"/>
          <w:color w:val="000000"/>
          <w:sz w:val="20"/>
          <w:szCs w:val="20"/>
        </w:rPr>
        <w:t> activas en caso de medicamentos herbarios y estándares de resolución y/o internos del producto pesquisado cuando corresponda, acompañado de los certificados de análisis de los estándares respectivos, los mismos que tendrán una vigencia no menor de seis (6) meses al momento de la presentación de dicho requerimiento. Cuando se trate de estándares secundarios, debe indicar el número de lote del estándar primario con el que fue trazado e incluir patrón de comparación, cuando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ratándose de medicamentos herbarios se entrega, además de lo señalado en el inciso a) y b) del presente Artículo, un cromatograma patrón o curva espectrofotométrica del estándar y muestra de las sustancia(s) activa(s),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ratándose de dispositivos médicos, se debe entregar lo señalado en el inciso a) de acuerdo al nivel de riesgo, y cuando corresponda lo señalado en el inciso b).</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74.- Plazo para presentar lo requerido para el análisis de los productos o dispositivos pesquisad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Para el análisis de las unidades de las muestras pesquisadas de un producto o dispositivo, el titular del registro sanitario, poseedor del certificado de registro sanitario debe remitir, en un plazo máximo de treinta (30) días todos los estándares (primarios y/o secundarios, internos, de resolución, patrones de comparación y otros) requeridos en la técnica analítica, contados a partir del día siguiente de haber sido notificado por la Autoridad Nacional de Productos Farmacéuticos, Dispositivos Médicos y Productos Sanitarios, vencidos los cuales se suspenderá el registro sanitario, certificado de registro sanitario del producto o dispositivo por un periodo de ciento veinte (120) días calendario, suspensión que puede ser levantada si se remiten los requerimientos solicitados y se cuenta con resultados de control de calidad conformes. Transcurrido el plazo de ciento veinte (120) días calendario, y de persistir en el incumplimiento de esta disposición, se procede a cancelar el registro sanitario, certificado de registro sanitario o notificación sanitaria obligatoria del producto o dispositivo.</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Primer párraf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5" w:name="JD_174.-Plazoparapre"/>
      <w:bookmarkEnd w:id="35"/>
      <w:r>
        <w:rPr>
          <w:rFonts w:cs="Arial" w:ascii="Arial" w:hAnsi="Arial"/>
          <w:b/>
          <w:bCs/>
          <w:color w:val="000000"/>
          <w:sz w:val="20"/>
          <w:szCs w:val="20"/>
        </w:rPr>
        <w:t>Artículo 174.- Plazo para presentar lo requerido para el análisis de los productos o dispositivos pesquisad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Para el análisis de las unidades de las muestras pesquisadas de un producto o dispositivo, el titular del registro sanitario, de la notificación sanitaria obligatoria o del certificado de registro sanitario debe remitir, en un plazo máximo de treinta (30) días todos los estándares (primarios y/o secundarios, internos, de resolución, patrones de comparación y otros) requeridos en la técnica analítica, contados a partir del día siguiente de haber sido notificado por la Autoridad Nacional de Productos Farmacéuticos, Dispositivos Médicos y Productos Sanitarios, vencidos los cuales se suspenderá el registro sanitario, notificación sanitaria obligatoria o el certificado de registro sanitario del producto o dispositivo por un periodo de ciento veinte (120) días calendario, suspensión que puede ser levantada si se remiten los requerimientos solicitados y se cuenta con resultados de control de calidad conformes. Transcurrido el plazo de ciento veinte (120) días calendario, y de persistir en el incumplimiento de esta disposición, se procede a cancelar el registro sanitario, certificado de registro sanitario o notificación sanitaria obligatoria del producto o dispositiv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 productos controlados se dará un plazo máximo de sesenta (60) días a todos los estándares (primarios y/o secundarios, internos, de resolución, patrones de comparación y otr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
          <w:iCs/>
          <w:color w:val="000000"/>
          <w:sz w:val="15"/>
          <w:szCs w:val="15"/>
        </w:rPr>
        <w:t>El certificado de análisis del producto terminado correspondiente al lote pesquisado debe ser entregado hasta tres (03) días contados a partir del día siguiente de haber sido notificado por la Autoridad Nacional de Productos Farmacéuticos, Dispositivos Médicos y Productos Sanitarios, de acuerdo al formato respectivo publicado en la página web de la citada Autoridad.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Tercer párrafo modificado por el </w:t>
      </w:r>
      <w:r>
        <w:fldChar w:fldCharType="begin"/>
      </w:r>
      <w:r>
        <w:rPr>
          <w:rStyle w:val="InternetLink"/>
          <w:sz w:val="20"/>
          <w:b/>
          <w:szCs w:val="20"/>
          <w:bCs/>
          <w:rFonts w:cs="Arial" w:ascii="Arial" w:hAnsi="Arial"/>
        </w:rPr>
        <w:instrText xml:space="preserve"> HYPERLINK "http://spij.minjus.gob.pe/CLP/contenidos.dll?f=id$id=peru%3Ar%3A24cc334$cid=peru$an=JD_029-2015-SA1$3.0" \l "JD_029-2015-S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cuyo texto es el sigui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6" w:name="JD_Elcerti"/>
      <w:bookmarkEnd w:id="36"/>
      <w:r>
        <w:rPr>
          <w:rFonts w:cs="Arial" w:ascii="Arial" w:hAnsi="Arial"/>
          <w:color w:val="000000"/>
          <w:sz w:val="20"/>
          <w:szCs w:val="20"/>
        </w:rPr>
        <w:t>El certificado de análisis del producto terminado correspondiente al lote pesquisado debe ser entregado hasta cinco (5) días hábiles contados a partir del día siguiente de haber sido notificado por la Autoridad Nacional de Productos Farmacéuticos, Dispositivos Médicos y Productos Sanitarios, de acuerdo al formato respectivo publicado en la página web de la citada Autoridad</w:t>
      </w:r>
      <w:r>
        <w:rPr>
          <w:rFonts w:cs="Arial" w:ascii="Arial" w:hAnsi="Arial"/>
          <w:b/>
          <w:bCs/>
          <w:color w:val="000000"/>
          <w:sz w:val="20"/>
          <w:szCs w:val="20"/>
        </w:rPr>
        <w:t>“</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5.- Cantidad mínima de estándar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cantidad remitida de los estándares debe ser suficiente para cinco (05) ensayos completos de acuerdo a la técnica analítica del producto pesquisado, los mismos que tendrán una vigencia no menor de seis (06) meses. En los casos que el estándar pueda ser revalidado con el mismo estándar que inicialmente se remitió al Centro Nacional de Control de Calidad, se acepta el estándar con una vigencia no menor de tres (03) meses.</w:t>
      </w:r>
    </w:p>
    <w:p>
      <w:pPr>
        <w:pStyle w:val="NormalWeb"/>
        <w:jc w:val="both"/>
        <w:rPr>
          <w:rFonts w:ascii="Arial" w:hAnsi="Arial" w:cs="Arial"/>
          <w:color w:val="000000"/>
          <w:sz w:val="20"/>
          <w:szCs w:val="20"/>
        </w:rPr>
      </w:pPr>
      <w:r>
        <w:rPr>
          <w:rFonts w:cs="Arial" w:ascii="Arial" w:hAnsi="Arial"/>
          <w:b/>
          <w:bCs/>
          <w:color w:val="000000"/>
          <w:sz w:val="20"/>
          <w:szCs w:val="20"/>
        </w:rPr>
        <w:t>SUB CAPÍTULO II</w:t>
      </w:r>
    </w:p>
    <w:p>
      <w:pPr>
        <w:pStyle w:val="NormalWeb"/>
        <w:jc w:val="both"/>
        <w:rPr>
          <w:rFonts w:ascii="Arial" w:hAnsi="Arial" w:cs="Arial"/>
          <w:color w:val="000000"/>
          <w:sz w:val="20"/>
          <w:szCs w:val="20"/>
        </w:rPr>
      </w:pPr>
      <w:r>
        <w:rPr>
          <w:rFonts w:cs="Arial" w:ascii="Arial" w:hAnsi="Arial"/>
          <w:b/>
          <w:bCs/>
          <w:color w:val="000000"/>
          <w:sz w:val="20"/>
          <w:szCs w:val="20"/>
        </w:rPr>
        <w:t>DE LOS EFECTOS DEL CONTROL</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76.- De la conformidad del produ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como resultado de los análisis de las muestras pesquisadas se comprueba que el producto farmacéutico, dispositivo médico o producto sanitario pesquisado cumple con las especificaciones técnicas que obran en el registro sanitario, se procede a levantar la inmovilización de las muestras en retención que obran en el lugar donde se pesquisó el producto o dispositivo. El resultado es comunicado a la empresa titular del registro sanitario, o poseedor del certificado de registro sanitario a través del documento respectiv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7.- Observaciones al contenido del rotulado o prospec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durante la inspección o como resultado de la evaluación del producto farmacéutico, dispositivo médico o producto sanitario pesquisado se dispone la inmovilización de un producto farmacéutico, dispositivo médico o producto sanitario, por observaciones en el contenido del rotulado o del inserto, el titular del registro, notificación sanitaria obligatoria o poseedor del certificado de registro sanitario debe subsanarlas, ya sea adecuándose a lo autorizado o solicitando la modificación correspondiente en el plazo de veinte (20) días calendario, comunicando el hecho, con documentos sustentatorios a la Autoridad Nacional de Productos Farmacéuticos, Dispositivos Médicos y Productos Sanitarios. De no subsanar las observaciones en el plazo establecido debe destruir los rotulados o insertos observados, sin perjuicio de la aplicación de la sanción correspondiente. Cuando la observación verse sobre el rotulado inmediato del producto o dispositivo, y su subsanación pudiera alterar su contenido, debe destruirse el producto o dispositivo conjuntamente con éste, conforme a lo establecido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8.- Resultados de calidad no conform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como resultado de los análisis se comprueba que el producto o dispositivo pesquisado no cumple con las especificaciones o información técnica que obran en el registro sanitario o, se inmoviliza el lote o serie y dispone la suspensión de la distribución del mismo a nivel nacional, en el plazo que establezca la Autoridad Nacional de Productos Farmacéuticos, Dispositivos Médicos y Productos Sanitarios, que, en ningún caso, es mayor de quince (15) días calendario. La suspensión de la distribución es ejecutada por el titular del registro sanitario, o poseedor del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ste caso el titular del registro sanitario, o poseedor del certificado de registro sanitario puede solicitar dirimencia al Centro Nacional de Control de Calidad dentro del plazo máximo de siete (7) días hábiles contados a partir del día siguiente de la notificación de la no conformidad del análisis, de acuerdo a lo que establece el Reglamento de Dirimencias vig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dirimencia debe realizarse en un laboratorio perteneciente a la red nacional de laboratorios oficiales de control de calidad, dentro de los treinta (30) días siguientes a la fecha en la que el titular del registro, o poseedor del certificado de registro sanitario presente la solicitud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 no existir el pedido de dirimencia en el plazo de siete (7) días hábiles señalado, se dará por aceptado el resultado analít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79.- No conformidades que afectan la seguridad y eficacia de los productos farmacéuticos, dispositivos médicos o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la no conformidad versa sobre aspectos que afectan la seguridad y/o eficacia del producto farmacéutico, dispositivo médico o producto sanitario y el titular del registro sanitario, del certificado de registro sanitario no solicita la dirimencia en el plazo estipulado en el artículo precedente, o si como consecuencia de la dirimencia se ratifica la no conformidad de los productos farmacéuticos, dispositivos médicos o productos sanitarios, el lote o serie observado es retirado del mercado y destruido por el titular del registro sanitario, del certificado de registro del producto pesquisado, en un plazo no mayor de sesenta (60) días calendario, contados a partir de la fecha en la que se venció el plazo para presentar la solicitud o se resolvió la dirimencia, de acuerdo a lo establecido por la Autoridad Nacional de Productos Farmacéuticos, Dispositivos Médicos y Productos Sanitarios, sin perjuicio de la sanción correspond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transcurrido el plazo señalado, el titular del registro, del certificado de registro sanitario no cumple con retirar del mercado el respectivo lote o serie del producto o dispositivo no conforme se ordena su incautación y se alerta a la población que dicho lote ha sido retirado del mercado, sin perjuicio de las acciones y demás medidas a que hubiere lug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180.- No conformidades que no versen sobre aspectos de seguridad y efica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la no conformidad no afecta la seguridad y/o eficacia del producto farmacéutico, dispositivo médico o producto sanitario y la dirimencia ratifica la no conformidad o no se solicita la dirimencia, se puede autorizar el levantamiento de la inmovilización del lote o serie observado, si en el plazo de quince (15) días, el interesado lo solicita y demuestra con documentos sustentatorios que se han tomado las medidas necesarias para evitar que dicha deficiencia se repita. Todo esto, sin perjuicio de la aplicación de las sanciones que correspond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Vencido el plazo señalado, de no presentarse los documentos sustentatorios, el lote o serie de los productos farmacéuticos, dispositivos médicos o productos sanitarios es retirado del mercado y destruido conforme a lo dispuesto en el artículo preced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81.- Medidas de seguimiento a las no conformidades que afectan la seguridad y/o eficac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se ratifica la no conformidad que afecta la seguridad y/o eficacia de los productos farmacéuticos, dispositivos médicos o productos sanitarios en la dirimencia o cuando la dirimencia no hubiera sido solicitada, se pesquisa específicamente otro lote o serie de fabricación posterior a la comunicación de la no conformidad del producto o dispositivo pesquisado. Si como resultado del análisis de dicho lote, serie o código de identificación se verifica que éste no cumple con las especificaciones técnicas, se suspende la distribución y se inmovilizan todos los lotes o serie del producto o dispositivo a nivel nacional, siempre y cuando no hayan transcurrido más de doce (12) meses entre la primera y segunda pesquisa, con excepción del producto o dispositivo que ya no se encuentre en el mercado, caso en el cual la segunda pesquisa se efectúa cuando un nuevo lote o serie ingrese en el mercado. El interesado puede solicitar la dirimencia del segundo lote o serie pesquisado, la cual se lleva a cabo según el Reglamento de Dirimencias vig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no se solicita la dirimencia o si como resultado de ésta se corrobora la no conformidad que afecta la seguridad y/o eficacia de los productos farmacéuticos, dispositivos médicos o productos sanitarios del segundo lote o serie pesquisado, se debe retirar del mercado y destruir todos los lotes o series del producto farmacéutico, dispositivo médico o producto sanitario no conform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ste caso, se puede suspender el registro sanitario del producto o dispositivo por un periodo de ciento ochenta (180) días calendario. Transcurrido el mismo el titular comunicará a la Autoridad Nacional de Productos Farmacéuticos, Dispositivos Médicos y Productos Sanitarios la fabricación o importación de un nuevo lote o serie, que será pesquisado para su análisis por la red nacional de laboratorios oficiales de control de calidad. De resultar no conforme, se procede a la cancelación del registro sanitario, certificado de registro sanitario. La empresa no podrá inscribir ni reinscribir el mismo producto, con el mismo lngrediente Farmacéutico Activo - IFA, durante el plazo de tres (3) años contados a partir de la fecha de la resolución de cancel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bookmarkStart w:id="37" w:name="JD_rtculo182.-Inspe"/>
      <w:bookmarkEnd w:id="37"/>
      <w:r>
        <w:rPr>
          <w:rFonts w:cs="Arial" w:ascii="Arial" w:hAnsi="Arial"/>
          <w:b/>
          <w:bCs/>
          <w:i/>
          <w:iCs/>
          <w:color w:val="000000"/>
          <w:sz w:val="15"/>
          <w:szCs w:val="15"/>
        </w:rPr>
        <w:t>Artículo 182.- Inspección en los establecimientos de fabricación de los productos o dispositivos sobre los cuales recaen las no conformidades u observacion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n perjuicio de la aplicación de lo dispuesto en los artículos 178, 179 y 180, del presente Reglamento, cuando se establezca que un producto de fabricación nacional o extranjera no es conforme, se efectúa una inspección en el establecimiento fabricante nacional para revisar los procedimientos de fabricación y de control de calidad, así como la documentación respectiva. Si el producto o dispositivo es importado, por medida de seguridad se procede a la suspensión del registro sanitario o certificado de registro sanitario por un período de ciento veinte (120) días calendari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Si se encontraran deficiencias en la infraestructura o procesos del área correspondiente del producto o dispositivo observado y adicionalmente en aquellas que afecten la seguridad y/o eficacia del producto o dispositivos, se dispondrá el cierre temporal del área crítica</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derogado por la </w:t>
      </w:r>
      <w:r>
        <w:fldChar w:fldCharType="begin"/>
      </w:r>
      <w:r>
        <w:rPr>
          <w:rStyle w:val="InternetLink"/>
          <w:sz w:val="20"/>
          <w:b/>
          <w:szCs w:val="20"/>
          <w:bCs/>
          <w:rFonts w:cs="Arial" w:ascii="Arial" w:hAnsi="Arial"/>
        </w:rPr>
        <w:instrText xml:space="preserve"> HYPERLINK "http://spij.minjus.gob.pe/CLP/contenidos.dll?f=id$id=peru%3Ar%3A24cc334$cid=peru$an=JD_029-2015-SAudcd$3.0" \l "JD_029-2015-SAudcd"</w:instrText>
      </w:r>
      <w:r>
        <w:rPr>
          <w:rStyle w:val="InternetLink"/>
          <w:sz w:val="20"/>
          <w:b/>
          <w:szCs w:val="20"/>
          <w:bCs/>
          <w:rFonts w:cs="Arial" w:ascii="Arial" w:hAnsi="Arial"/>
        </w:rPr>
        <w:fldChar w:fldCharType="separate"/>
      </w:r>
      <w:r>
        <w:rPr>
          <w:rStyle w:val="InternetLink"/>
          <w:rFonts w:cs="Arial" w:ascii="Arial" w:hAnsi="Arial"/>
          <w:b/>
          <w:bCs/>
          <w:sz w:val="20"/>
          <w:szCs w:val="20"/>
        </w:rPr>
        <w:t>Única Disposición Complementaria Derogatoria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Derartculofecha"/>
          <w:rFonts w:cs="Arial" w:ascii="Arial" w:hAnsi="Arial"/>
          <w:b/>
          <w:bCs/>
          <w:color w:val="000000"/>
          <w:sz w:val="20"/>
          <w:szCs w:val="20"/>
        </w:rPr>
        <w:t>12 septiembre 2015</w:t>
      </w:r>
      <w:r>
        <w:rPr>
          <w:rStyle w:val="Modartculofecha"/>
          <w:rFonts w:cs="Arial" w:ascii="Arial" w:hAnsi="Arial"/>
          <w:b/>
          <w:bCs/>
          <w:color w:val="000000"/>
          <w:sz w:val="20"/>
          <w:szCs w:val="20"/>
        </w:rPr>
        <w:t>.</w:t>
      </w:r>
      <w:r>
        <w:rPr>
          <w:rFonts w:cs="Arial" w:ascii="Arial" w:hAnsi="Arial"/>
          <w:b/>
          <w:bCs/>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83.- Resultados de los controles de productos o dispositivos adquiridos por organismos del Est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como consecuencia de los análisis realizados por los laboratorios oficiales de control de calidad a solicitud de cualquier organismo público o privado sobre productos farmacéuticos, dispositivos médicos o productos sanitarios adquiridos por organismos del estado, se constata el incumplimiento de las especificaciones técnicas de dichos productos o dispositivos, los resultados no conformes ratificados en la dirimencia si esta fue realizada, serán puestos en conocimiento de la Autoridad Nacional de Productos Farmacéuticos, Dispositivos Médicos y Productos Sanitarios dentro del plazo de quince (15) días calendario, para la aplicación de las medidas de seguridad y sanciones respectivas a los titulares del registro, poseedor del certificad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84.- De otros controles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los órganos Desconcentrados de la Autoridad Nacional de Salud (OD) o las Autoridades Regionales de Salud (ARS) a través de las Autoridades de Productos Farmacéuticos, Dispositivos Médicos y Productos Sanitarios (ARM), según corresponda, pueden tomar muestras de los productos farmacéuticos, dispositivos médicos o productos sanitarios provenientes de abandono legal o donaciones, para los controles de calidad respectiv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85.- Destino final de los productos o dispositivos pesquis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unidades de los productos o dispositivos pesquisados remitidos por el Centro Nacional de Control de Calidad o laboratorios autorizados pertenecientes a la red nacional de laboratorios oficiales de control de calidad posterior a su análisis de control de calidad deben ser destruidos, de acuerdo al procedimiento establecido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b/>
          <w:bCs/>
          <w:color w:val="000000"/>
          <w:sz w:val="20"/>
          <w:szCs w:val="20"/>
        </w:rPr>
        <w:t>CAPÍTULO IV</w:t>
      </w:r>
    </w:p>
    <w:p>
      <w:pPr>
        <w:pStyle w:val="NormalWeb"/>
        <w:jc w:val="both"/>
        <w:rPr>
          <w:rFonts w:ascii="Arial" w:hAnsi="Arial" w:cs="Arial"/>
          <w:color w:val="000000"/>
          <w:sz w:val="20"/>
          <w:szCs w:val="20"/>
        </w:rPr>
      </w:pPr>
      <w:r>
        <w:rPr>
          <w:rFonts w:cs="Arial" w:ascii="Arial" w:hAnsi="Arial"/>
          <w:b/>
          <w:bCs/>
          <w:color w:val="000000"/>
          <w:sz w:val="20"/>
          <w:szCs w:val="20"/>
        </w:rPr>
        <w:t>DEL COMERCIO ILEGAL DE PRODUCTOS FARMACÉUTICOS, DISPOSITIVOS MÉDICOS Y PRODUCTOS SANITARI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86.- Del Grupo Técnico Multisectorial de Prevención y Combate al Contrabando, Falsificación y Comercio Ileg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Grupo Técnico Muitisectorial de Prevención y Combate al Contrabando, Falsificación y Comercio Ilegal (GTM) de productos farmacéuticos, dispositivos médicos y productos sanitarios está adscrito al Ministerio de Salud, elabora y propone el plan nacional de Lucha contra el Comercio ilegal de estos productos o dispositivos y establece las estrategias para su implementación.</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stos fines, actuará además, como un ente coordinador con las diferentes autoridades del sector público y privado de nivel a nacional </w:t>
      </w:r>
      <w:hyperlink r:id="rId21" w:tgtFrame="_blank">
        <w:r>
          <w:rPr>
            <w:rStyle w:val="InternetLink"/>
            <w:rFonts w:cs="Arial" w:ascii="Arial" w:hAnsi="Arial"/>
            <w:sz w:val="15"/>
            <w:szCs w:val="15"/>
          </w:rPr>
          <w:t>(*)NOTA SPIJ</w:t>
        </w:r>
      </w:hyperlink>
      <w:r>
        <w:rPr>
          <w:rFonts w:cs="Arial" w:ascii="Arial" w:hAnsi="Arial"/>
          <w:color w:val="000000"/>
          <w:sz w:val="20"/>
          <w:szCs w:val="20"/>
        </w:rPr>
        <w:t> e internacional.</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los órganos Desconcentrados de la Autoridad Nacional de Salud (OD) o las Autoridades Regionales de Salud (ARS) a través de las Autoridades de Productos Farmacéuticos, Dispositivos Médicos y Productos Sanitarios (ARM), conforman una red nacional de información orientada a articular las acciones y estrategias en el terna </w:t>
      </w:r>
      <w:hyperlink r:id="rId22" w:tgtFrame="_blank">
        <w:r>
          <w:rPr>
            <w:rStyle w:val="InternetLink"/>
            <w:rFonts w:cs="Arial" w:ascii="Arial" w:hAnsi="Arial"/>
            <w:sz w:val="15"/>
            <w:szCs w:val="15"/>
          </w:rPr>
          <w:t>(*)NOTA SPIJ</w:t>
        </w:r>
      </w:hyperlink>
      <w:r>
        <w:rPr>
          <w:rFonts w:cs="Arial" w:ascii="Arial" w:hAnsi="Arial"/>
          <w:color w:val="000000"/>
          <w:sz w:val="20"/>
          <w:szCs w:val="20"/>
        </w:rPr>
        <w:t> del comercio ileg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 pueden incorporar como integrantes del mencionado grupo otras instituciones públicas o privadas, con la finalidad de aunar esfuerzos en la lucha contra el comercio ileg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87.- Del rol de las Autoridades Regionales de Salud (ARS) a través de las Autoridades de Productos Farmacéuticos, Dispositivos Médicos y Productos Sanitarios (ARM)</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Autoridades Regionales de Salud (ARS) conforman Grupos Técnicos Multisectoriales de Lucha Contra el Comercio Ilegal de productos farmacéuticos, dispositivos médicos y productos sanitarios, los cuales forman parte de la red nacional orientada a articular las acciones y estrategias planteadas. La Autoridad Nacional de Productos Farmacéuticos, Dispositivos Médicos y Productos Sanitarios, en representación del Grupo Técnico Multisectorial, monitorea las acciones realizadas de los Grupos Técnicos Multisectoriales regio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188.- Evaluación y/o verificación de productos o dispositivos presuntamente falsificad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como resultado de las acciones de control y vigilancia sanitaria, se detectan productos presuntamente falsificados, se procede a incautar la muestra del mismo para su verificación. Posteriormente, con participación del titular del registro sanitario, poseedor del certificado de registro sanitario, se verifica el producto incautado, indicando la condición del mismo. Los titulares del registro sanitario o notificación sanitaria obligatoria deben brindar las facilidades del caso para la verificación del producto, firmando el acta correspondiente conjuntamente con la Autoridad Nacional de Productos Farmacéuticos, Dispositivos Médicos y Productos Sanitarios, el Órgano Desconcentrado de la Autoridad Nacional de Salud (OD) o la Autoridad Regional de Salud (ARS) a través de la Autoridad de Productos Farmacéuticos, Dispositivos Médicos y Productos Sanitarios (ARM), según correspon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 no contar con cantidad mínima de la muestra para el análisis de control de calidad, basta la constatación organoléptica que efectúe el inspector con el titular del registro sanitario, poseedor del certificado de registro sanitario consignada mediante acta sustent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productos o dispositivos presuntamente falsificados pueden ser remitidos al Centro Nacional de Control de Calidad o a los laboratorios autorizados pertenecientes a la red nacional de laboratorios oficiales de control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puede entregar muestra del producto o dispositivo presuntamente falsificado al titular de registro sanitario, si a su consideración, existiera cantidad suficiente de muest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89.- De la obligación de remitir muestra original y estándares de cal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titulares del registro sanitario, poseedor del certificado de registro sanitario o notificación sanitaria obligatoria, a solicitud de la Autoridad Nacional de Productos Farmacéuticos, Dispositivos Médicos y Productos Sanitarios, el Órgano Desconcentrado de la Autoridad Nacional de Salud (OD) o la Autoridad Regional de Salud (ARS) a través de la Autoridad de Productos Farmacéuticos, Dispositivos Médicos y Productos Sanitarios (ARM), deben proporcionar, en un plazo no mayor de quince (15) días, la muestra original y la documentación técnica de los productos farmacéuticos, dispositivos médicos o productos sanitarios materia de evaluación y/o verificación en caso de un producto o dispositivo presuntamente falsificad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productos farmacéuticos, dispositivos médicos o productos sanitarios presuntamente falsificados cuyo método de análisis sea técnica propia, el titular del registro sanitario, poseedor del certificado de registro sanitario o de la notificación sanitaria obligatoria, del producto o dispositivo presuntamente falsificado, debe remitir adicionalmente, en un plazo máximo de treinta (30) días, los estándares y documentación complementaria requerida por la Autoridad Nacional de Productos Farmacéuticos, Dispositivos Médicos y Productos Sanitarios. El costo de la adquisición de los estándares y el análisis de control de calidad será asumido por la Autoridad Nacional de Productos Farmacéuticos, Dispositivos Médicos y Productos Sanit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90.- Comunicación de acciones de incautación, decomiso o comiso por instituciones públ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instituciones públicas que efectúen acciones de incautación, decomiso o comiso de los productos farmacéuticos, dispositivos médicos o productos sanitarios comprendidos en el presente Reglamento, sus insumos, materiales, equipos o maquinarias utilizadas en su fabricación, deben comunicar este hecho a la Autoridad Nacional de Productos Farmacéuticos, Dispositivos Médicos y Productos Sanitarios, a los Órganos Desconcentrados de la Autoridad Nacional de Salud (OD) o las Autoridades Regionales de Salud (ARS), adjuntando los documentos que sustenten dicha acción y el destino de los mismos.</w:t>
      </w:r>
    </w:p>
    <w:p>
      <w:pPr>
        <w:pStyle w:val="NormalWeb"/>
        <w:jc w:val="both"/>
        <w:rPr>
          <w:rFonts w:ascii="Arial" w:hAnsi="Arial" w:cs="Arial"/>
          <w:color w:val="000000"/>
          <w:sz w:val="20"/>
          <w:szCs w:val="20"/>
        </w:rPr>
      </w:pPr>
      <w:r>
        <w:rPr>
          <w:rFonts w:cs="Arial" w:ascii="Arial" w:hAnsi="Arial"/>
          <w:b/>
          <w:bCs/>
          <w:color w:val="000000"/>
          <w:sz w:val="20"/>
          <w:szCs w:val="20"/>
        </w:rPr>
        <w:t>CAPÍTULO V</w:t>
      </w:r>
    </w:p>
    <w:p>
      <w:pPr>
        <w:pStyle w:val="NormalWeb"/>
        <w:jc w:val="both"/>
        <w:rPr>
          <w:rFonts w:ascii="Arial" w:hAnsi="Arial" w:cs="Arial"/>
          <w:color w:val="000000"/>
          <w:sz w:val="20"/>
          <w:szCs w:val="20"/>
        </w:rPr>
      </w:pPr>
      <w:r>
        <w:rPr>
          <w:rFonts w:cs="Arial" w:ascii="Arial" w:hAnsi="Arial"/>
          <w:b/>
          <w:bCs/>
          <w:color w:val="000000"/>
          <w:sz w:val="20"/>
          <w:szCs w:val="20"/>
        </w:rPr>
        <w:t>DEL CONTROL PUBLICITARIO</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91.- De la información destinada a los profesionales que prescriben y dispensa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romoción y publicidad de productos farmacéuticos o dispositivos médicos de venta con receta médica, debe contener la información de la ficha técnica en el caso de productos farmacéuticos y, en el caso de dispositivos médicos, informe técnico del mismo. Dicha información debe darse de manera legible, visible, veraz, exacta, completa y actualiz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ublicidad de los productos farmacéuticos o dispositivos médicos de venta con receta médica, que difundan información científica, clínica o farmacológica debe estar sustentada y actualizada en su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92.- De los anuncios de introduc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anuncios de introducción de los productos farmacéuticos, dispositivos médicos cuya condición de venta es con receta médica, por excepción, se difunden en medios de comunicación masiva escrita y, deben contener la siguiente inform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 Nombre del producto farmacéutico o dispositivo médic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b) Denominación Común Internacional del Ingrediente Farmacéutico Activo - IFA, aun si esta contiene hasta 3 Ingrediente(s) Farmacéutico(s) Activo(s) - IFA(s), debajo del nombre de manera clara y legibl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uando se trate de un producto homeopático, se debe consignar la frase “Producto Homeopático”, seguida del nombre científico del recurso natural usado en su fórmul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c) Forma farmacéut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 La cantidad de Ingrediente Farmacéutico Activo - IFA (expresado en unidad de dosis o concentración) de cada uno. En caso que se trate de un producto medicinal homeopático, se deberá consignar el grado de dilu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 Forma de present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f) Número de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 Nombre, dirección y/o teléfono del titular del registro sanitario, indicando específicamente que existe más información disponible sobre el producto. Si el producto es importado, lleva además el nombre, dirección y/o teléfono del importado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93.- De la información de los productos sanitarios y dispositivos médicos de venta sin receta médic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promoción y publicidad de productos sanitarios y dispositivos médicos de venta sin receta médica, deben consignar en sus anuncios, las principales advertencias y precauciones según corresponda a su notificación sanitaria obligatoria y/o en su registro sanitario.</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Respecto a toda forma de publicidad de productos farmacéuticos autorizados para venta sin receta médica, se sujetan a lo establecido en el párrafo segundo del artículo 41 de la Ley.</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b/>
          <w:bCs/>
          <w:color w:val="000000"/>
          <w:sz w:val="20"/>
          <w:szCs w:val="20"/>
        </w:rPr>
        <w:t>Artículo 193.- De la información de los productos farmacéuticos y dispositivos médicos de venta sin receta médica</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promoción y publicidad de dispositivos médicos de venta sin receta médica, deben consignar en sus anuncios, las principales advertencias y precauciones según corresponda a su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Respecto a toda forma de publicidad de productos farmacéuticos autorizados para venta sin receta médica, se sujetan a lo establecido en el párrafo segundo del artículo 41 de la Ley.</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94.- De la información</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publicidad de productos farmacéuticos, dispositivos médicos y productos sanitarios que se difundan en medios de comunicación impresos, deben consignar la información técnica que corresponda en forma visible y legible, ajustándose proporcionalmente al tamaño del anuncio. Se sugiere como mínimo un tamaño de letra de ocho (08) punt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En el caso de paneles (estáticos, móviles o electrónicos), anuncios en vehículos (externos o internos) u otros medios de mayor o menor dimensión, la información sobre las principales precauciones y advertencias, debe ser visible y legible en proporción al resto de la información publicitada.</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publicidad en medios audiovisuales debe consignar la información de las principales precauciones y advertencias del producto o dispositivo, en forma clara, legible, y con un tamaño de letra que sea perceptible por el público televidente. Las leyendas escritas, deberán tener una duración proporcional al tiempo que dure la publicidad. En el caso de medios radiales, la información debe difundirse y pronunciarse en el mismo ritmo y volumen que el anuncio, en términos claros y comprensible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a publicidad en Internet de los productos farmacéuticos, dispositivos médicos y productos sanitarios autorizados para venta sin receta médica, se sujetan a lo establecido para medios audiovisuales e impresos. Asimismo, los anuncios remitidos a los usuarios de los correos electrónicos, no deben fomentar la automedicación, ni ser engañosos. La información difundida en ellos debe respetar las normas vigentes, además de sujetarse a los criterios éticos de la Autoridad Nacional de Salud (AN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b/>
          <w:bCs/>
          <w:color w:val="000000"/>
          <w:sz w:val="20"/>
          <w:szCs w:val="20"/>
        </w:rPr>
        <w:t>Artículo 194.- De la información</w:t>
      </w:r>
    </w:p>
    <w:p>
      <w:pPr>
        <w:pStyle w:val="NormalWeb"/>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a publicidad de productos farmacéuticos, y dispositivos médicos que se difundan em medios de comunicación impresos, deben consignar la información técnica que corresponda en forma visible y legible, ajustándose proporcionalmente al tamaño del anuncio. Se sugiere como mínimo un tamaño de letra de ocho (8) punt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el caso de paneles (estáticos, móviles, o electrónicos), anuncios en vehículos (externos o internos) u otros medios de mayor o menor dimensión, la información sobre las principales precauciones y advertencias, debe ser visible y legible en proporción al resto de la información publicitad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ublicidad en medios audiovisuales debe consignar la información de las principales precauciones y advertencias del producto farmacéutico o dispositivo médico, en forma clara, legible, y con un tamaño de letra que sea perceptible por el público televidente. Las leyendas escritas, deberán tener una duración proporcional al tiempo que dure la publicidad. En el caso de medios radiales, la información debe difundirse y pronunciarse en el mismo ritmo y volúmen que el anuncio, en términos claros y comprensib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ublicidad en Internet de los productos farmacéuticos y dispositivos médicos autorizados para venta sin receta médica, se sujetan a lo establecido para medios audiovisuales e impresos. Asimismo, los anuncios remitidos a los usuarios de los correos electrónicos, no deben fomentar la automedicación, ni ser engañosos. La información difundidad en ellos debe respetar las normas vigentes, además de sujetarse a los criterios éticos de la Autoridad Nacional de Salud (AN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95.- De la publicidad y promoción médica en los establecimientos de salu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Queda prohibida en los establecimientos de salud, la entrega directa a los pacientes y público en general, de muestras médicas o muestras gratuitas de productos farmacéuticos autorizados para venta con y sin receta médica, así como cualquier otra actividad de persuasión a los pacientes, por parte de los visitadores médicos u otros agentes de las empresas farmac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os establecimientos de salud, no se autorizará a las empresas farmacéuticas, la instalación de módulos o ambientes para realizar actividades de promoción y publicidad o entrega de medicamento u otros productos farmacéut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os establecimientos de salud, los visitadores médicos u otros agentes de las empresas farmacéuticas no deben tener acceso a los consultorios de atención y pabellones de hospitalización, ni interferir con las actividades que realicen los profesionales de la salud con los pacient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autoridades competentes en cada establecimiento deberán fijar áreas de ubicación y horarios delimitados y restringidos para el ingreso, permanencia y actividades que realicen los visitadores médicos u otros agentes de las empresas farmacéut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regulación de las actividades que realizan los visitadores médicos u otros agentes de las empresas farmacéuticas, es de responsabilidad de los directores de los establecimientos de salud o quienes hagan sus vec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96.- Promoción de muestras médic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muestras de productos farmacéuticos autorizados para venta con receta médica, sólo pueden ser entregadas a los profesionales que prescrib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Artículo 197.- De la participación de profesionales médicos u otros, en los anuncios publicitarios</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i/>
          <w:iCs/>
          <w:color w:val="000000"/>
          <w:sz w:val="15"/>
          <w:szCs w:val="15"/>
        </w:rPr>
        <w:t>Los anuncios publicitarios de productos farmacéuticos, dispositivos médicos y productos sanitarios, difundidos en los medios de comunicación masiva, no deben publicitar testimonios vertidas por profesionales de la salud, animadores u otros, sin estar sustentados en experiencias recientes, autenticas y comprobables.</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Artículo modificado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r>
        <w:rPr>
          <w:rFonts w:cs="Arial" w:ascii="Arial" w:hAnsi="Arial"/>
          <w:b/>
          <w:bCs/>
          <w:color w:val="000000"/>
          <w:sz w:val="20"/>
          <w:szCs w:val="20"/>
        </w:rPr>
        <w:t>Artículo 197.- De la participación de profesionales médicos u otros, en los anuncios publicitari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Los anuncios publicitarios de productos farmacéuticos y dispositivos médicos difundidos en los medios de comunicación masiva, no deben publicitar testimonios vertidos por profesionales de la salud, animadores u otros, sin estar sustentados en experiencias recientes, auténticas y comprobables.</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198.- De la coordinación con el Instituto Nacional de Defensa de la Competencia y de la Protección de la Propiedad Intelectual - INDECOPI</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realizará la denuncia informativa ante el Instituto Nacional de Defensa de la Competencia y de la Protección de la Propiedad Intelectual - INDECOPI, sobre las infracciones a las normas sobre la Promoción y Publicidad, comprendidas en la Ley y en 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representantes de la Autoridad Nacional de Productos Farmacéuticos, Dispositivos Médicos y Productos Sanitarios y del Instituto Nacional de Defensa de la Competencia y de la Protección de la Propiedad Intelectual - INDECOPI, mantendrán reuniones de manera trimestral, como mínimo, a efectos de coordinar, de intercambiar información y definir estrategias para que se cumpla con la Ley y el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sta coordinación implica que la promoción y publicidad se realice con la aplicación efectiva de las normas legales vigentes y estén sujetos a los Criterios Éticos establecidos por la Autoridad Nacional de Salud (AN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199.- De la participación de los medios de comun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os medios de comunicación masiva del Estado de alcance local y nacional, otorgan un espacio gratuito dentro de su programación, para informar a la población sobre las campañas u otras actividades, que los alerten y eduquen frente a la publicidad ilegal, irregular y/o engañosa de los productos farmacéuticos, dispositivos médicos y productos sanitarios, alertas respecto al comercio ilegal y otros aspectos que contribuyan a los objetivos de la salud públic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iculo 200.- De los medicamentos herbari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romoción y publicidad de medicamentos herbarios de uso medicinal que haga referencia en sus anuncios a propiedades terapéuticas o preventivas debe estar sustentada con información técnica que sustente la eficacia y seguridad aprobadas en su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promoción y publicidad de medicamentos herbarios de uso tradicional a los que se les atribuya bondades curativas debe sustentarse en la información técnica aprobada en su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1.- De los dispositivos médico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n la promoción y publicidad de los dispositivos médicos de venta exclusiva a profesionales, instituciones sanitarias y/o laboratorios de análisis clínicos debe estar dirigida sólo a los profesionales de la salud habilitados para el uso de dichos dispositivos, contando con la información autorizada en su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2, Promoción de muestras médicas y/o gratuitas de productos farmacéuticos de venta con receta médica al público en general</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stá prohibida la entrega de muestras médicas y/o gratuitas de productos farmacéuticos de venta con receta médica directamente a la población, en autoservicios, peajes, restaurantes, playas u otros, así como la distribución en forma personalizada al domicilio de los consumidor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 darse el caso se procederá a la emisión de las medidas de seguridad a que hubiere lugar.</w:t>
      </w:r>
    </w:p>
    <w:p>
      <w:pPr>
        <w:pStyle w:val="NormalWeb"/>
        <w:jc w:val="both"/>
        <w:rPr>
          <w:rFonts w:ascii="Arial" w:hAnsi="Arial" w:cs="Arial"/>
          <w:color w:val="000000"/>
          <w:sz w:val="20"/>
          <w:szCs w:val="20"/>
        </w:rPr>
      </w:pPr>
      <w:r>
        <w:rPr>
          <w:rFonts w:cs="Arial" w:ascii="Arial" w:hAnsi="Arial"/>
          <w:b/>
          <w:bCs/>
          <w:color w:val="000000"/>
          <w:sz w:val="20"/>
          <w:szCs w:val="20"/>
        </w:rPr>
        <w:t>TÍTULO VII</w:t>
      </w:r>
    </w:p>
    <w:p>
      <w:pPr>
        <w:pStyle w:val="NormalWeb"/>
        <w:jc w:val="both"/>
        <w:rPr>
          <w:rFonts w:ascii="Arial" w:hAnsi="Arial" w:cs="Arial"/>
          <w:color w:val="000000"/>
          <w:sz w:val="20"/>
          <w:szCs w:val="20"/>
        </w:rPr>
      </w:pPr>
      <w:r>
        <w:rPr>
          <w:rFonts w:cs="Arial" w:ascii="Arial" w:hAnsi="Arial"/>
          <w:b/>
          <w:bCs/>
          <w:color w:val="000000"/>
          <w:sz w:val="20"/>
          <w:szCs w:val="20"/>
        </w:rPr>
        <w:t>DE LAS MEDIDAS DE SEGURIDAD, INFRACCIONES Y SANCIONES</w:t>
      </w:r>
    </w:p>
    <w:p>
      <w:pPr>
        <w:pStyle w:val="NormalWeb"/>
        <w:jc w:val="both"/>
        <w:rPr>
          <w:rFonts w:ascii="Arial" w:hAnsi="Arial" w:cs="Arial"/>
          <w:color w:val="000000"/>
          <w:sz w:val="20"/>
          <w:szCs w:val="20"/>
        </w:rPr>
      </w:pPr>
      <w:r>
        <w:rPr>
          <w:rFonts w:cs="Arial" w:ascii="Arial" w:hAnsi="Arial"/>
          <w:b/>
          <w:bCs/>
          <w:color w:val="000000"/>
          <w:sz w:val="20"/>
          <w:szCs w:val="20"/>
        </w:rPr>
        <w:t>CAPÍTULO I</w:t>
      </w:r>
    </w:p>
    <w:p>
      <w:pPr>
        <w:pStyle w:val="NormalWeb"/>
        <w:jc w:val="both"/>
        <w:rPr>
          <w:rFonts w:ascii="Arial" w:hAnsi="Arial" w:cs="Arial"/>
          <w:color w:val="000000"/>
          <w:sz w:val="20"/>
          <w:szCs w:val="20"/>
        </w:rPr>
      </w:pPr>
      <w:r>
        <w:rPr>
          <w:rFonts w:cs="Arial" w:ascii="Arial" w:hAnsi="Arial"/>
          <w:b/>
          <w:bCs/>
          <w:color w:val="000000"/>
          <w:sz w:val="20"/>
          <w:szCs w:val="20"/>
        </w:rPr>
        <w:t>DE LAS MEDIDAS DE SEGURIDAD</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203.- De las medida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los Órganos Desconcentrados de la Autoridad Nacional de Salud (OD) y las Autoridades Regionales de Salud (ARS) a través de las Autoridades de Productos Farmacéuticos, Dispositivos Médicos y Productos Sanitarios (ARM), en resguardo de la salud de la población, aplican de manera inmediata las medidas de seguridad, de conformidad con los principios establecidos en el artículo 48 de la Ley.</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4.- Naturaleza de las medida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s medidas de seguridad no constituyen sanciones administrativas y se aplican independientemente de éstas. Para su aplicación se adoptan las formalidades previstas en el Reglamento de Establecimientos Farmacéuticos para las acciones de control y vigilancia sanitari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5.- Pluralidad de las medidas de seguridad</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pendiendo de la naturaleza de los hechos, la Autoridad Nacional de Productos Farmacéuticos, Dispositivos Médicos y Productos Sanitarios, los Órganos Desconcentrados de la Autoridad Nacional de Salud (OD) o las Autoridades Regionales de Salud (ARS) a través de las Autoridades de Productos Farmacéuticos, Dispositivos Médicos y Productos Sanitarios (ARM), pueden aplicar una o más medidas de seguridad, según resulte necesario. La adopción de una medida de seguridad no impide la aplicación simultánea o posterior de otras medidas.</w:t>
      </w:r>
    </w:p>
    <w:p>
      <w:pPr>
        <w:pStyle w:val="NormalWeb"/>
        <w:jc w:val="both"/>
        <w:rPr>
          <w:rFonts w:ascii="Arial" w:hAnsi="Arial" w:cs="Arial"/>
          <w:color w:val="000000"/>
          <w:sz w:val="20"/>
          <w:szCs w:val="20"/>
        </w:rPr>
      </w:pPr>
      <w:r>
        <w:rPr>
          <w:rFonts w:cs="Arial" w:ascii="Arial" w:hAnsi="Arial"/>
          <w:b/>
          <w:bCs/>
          <w:color w:val="000000"/>
          <w:sz w:val="20"/>
          <w:szCs w:val="20"/>
        </w:rPr>
        <w:t>CAPÍTULO II</w:t>
      </w:r>
    </w:p>
    <w:p>
      <w:pPr>
        <w:pStyle w:val="NormalWeb"/>
        <w:jc w:val="both"/>
        <w:rPr>
          <w:rFonts w:ascii="Arial" w:hAnsi="Arial" w:cs="Arial"/>
          <w:color w:val="000000"/>
          <w:sz w:val="20"/>
          <w:szCs w:val="20"/>
        </w:rPr>
      </w:pPr>
      <w:r>
        <w:rPr>
          <w:rFonts w:cs="Arial" w:ascii="Arial" w:hAnsi="Arial"/>
          <w:b/>
          <w:bCs/>
          <w:color w:val="000000"/>
          <w:sz w:val="20"/>
          <w:szCs w:val="20"/>
        </w:rPr>
        <w:t>DEL RÉGIMEN DE INFRACCIONES Y SANCIONES ADMINISTRATIVA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206.- Potestad sancionado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competente según su ámbito impone sanciones administrativas por infracciones a la Ley o al presente Reglamento, las cuales son independientes y no sustituyen, inhiben o contravienen las sanciones penales a que hubiere lugar.</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7.- Finalidad de la actividad sancionadora.</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El régimen de sanciones a cargo de la Autoridad de Salud competente, tiene como fin promover el cumplimiento de los objetivos de la Ley y el presente Reglamento y de los principios que la rige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8.- De la tipific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ueden imponerse sanciones por infracciones tipificadas en el Anexo Nº 05 del presente Reglament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Artículo 209.- Concurrencia de infrac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i con respecto de un mismo producto o dispositivo o en la realización de un mismo acto u omisión, un administrado incurriese en más de una infracción, se le aplicará la sanción prevista para la infracción cometida más grave.</w:t>
      </w:r>
    </w:p>
    <w:p>
      <w:pPr>
        <w:pStyle w:val="NormalWeb"/>
        <w:jc w:val="both"/>
        <w:rPr>
          <w:rFonts w:ascii="Arial" w:hAnsi="Arial" w:cs="Arial"/>
          <w:color w:val="000000"/>
          <w:sz w:val="20"/>
          <w:szCs w:val="20"/>
        </w:rPr>
      </w:pPr>
      <w:r>
        <w:rPr>
          <w:rFonts w:cs="Arial" w:ascii="Arial" w:hAnsi="Arial"/>
          <w:b/>
          <w:bCs/>
          <w:color w:val="000000"/>
          <w:sz w:val="20"/>
          <w:szCs w:val="20"/>
        </w:rPr>
        <w:t>CAPÍTULO III</w:t>
      </w:r>
    </w:p>
    <w:p>
      <w:pPr>
        <w:pStyle w:val="NormalWeb"/>
        <w:jc w:val="both"/>
        <w:rPr>
          <w:rFonts w:ascii="Arial" w:hAnsi="Arial" w:cs="Arial"/>
          <w:color w:val="000000"/>
          <w:sz w:val="20"/>
          <w:szCs w:val="20"/>
        </w:rPr>
      </w:pPr>
      <w:r>
        <w:rPr>
          <w:rFonts w:cs="Arial" w:ascii="Arial" w:hAnsi="Arial"/>
          <w:b/>
          <w:bCs/>
          <w:color w:val="000000"/>
          <w:sz w:val="20"/>
          <w:szCs w:val="20"/>
        </w:rPr>
        <w:t>DE LA PUBLICACIÓN DE LAS MEDIDAS DE SEGURIDAD Y DE LAS SANCIONE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rPr>
        <w:t>Artículo 210.- De la publicación de las sanciones impuest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La Autoridad Nacional de Productos Farmacéuticos, Dispositivos Médicos y Productos Sanitarios, los Órganos Desconcentrados de la Autoridad Nacional de Salud (OD) y las Autoridades Regionales de Salud (ARS) a través de la Autoridad de Productos Farmacéuticos, Dispositivos Médicos y Productos Sanitarios de nivel regional (ARM) una vez expedida la Resolución que pone fin al procedimiento, publican en la página institucional correspondiente el nombre de las empresas o productos farmacéuticos, dispositivos médicos o productos sanitarios, del propietario o representante legal y del profesional responsable que hayan sido objeto de alguna medida de seguridad o sanción.</w:t>
      </w:r>
    </w:p>
    <w:p>
      <w:pPr>
        <w:pStyle w:val="NormalWeb"/>
        <w:jc w:val="both"/>
        <w:rPr>
          <w:rFonts w:ascii="Arial" w:hAnsi="Arial" w:cs="Arial"/>
          <w:color w:val="000000"/>
          <w:sz w:val="20"/>
          <w:szCs w:val="20"/>
        </w:rPr>
      </w:pPr>
      <w:r>
        <w:rPr>
          <w:rFonts w:cs="Arial" w:ascii="Arial" w:hAnsi="Arial"/>
          <w:b/>
          <w:bCs/>
          <w:color w:val="000000"/>
          <w:sz w:val="20"/>
          <w:szCs w:val="20"/>
        </w:rPr>
        <w:t>DISPOSICIONES COMPLEMENTARIAS FINAL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Primera.-</w:t>
      </w:r>
      <w:r>
        <w:rPr>
          <w:rFonts w:cs="Arial" w:ascii="Arial" w:hAnsi="Arial"/>
          <w:i/>
          <w:iCs/>
          <w:color w:val="000000"/>
          <w:sz w:val="15"/>
          <w:szCs w:val="15"/>
        </w:rPr>
        <w:t> La Autoridad Nacional de Salud (ANS), a propuesta de la Autoridad Nacional de Productos Farmacéuticos, Dispositivos Médicos y Productos Sanitarios, designa a los integrantes del Comité Especializado de la Autoridad Nacional de Productos Farmacéuticos, Dispositivos Médicos y Productos Sanitarios a que se refiere el Artículo 11 de la Ley. El Comité Especializado del Ministerio de Salud (CEMIS) dispondrá de un plazo no mayor de ciento ochenta (180) días, contados desde la vigencia del presente Reglamento para emitir las opiniones técnicas en trámite</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isposición modificada por el </w:t>
      </w:r>
      <w:r>
        <w:fldChar w:fldCharType="begin"/>
      </w:r>
      <w:r>
        <w:rPr>
          <w:rStyle w:val="InternetLink"/>
          <w:sz w:val="20"/>
          <w:b/>
          <w:szCs w:val="20"/>
          <w:bCs/>
          <w:rFonts w:cs="Arial" w:ascii="Arial" w:hAnsi="Arial"/>
        </w:rPr>
        <w:instrText xml:space="preserve"> HYPERLINK "http://spij.minjus.gob.pe/CLP/contenidos.dll?f=id$id=peru%3Ar%3A21a566c$cid=peru$an=JD_DS001-2012-SA-A1$3.0" \l "JD_DS001-2012-SA-A1"</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1 del Decreto Supremo Nº 001-2012-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2 enero 2012</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Primera.- </w:t>
      </w:r>
      <w:r>
        <w:rPr>
          <w:rFonts w:cs="Arial" w:ascii="Arial" w:hAnsi="Arial"/>
          <w:color w:val="000000"/>
          <w:sz w:val="20"/>
          <w:szCs w:val="20"/>
        </w:rPr>
        <w:t>La Autoridad Nacional de Salud (ANS), a propuesta de la Autoridad Nacional de Productos Farmacéuticos, Dispositivos Médicos y Productos Sanitarios (ANM), designa a los integrantes del Comité Especializado al que se refiere el Artículo 11 de la Ley. El Comité Especializado del Ministerio de Salud (CEMIS) dispondrá de un plazo no mayor de ciento ochenta (180) días, contados desde la vigencia de este Reglamento para emitir las opiniones técnicas en trámit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bookmarkStart w:id="38" w:name="JD_Segunda.-LaAutoridad"/>
      <w:bookmarkEnd w:id="38"/>
      <w:r>
        <w:rPr>
          <w:rFonts w:cs="Arial" w:ascii="Arial" w:hAnsi="Arial"/>
          <w:b/>
          <w:bCs/>
          <w:i/>
          <w:iCs/>
          <w:color w:val="000000"/>
          <w:sz w:val="20"/>
          <w:szCs w:val="20"/>
        </w:rPr>
        <w:t>Segunda.-</w:t>
      </w:r>
      <w:r>
        <w:rPr>
          <w:rFonts w:cs="Arial" w:ascii="Arial" w:hAnsi="Arial"/>
          <w:i/>
          <w:iCs/>
          <w:color w:val="000000"/>
          <w:sz w:val="20"/>
          <w:szCs w:val="20"/>
        </w:rPr>
        <w:t> La Autoridad Nacional de Productos Farmacéuticos, Dispositivos Médicos y Productos Sanitarios, establece un cronograma para la presentación de las solicitudes de certificación de Buenas Prácticas de Manufactura de los laboratorios nacionales o extranjeros según lo establecido en el Reglamento correspondiente. Hasta el pronunciamiento de la Autoridad respecto de dichas solicitudes, en los procedimientos de reinscripción de productos farmacéuticos presentados por los administrados señalados en el citado cronograma, se aceptan los certificados de Buenas Prácticas de Manufactura o sus equivalentes emitidos por la autoridad competente del país de origen.</w:t>
      </w:r>
      <w:r>
        <w:rPr>
          <w:rFonts w:cs="Arial" w:ascii="Arial" w:hAnsi="Arial"/>
          <w:color w:val="000000"/>
          <w:sz w:val="20"/>
          <w:szCs w:val="20"/>
        </w:rPr>
        <w:t> </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isposición derogada por la </w:t>
      </w:r>
      <w:r>
        <w:fldChar w:fldCharType="begin"/>
      </w:r>
      <w:r>
        <w:rPr>
          <w:rStyle w:val="InternetLink"/>
          <w:sz w:val="20"/>
          <w:b/>
          <w:szCs w:val="20"/>
          <w:bCs/>
          <w:rFonts w:cs="Arial" w:ascii="Arial" w:hAnsi="Arial"/>
        </w:rPr>
        <w:instrText xml:space="preserve"> HYPERLINK "http://spij.minjus.gob.pe/CLP/contenidos.dll?f=id$id=peru%3Ar%3A2540b95$cid=peru$an=JD_012-2016-SAudcd$3.0" \l "JD_012-2016-SAudcd"</w:instrText>
      </w:r>
      <w:r>
        <w:rPr>
          <w:rStyle w:val="InternetLink"/>
          <w:sz w:val="20"/>
          <w:b/>
          <w:szCs w:val="20"/>
          <w:bCs/>
          <w:rFonts w:cs="Arial" w:ascii="Arial" w:hAnsi="Arial"/>
        </w:rPr>
        <w:fldChar w:fldCharType="separate"/>
      </w:r>
      <w:r>
        <w:rPr>
          <w:rStyle w:val="InternetLink"/>
          <w:rFonts w:cs="Arial" w:ascii="Arial" w:hAnsi="Arial"/>
          <w:b/>
          <w:bCs/>
          <w:sz w:val="20"/>
          <w:szCs w:val="20"/>
        </w:rPr>
        <w:t>Única Disposición Complementaria Derogatoria del Decreto Supremo N° 012-2016-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Derartculofecha"/>
          <w:rFonts w:cs="Arial" w:ascii="Arial" w:hAnsi="Arial"/>
          <w:b/>
          <w:bCs/>
          <w:color w:val="000000"/>
          <w:sz w:val="20"/>
          <w:szCs w:val="20"/>
        </w:rPr>
        <w:t>27 febrero 2016</w:t>
      </w:r>
      <w:r>
        <w:rPr>
          <w:rFonts w:cs="Arial" w:ascii="Arial" w:hAnsi="Arial"/>
          <w:b/>
          <w:bCs/>
          <w:color w:val="000000"/>
          <w:sz w:val="20"/>
          <w:szCs w:val="20"/>
        </w:rPr>
        <w:t>.</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Tercera.-</w:t>
      </w:r>
      <w:r>
        <w:rPr>
          <w:rFonts w:cs="Arial" w:ascii="Arial" w:hAnsi="Arial"/>
          <w:color w:val="000000"/>
          <w:sz w:val="20"/>
          <w:szCs w:val="20"/>
        </w:rPr>
        <w:t> La Autoridad Nacional de Productos Farmacéuticos, Dispositivos Médicos y Productos Sanitarios y la Autoridad Nacional de Salud (ANS), podrán dictar normas complementarias para la mejor aplicación del presente Reglament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Cuarta.-</w:t>
      </w:r>
      <w:r>
        <w:rPr>
          <w:rFonts w:cs="Arial" w:ascii="Arial" w:hAnsi="Arial"/>
          <w:color w:val="000000"/>
          <w:sz w:val="20"/>
          <w:szCs w:val="20"/>
        </w:rPr>
        <w:t> La Autoridad Nacional de Salud (ANS), en un plazo de ciento cincuenta (150) días contados a partir de la publicación del presente Reglamento, aprobará las modificaciones a que hubiere lugar del Texto Único de Procedimientos Administrativos - TUPA del Ministerio de Salud y de sus Órganos Desconcentrado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Quinta.-</w:t>
      </w:r>
      <w:r>
        <w:rPr>
          <w:rFonts w:cs="Arial" w:ascii="Arial" w:hAnsi="Arial"/>
          <w:color w:val="000000"/>
          <w:sz w:val="20"/>
          <w:szCs w:val="20"/>
        </w:rPr>
        <w:t> Para efectos del presente Reglamento, entiéndase que la alegación a días, se entienden por días hábile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Sexta.-</w:t>
      </w:r>
      <w:r>
        <w:rPr>
          <w:rFonts w:cs="Arial" w:ascii="Arial" w:hAnsi="Arial"/>
          <w:color w:val="000000"/>
          <w:sz w:val="20"/>
          <w:szCs w:val="20"/>
        </w:rPr>
        <w:t> La Autoridad Nacional de Productos Farmacéuticos, Dispositivos Médicos y Productos Sanitarios propondrá a la Autoridad Nacional de Salud (ANS) los siguientes dispositivos legales, en el plazo que se detalla a continu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Directiva que regula los estudios de equivalencia terapéutica para demostrar la intercambiabilidad de los productos farmacéuticos, en un plazo no mayor de ciento veinte (12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irectiva que regula la presentación y contenido de los documentos requeridos en la inscripción de productos biológicos, en un plazo no mayor de ciento ochenta (18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Directiva que regula los aspectos de calidad, estudios preclínicos y clínicos de los productos biológicos que opten por la similaridad, en un plazo no mayor de ciento ochenta (18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Directiva que regula la expedición del certificado de liberación de lote de productos biológicos, en un plazo no mayor de ciento veinte (120) día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revio cumplimiento de la normatividad de la Organización Mundial del Comercio, de la Comunidad Andina de Naciones en los relativo </w:t>
      </w:r>
      <w:hyperlink r:id="rId23" w:tgtFrame="_blank">
        <w:r>
          <w:rPr>
            <w:rStyle w:val="InternetLink"/>
            <w:rFonts w:cs="Arial" w:ascii="Arial" w:hAnsi="Arial"/>
            <w:sz w:val="15"/>
            <w:szCs w:val="15"/>
          </w:rPr>
          <w:t>(*)NOTA SPIJ</w:t>
        </w:r>
      </w:hyperlink>
      <w:r>
        <w:rPr>
          <w:rFonts w:cs="Arial" w:ascii="Arial" w:hAnsi="Arial"/>
          <w:color w:val="000000"/>
          <w:sz w:val="20"/>
          <w:szCs w:val="20"/>
        </w:rPr>
        <w:t> al tema de obstáculos técnico al comercio.</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Sétima.-</w:t>
      </w:r>
      <w:r>
        <w:rPr>
          <w:rFonts w:cs="Arial" w:ascii="Arial" w:hAnsi="Arial"/>
          <w:color w:val="000000"/>
          <w:sz w:val="20"/>
          <w:szCs w:val="20"/>
        </w:rPr>
        <w:t> La Autoridad Nacional de Productos Farmacéuticos, Dispositivos Médicos y Productos Sanitarios aprobará los siguientes dispositivos legales, en el plazo que se detalla a continuación:</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1. Directiva que establece la información mínima del documento que debe contener las especificaciones técnicas, validación de técnicas analíticas propia, flujograma del proceso de fabricación y validación de proceso en un plazo no mayor de ciento veinte (12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 Directiva que regula los cambios de productos farmacéuticos y dispositivos médicos, en un plazo no mayor de noventa (9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3. Listado de excipientes, en un plazo no mayor de noventa (9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4. Listado de colorantes, en un plazo no mayor de noventa (9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5. Listado de referencias bibliográficas que sustentan la seguridad de uso y uso tradicional de recurso natural o asociación de éste, en un plazo no mayor de noventa (9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Listado de vitaminas, minerales y otros nutrientes permitidos en la fabricación de productos dietéticos, en un plazo no mayor de noventa (9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7. Listado de Autoridades competentes para la emisión del certificado de producto farmacéutico o certificado de libre comercialización de productos o dispositivos, en un plazo no mayor de noventa (9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8. Listado de productos galénicos calificados como tales, en un plazo no mayor de ciento veinte (120) dí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9. Listado de entidades nacionales e internacionales reconocidos para expedir certificados o constancias de cumplimiento de estándares de calidad internacionales para equipos biomédicos, en un plazo no mayor de noventa (90) días.</w:t>
      </w:r>
    </w:p>
    <w:p>
      <w:pPr>
        <w:pStyle w:val="NormalWeb"/>
        <w:jc w:val="both"/>
        <w:rPr>
          <w:rFonts w:ascii="Arial" w:hAnsi="Arial" w:cs="Arial"/>
          <w:color w:val="000000"/>
          <w:sz w:val="20"/>
          <w:szCs w:val="20"/>
        </w:rPr>
      </w:pPr>
      <w:r>
        <w:rPr>
          <w:rFonts w:cs="Arial" w:ascii="Arial" w:hAnsi="Arial"/>
          <w:b/>
          <w:bCs/>
          <w:color w:val="000000"/>
          <w:sz w:val="20"/>
          <w:szCs w:val="20"/>
        </w:rPr>
        <w:t>DISPOSICIONES COMPLEMENTARIAS TRANSITORIAS</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Primera.-</w:t>
      </w:r>
      <w:r>
        <w:rPr>
          <w:rFonts w:cs="Arial" w:ascii="Arial" w:hAnsi="Arial"/>
          <w:color w:val="000000"/>
          <w:sz w:val="20"/>
          <w:szCs w:val="20"/>
        </w:rPr>
        <w:t> La codificación de registro sanitario señalada en el presente Reglamento se aplicará a las inscripciones de los productos o dispositivos que se otorguen a la entrada en vigencia del citado Reglamento. Para el caso de los productos o dispositivos ya registrados la codificación señalada se aplicará al momento de su reinscripción en el registro sanitario.</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i/>
          <w:iCs/>
          <w:color w:val="000000"/>
          <w:sz w:val="15"/>
          <w:szCs w:val="15"/>
        </w:rPr>
        <w:t>Segunda.-</w:t>
      </w:r>
      <w:r>
        <w:rPr>
          <w:rFonts w:cs="Arial" w:ascii="Arial" w:hAnsi="Arial"/>
          <w:i/>
          <w:iCs/>
          <w:color w:val="000000"/>
          <w:sz w:val="15"/>
          <w:szCs w:val="15"/>
        </w:rPr>
        <w:t> Para el caso de las solicitudes de reinscripción en el registro sanitario de productos farmacéuticos que, a la fecha del presente Reglamento, posean registro sanitario con fecha de vencimiento hasta el 31 de diciembre del 2013, este seguirá produciendo efectos hasta el pronunciamiento de la Autoridad Nacional de Productos Farmacéuticos, Dispositivos Médicos y Productos Sanitarios sobre su solicitud, siempre y cuando los interesados hayan presentado sus solicitudes de reinscripción con anterioridad al vencimiento de su registro.</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330786$cid=peru$an=JD_016-2013-SA-1DCT$3.0" \l "JD_016-2013-SA-1DCT"</w:instrText>
      </w:r>
      <w:r>
        <w:rPr>
          <w:rStyle w:val="InternetLink"/>
          <w:sz w:val="20"/>
          <w:b/>
          <w:szCs w:val="20"/>
          <w:bCs/>
          <w:rFonts w:cs="Arial" w:ascii="Arial" w:hAnsi="Arial"/>
        </w:rPr>
        <w:fldChar w:fldCharType="separate"/>
      </w:r>
      <w:r>
        <w:rPr>
          <w:rStyle w:val="InternetLink"/>
          <w:rFonts w:cs="Arial" w:ascii="Arial" w:hAnsi="Arial"/>
          <w:b/>
          <w:bCs/>
          <w:sz w:val="20"/>
          <w:szCs w:val="20"/>
        </w:rPr>
        <w:t>Primera Disposición Complementaria Transitoria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se prorroga  el plazo de vencimiento dispuesto en la presente Disposición, bajo los mismos efectos y en las mismas condiciones previstas en dicha disposición.</w:t>
      </w:r>
    </w:p>
    <w:p>
      <w:pPr>
        <w:pStyle w:val="NormalWeb"/>
        <w:jc w:val="both"/>
        <w:rPr>
          <w:rFonts w:ascii="Arial" w:hAnsi="Arial" w:cs="Arial"/>
          <w:color w:val="000000"/>
          <w:sz w:val="20"/>
          <w:szCs w:val="20"/>
        </w:rPr>
      </w:pPr>
      <w:r>
        <w:rPr>
          <w:rFonts w:cs="Arial" w:ascii="Arial" w:hAnsi="Arial"/>
          <w:b/>
          <w:bCs/>
          <w:color w:val="000000"/>
          <w:sz w:val="20"/>
          <w:szCs w:val="20"/>
        </w:rPr>
        <w:t>(*) Disposición modificada por el </w:t>
      </w:r>
      <w:r>
        <w:fldChar w:fldCharType="begin"/>
      </w:r>
      <w:r>
        <w:rPr>
          <w:rStyle w:val="InternetLink"/>
          <w:sz w:val="20"/>
          <w:b/>
          <w:szCs w:val="20"/>
          <w:bCs/>
          <w:rFonts w:cs="Arial" w:ascii="Arial" w:hAnsi="Arial"/>
        </w:rPr>
        <w:instrText xml:space="preserve"> HYPERLINK "http://spij.minjus.gob.pe/CLP/contenidos.dll?f=id$id=peru%3Ar%3A26abba2$cid=peru$an=JD_016-2017-SA3$3.0" \l "JD_016-2017-SA3"</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3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39" w:name="JD_odelrequisitodeflujogra"/>
      <w:bookmarkEnd w:id="39"/>
      <w:r>
        <w:rPr>
          <w:rFonts w:cs="Arial" w:ascii="Arial" w:hAnsi="Arial"/>
          <w:b/>
          <w:bCs/>
          <w:color w:val="000000"/>
          <w:sz w:val="20"/>
          <w:szCs w:val="20"/>
        </w:rPr>
        <w:t>Segunda.- </w:t>
      </w:r>
      <w:r>
        <w:rPr>
          <w:rFonts w:cs="Arial" w:ascii="Arial" w:hAnsi="Arial"/>
          <w:color w:val="000000"/>
          <w:sz w:val="20"/>
          <w:szCs w:val="20"/>
        </w:rPr>
        <w:t>Para el caso del requisito de flujograma y validación del proceso de fabricación señalados en el Artículo 31; el numeral 5 del Acápite A, del Acápite B y del Acápite C del Artículo 40; Artículo 53; Artículo 62; numeral 5 del Artículo 70; y, numeral 6 del Artículo 81 del Reglamento para el Registro, Control y Vigilancia Sanitaria de Productos Farmacéuticos, Dispositivos Médicos y Productos Sanitarios aprobado por Decreto Supremo Nº 016-2011-SA, éste será aplicable después de cuatro años contados a partir de la entrada en vigencia de la normatividad correspondiente.</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eastAsia="Arial" w:cs="Arial" w:ascii="Arial" w:hAnsi="Arial"/>
          <w:i/>
          <w:iCs/>
          <w:color w:val="000000"/>
          <w:sz w:val="15"/>
          <w:szCs w:val="15"/>
        </w:rPr>
        <w:t xml:space="preserve"> </w:t>
      </w:r>
      <w:r>
        <w:rPr>
          <w:rFonts w:cs="Arial" w:ascii="Arial" w:hAnsi="Arial"/>
          <w:i/>
          <w:iCs/>
          <w:color w:val="000000"/>
          <w:sz w:val="15"/>
          <w:szCs w:val="15"/>
        </w:rPr>
        <w:t> </w:t>
      </w:r>
      <w:r>
        <w:rPr>
          <w:rFonts w:cs="Arial" w:ascii="Arial" w:hAnsi="Arial"/>
          <w:b/>
          <w:bCs/>
          <w:i/>
          <w:iCs/>
          <w:color w:val="000000"/>
          <w:sz w:val="15"/>
          <w:szCs w:val="15"/>
        </w:rPr>
        <w:t>Tercera.-</w:t>
      </w:r>
      <w:r>
        <w:rPr>
          <w:rFonts w:cs="Arial" w:ascii="Arial" w:hAnsi="Arial"/>
          <w:i/>
          <w:iCs/>
          <w:color w:val="000000"/>
          <w:sz w:val="15"/>
          <w:szCs w:val="15"/>
        </w:rPr>
        <w:t> Para el caso de los procedimientos de inscripción en el registro sanitario de Productos Farmacéuticos, la exigencia del certificado de Buenas Prácticas de Manufactura otorgado por la Autoridad Nacional de Productos Farmacéuticos, Dispositivos Médicos y Productos Sanitarios tendrá un plazo de dos (02) años para su aplicación, contados a partir de la vigencia del presente Reglamento. Durante dicho periodo la Autoridad aceptará los certificados de Buenas Prácticas de Manufactura o sus equivalentes emitidos por la Autoridad Competente del país de origen, salvo que la Autoridad Nacional de Productos Farmacéuticos, Dispositivos Médicos y Productos Sanitarios se haya pronunciado respecto de su solicitud de certificación.</w:t>
      </w:r>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la </w:t>
      </w:r>
      <w:r>
        <w:fldChar w:fldCharType="begin"/>
      </w:r>
      <w:r>
        <w:rPr>
          <w:rStyle w:val="InternetLink"/>
          <w:sz w:val="20"/>
          <w:b/>
          <w:szCs w:val="20"/>
          <w:bCs/>
          <w:rFonts w:cs="Arial" w:ascii="Arial" w:hAnsi="Arial"/>
        </w:rPr>
        <w:instrText xml:space="preserve"> HYPERLINK "http://spij.minjus.gob.pe/CLP/contenidos.dll?f=id$id=peru%3Ar%3A2330786$cid=peru$an=JD_016-2013-SA-4DCT$3.0" \l "JD_016-2013-SA-4DCT"</w:instrText>
      </w:r>
      <w:r>
        <w:rPr>
          <w:rStyle w:val="InternetLink"/>
          <w:sz w:val="20"/>
          <w:b/>
          <w:szCs w:val="20"/>
          <w:bCs/>
          <w:rFonts w:cs="Arial" w:ascii="Arial" w:hAnsi="Arial"/>
        </w:rPr>
        <w:fldChar w:fldCharType="separate"/>
      </w:r>
      <w:r>
        <w:rPr>
          <w:rStyle w:val="InternetLink"/>
          <w:rFonts w:cs="Arial" w:ascii="Arial" w:hAnsi="Arial"/>
          <w:b/>
          <w:bCs/>
          <w:sz w:val="20"/>
          <w:szCs w:val="20"/>
        </w:rPr>
        <w:t>Cuarta Disposición Complementaria Transitoria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se prorroga el plazo establecido en la presente Disposición hasta por un plazo de dos (2) años, contados a partir del vencimiento de dicho plazo.</w:t>
      </w:r>
    </w:p>
    <w:p>
      <w:pPr>
        <w:pStyle w:val="NormalWeb"/>
        <w:jc w:val="both"/>
        <w:rPr>
          <w:rFonts w:ascii="Arial" w:hAnsi="Arial" w:cs="Arial"/>
          <w:color w:val="000000"/>
          <w:sz w:val="20"/>
          <w:szCs w:val="20"/>
        </w:rPr>
      </w:pPr>
      <w:r>
        <w:rPr>
          <w:rFonts w:cs="Arial" w:ascii="Arial" w:hAnsi="Arial"/>
          <w:b/>
          <w:bCs/>
          <w:color w:val="000000"/>
          <w:sz w:val="20"/>
          <w:szCs w:val="20"/>
        </w:rPr>
        <w:t>(*) Disposición modificada por el </w:t>
      </w:r>
      <w:r>
        <w:fldChar w:fldCharType="begin"/>
      </w:r>
      <w:r>
        <w:rPr>
          <w:rStyle w:val="InternetLink"/>
          <w:sz w:val="20"/>
          <w:b/>
          <w:szCs w:val="20"/>
          <w:bCs/>
          <w:rFonts w:cs="Arial" w:ascii="Arial" w:hAnsi="Arial"/>
        </w:rPr>
        <w:instrText xml:space="preserve"> HYPERLINK "http://spij.minjus.gob.pe/CLP/contenidos.dll?f=id$id=peru%3Ar%3A26abba2$cid=peru$an=JD_016-2017-SA3$3.0" \l "JD_016-2017-SA3"</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3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cuyo texto es el sigui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w:t>
      </w:r>
      <w:bookmarkStart w:id="40" w:name="JD_raelcasodelrequi"/>
      <w:bookmarkEnd w:id="40"/>
      <w:r>
        <w:rPr>
          <w:rFonts w:cs="Arial" w:ascii="Arial" w:hAnsi="Arial"/>
          <w:b/>
          <w:bCs/>
          <w:color w:val="000000"/>
          <w:sz w:val="20"/>
          <w:szCs w:val="20"/>
        </w:rPr>
        <w:t>Tercera.- </w:t>
      </w:r>
      <w:r>
        <w:rPr>
          <w:rFonts w:cs="Arial" w:ascii="Arial" w:hAnsi="Arial"/>
          <w:color w:val="000000"/>
          <w:sz w:val="20"/>
          <w:szCs w:val="20"/>
        </w:rPr>
        <w:t>Para el caso del requisito de estudios de estabilidad señalados en el numeral 7 del Artículo 81, numeral 3 del Artículo 93 y numeral 6 del artículo 104 del Reglamento para el Registro, Control y Vigilancia Sanitaria de Productos Farmacéuticos, Dispositivos Médicos y Productos Sanitarios aprobado por Decreto Supremo Nº 016-2011-SA, los interesados podrán presentar los estudios de estabilidad según estándares internacionales (OMS, ICH, EMA) hasta la entrada en vigencia de la normatividad correspondiente.</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Para el caso del requisito de estudios de estabilidad señalados en el Artículo 53, Artículo 62 y numeral 6 del Artículo 70 del Reglamento para el Registro, Control y Vigilancia Sanitaria de Productos Farmacéuticos, Dispositivos Médicos y Productos Sanitarios aprobado por Decreto Supremo Nº 016-2011-SA, los interesados podrán presentar los estudios de estabilidad según estándares internacionales (OMS, ICH, EMA) o documento emitido por el fabricante que sustente la vida útil del producto, hasta la entrada en vigencia de la normatividad correspondiente</w:t>
      </w:r>
      <w:r>
        <w:rPr>
          <w:rFonts w:cs="Arial" w:ascii="Arial" w:hAnsi="Arial"/>
          <w:b/>
          <w:bCs/>
          <w:color w:val="000000"/>
          <w:sz w:val="20"/>
          <w:szCs w:val="20"/>
        </w:rPr>
        <w:t>”</w:t>
      </w:r>
      <w:r>
        <w:rPr>
          <w:rFonts w:cs="Arial" w:ascii="Arial" w:hAnsi="Arial"/>
          <w:color w:val="000000"/>
          <w:sz w:val="20"/>
          <w:szCs w:val="20"/>
        </w:rPr>
        <w:t>.</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Cuarta.-</w:t>
      </w:r>
      <w:r>
        <w:rPr>
          <w:rFonts w:cs="Arial" w:ascii="Arial" w:hAnsi="Arial"/>
          <w:color w:val="000000"/>
          <w:sz w:val="20"/>
          <w:szCs w:val="20"/>
        </w:rPr>
        <w:t> Aquellos dispositivos que, a la fecha de aprobación del presente Reglamento no requerían de registro sanitario, tienen un plazo de sesenta (60) días calendario a partir de la vigencia del mismo para solicitar la inscripción correspondiente.</w:t>
      </w:r>
    </w:p>
    <w:p>
      <w:pPr>
        <w:pStyle w:val="NormalWeb"/>
        <w:jc w:val="both"/>
        <w:rPr>
          <w:rFonts w:ascii="Arial" w:hAnsi="Arial" w:cs="Arial"/>
          <w:color w:val="000000"/>
          <w:sz w:val="20"/>
          <w:szCs w:val="20"/>
        </w:rPr>
      </w:pPr>
      <w:r>
        <w:rPr>
          <w:rFonts w:cs="Arial" w:ascii="Arial" w:hAnsi="Arial"/>
          <w:b/>
          <w:bCs/>
          <w:color w:val="000000"/>
          <w:sz w:val="20"/>
          <w:szCs w:val="20"/>
        </w:rPr>
        <w:t>DISPOSICION COMPLEMENTARIA DEROGATORIA</w:t>
      </w:r>
    </w:p>
    <w:p>
      <w:pPr>
        <w:pStyle w:val="NormalWeb"/>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bookmarkStart w:id="41" w:name="JD_DS016-2011-SA-UDCD"/>
      <w:bookmarkEnd w:id="41"/>
      <w:r>
        <w:rPr>
          <w:rFonts w:cs="Arial" w:ascii="Arial" w:hAnsi="Arial"/>
          <w:b/>
          <w:bCs/>
          <w:color w:val="000000"/>
          <w:sz w:val="20"/>
          <w:szCs w:val="20"/>
        </w:rPr>
        <w:t>Única.-</w:t>
      </w:r>
      <w:r>
        <w:rPr>
          <w:rFonts w:cs="Arial" w:ascii="Arial" w:hAnsi="Arial"/>
          <w:color w:val="000000"/>
          <w:sz w:val="20"/>
          <w:szCs w:val="20"/>
        </w:rPr>
        <w:t> Deróguense las siguientes disposicione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Decreto Supremo Nº 010-97-SA que aprueba el Reglamento para el Registro, Control y Vigilancia Sanitaria de Productos Farmacéuticos y Afines, y sus modificatorias;</w:t>
      </w:r>
    </w:p>
    <w:p>
      <w:pPr>
        <w:pStyle w:val="Norm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Decreto Supremo Nº 028-2010-SA que regula algunos alcances de los artículos 10 y 11 de la Ley Nº 29459 - Ley de los Productos Farmacéuticos, Dispositivos Médicos y Productos Sanitarios;</w:t>
      </w:r>
    </w:p>
    <w:p>
      <w:pPr>
        <w:pStyle w:val="NormalWeb"/>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hyperlink r:id="rId24" w:tgtFrame="_top">
        <w:bookmarkStart w:id="42" w:name="JD_anes"/>
        <w:bookmarkEnd w:id="42"/>
        <w:r>
          <w:rPr>
            <w:rStyle w:val="InternetLink"/>
            <w:rFonts w:cs="Arial" w:ascii="Arial" w:hAnsi="Arial"/>
            <w:b/>
            <w:bCs/>
            <w:sz w:val="20"/>
            <w:szCs w:val="20"/>
          </w:rPr>
          <w:t>Enlace Web: Anexos Nºs. 1 al 5 (PDF).</w:t>
        </w:r>
      </w:hyperlink>
      <w:r>
        <w:rPr>
          <w:rFonts w:cs="Arial" w:ascii="Arial" w:hAnsi="Arial"/>
          <w:b/>
          <w:bCs/>
          <w:color w:val="000000"/>
          <w:sz w:val="20"/>
          <w:szCs w:val="20"/>
        </w:rPr>
        <w:t>(*)</w:t>
      </w:r>
    </w:p>
    <w:p>
      <w:pPr>
        <w:pStyle w:val="NormalWeb"/>
        <w:jc w:val="both"/>
        <w:rPr>
          <w:rFonts w:ascii="Arial" w:hAnsi="Arial" w:cs="Arial"/>
          <w:color w:val="000000"/>
          <w:sz w:val="20"/>
          <w:szCs w:val="20"/>
        </w:rPr>
      </w:pPr>
      <w:r>
        <w:rPr>
          <w:rFonts w:cs="Arial" w:ascii="Arial" w:hAnsi="Arial"/>
          <w:b/>
          <w:bCs/>
          <w:color w:val="000000"/>
          <w:sz w:val="20"/>
          <w:szCs w:val="20"/>
        </w:rPr>
        <w:t>(*) De conformidad con el </w:t>
      </w:r>
      <w:r>
        <w:fldChar w:fldCharType="begin"/>
      </w:r>
      <w:r>
        <w:rPr>
          <w:rStyle w:val="InternetLink"/>
          <w:sz w:val="20"/>
          <w:b/>
          <w:szCs w:val="20"/>
          <w:bCs/>
          <w:rFonts w:cs="Arial" w:ascii="Arial" w:hAnsi="Arial"/>
        </w:rPr>
        <w:instrText xml:space="preserve"> HYPERLINK "http://spij.minjus.gob.pe/CLP/contenidos.dll?f=id$id=peru%3Ar%3A2330786$cid=peru$an=JD_016-2013-SA-2$3.0" \l "JD_016-2013-SA-2"</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2 del Decreto Supremo N° 016-2013-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24 diciembre 2013</w:t>
      </w:r>
      <w:r>
        <w:rPr>
          <w:rFonts w:cs="Arial" w:ascii="Arial" w:hAnsi="Arial"/>
          <w:b/>
          <w:bCs/>
          <w:color w:val="000000"/>
          <w:sz w:val="20"/>
          <w:szCs w:val="20"/>
        </w:rPr>
        <w:t>, se modifica la Infracción 1 del Anexo 05 - Escala de Infracciones y Sanciones Administrativas al Reglamento para el Registro, Control y Vigilancia Sanitaria de Productos Farmacéuticos, Dispositivos Médicos y Productos Sanitarios aprobado el presente por Decreto Supremo, de acuerdo al texto indicado en el citado artículo.</w:t>
      </w:r>
    </w:p>
    <w:p>
      <w:pPr>
        <w:pStyle w:val="NormalWeb"/>
        <w:jc w:val="both"/>
        <w:rPr>
          <w:rFonts w:ascii="Arial" w:hAnsi="Arial" w:cs="Arial"/>
          <w:color w:val="000000"/>
          <w:sz w:val="20"/>
          <w:szCs w:val="20"/>
        </w:rPr>
      </w:pPr>
      <w:r>
        <w:rPr>
          <w:rFonts w:cs="Arial" w:ascii="Arial" w:hAnsi="Arial"/>
          <w:b/>
          <w:bCs/>
          <w:color w:val="000000"/>
          <w:sz w:val="20"/>
          <w:szCs w:val="20"/>
        </w:rPr>
        <w:t>(*) De conformidad con el </w:t>
      </w:r>
      <w:r>
        <w:fldChar w:fldCharType="begin"/>
      </w:r>
      <w:r>
        <w:rPr>
          <w:rStyle w:val="InternetLink"/>
          <w:sz w:val="20"/>
          <w:b/>
          <w:szCs w:val="20"/>
          <w:bCs/>
          <w:rFonts w:cs="Arial" w:ascii="Arial" w:hAnsi="Arial"/>
        </w:rPr>
        <w:instrText xml:space="preserve"> HYPERLINK "http://spij.minjus.gob.pe/CLP/contenidos.dll?f=id$id=peru%3Ar%3A24cc334$cid=peru$an=JD_029-2015-SA2$3.0" \l "JD_029-2015-SA2"</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2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se dispone la modificación del numeral 41, e incorporación de los numerales 110, 111, 112, 113, 114, 115, 116, 117 y 118 al Anexo Nº 01 del Reglamento para el Registro, Control y Vigilancia Sanitaria de Productos Farmacéuticos, Dispositivos Médicos y Productos Sanitarios aprobado por el presente Decreto, de acuerdo al detalle consignado en el citado artículo.</w:t>
      </w:r>
    </w:p>
    <w:p>
      <w:pPr>
        <w:pStyle w:val="NormalWeb"/>
        <w:jc w:val="both"/>
        <w:rPr>
          <w:rFonts w:ascii="Arial" w:hAnsi="Arial" w:cs="Arial"/>
          <w:color w:val="000000"/>
          <w:sz w:val="20"/>
          <w:szCs w:val="20"/>
        </w:rPr>
      </w:pPr>
      <w:r>
        <w:rPr>
          <w:rFonts w:cs="Arial" w:ascii="Arial" w:hAnsi="Arial"/>
          <w:b/>
          <w:bCs/>
          <w:color w:val="000000"/>
          <w:sz w:val="20"/>
          <w:szCs w:val="20"/>
        </w:rPr>
        <w:t>(*) De conformidad con el </w:t>
      </w:r>
      <w:r>
        <w:fldChar w:fldCharType="begin"/>
      </w:r>
      <w:r>
        <w:rPr>
          <w:rStyle w:val="InternetLink"/>
          <w:sz w:val="20"/>
          <w:b/>
          <w:szCs w:val="20"/>
          <w:bCs/>
          <w:rFonts w:cs="Arial" w:ascii="Arial" w:hAnsi="Arial"/>
        </w:rPr>
        <w:instrText xml:space="preserve"> HYPERLINK "http://spij.minjus.gob.pe/CLP/contenidos.dll?f=id$id=peru%3Ar%3A24cc334$cid=peru$an=JD_029-2015-SA3$3.0" \l "JD_029-2015-SA3"</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3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se modifica el sexto símbolo del Anexo 04 del Reglamento para el Registro, Control y Vigilancia Sanitaria de Productos Farmacéuticos, Dispositivos Médicos y Productos Sanitarios aprobado por el presente Decreto, de acuerdo al detalle consignado en el citado artículo.</w:t>
      </w:r>
    </w:p>
    <w:p>
      <w:pPr>
        <w:pStyle w:val="NormalWeb"/>
        <w:jc w:val="both"/>
        <w:rPr>
          <w:rFonts w:ascii="Arial" w:hAnsi="Arial" w:cs="Arial"/>
          <w:color w:val="000000"/>
          <w:sz w:val="20"/>
          <w:szCs w:val="20"/>
        </w:rPr>
      </w:pPr>
      <w:r>
        <w:rPr>
          <w:rFonts w:cs="Arial" w:ascii="Arial" w:hAnsi="Arial"/>
          <w:b/>
          <w:bCs/>
          <w:color w:val="000000"/>
          <w:sz w:val="20"/>
          <w:szCs w:val="20"/>
        </w:rPr>
        <w:t>(*) De conformidad con el </w:t>
      </w:r>
      <w:r>
        <w:fldChar w:fldCharType="begin"/>
      </w:r>
      <w:r>
        <w:rPr>
          <w:rStyle w:val="InternetLink"/>
          <w:sz w:val="20"/>
          <w:b/>
          <w:szCs w:val="20"/>
          <w:bCs/>
          <w:rFonts w:cs="Arial" w:ascii="Arial" w:hAnsi="Arial"/>
        </w:rPr>
        <w:instrText xml:space="preserve"> HYPERLINK "http://spij.minjus.gob.pe/CLP/contenidos.dll?f=id$id=peru%3Ar%3A24cc334$cid=peru$an=JD_029-2015-SA4$3.0" \l "JD_029-2015-SA4"</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4 del Decreto Supremo N° 029-2015-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12 septiembre 2015</w:t>
      </w:r>
      <w:r>
        <w:rPr>
          <w:rFonts w:cs="Arial" w:ascii="Arial" w:hAnsi="Arial"/>
          <w:b/>
          <w:bCs/>
          <w:color w:val="000000"/>
          <w:sz w:val="20"/>
          <w:szCs w:val="20"/>
        </w:rPr>
        <w:t>, se modifican las infracciones 1, 2, 6, 7, 21, 41, 49 y 54 en el Anexo 05: Escala de Infracciones y Sanciones Administrativas al Reglamento para el Registro, Control y Vigilancia Sanitaria de Productos Farmacéuticos, Dispositivos Médicos y Productos Sanitarios, aprobado por el presente Decreto, de acuerdo al detalle consignado en el citado artículo.</w:t>
      </w:r>
    </w:p>
    <w:p>
      <w:pPr>
        <w:pStyle w:val="NormalWeb"/>
        <w:jc w:val="both"/>
        <w:rPr>
          <w:rFonts w:ascii="Arial" w:hAnsi="Arial" w:cs="Arial"/>
          <w:color w:val="000000"/>
          <w:sz w:val="20"/>
          <w:szCs w:val="20"/>
        </w:rPr>
      </w:pPr>
      <w:r>
        <w:rPr>
          <w:rFonts w:cs="Arial" w:ascii="Arial" w:hAnsi="Arial"/>
          <w:b/>
          <w:bCs/>
          <w:color w:val="000000"/>
          <w:sz w:val="20"/>
          <w:szCs w:val="20"/>
        </w:rPr>
        <w:t>(*) De conformidad con el </w:t>
      </w:r>
      <w:r>
        <w:fldChar w:fldCharType="begin"/>
      </w:r>
      <w:r>
        <w:rPr>
          <w:rStyle w:val="InternetLink"/>
          <w:sz w:val="20"/>
          <w:b/>
          <w:szCs w:val="20"/>
          <w:bCs/>
          <w:rFonts w:cs="Arial" w:ascii="Arial" w:hAnsi="Arial"/>
        </w:rPr>
        <w:instrText xml:space="preserve"> HYPERLINK "http://spij.minjus.gob.pe/CLP/contenidos.dll?f=id$id=peru%3Ar%3A26abba2$cid=peru$an=JD_016-2017-SA2$3.0" \l "JD_016-2017-SA2"</w:instrText>
      </w:r>
      <w:r>
        <w:rPr>
          <w:rStyle w:val="InternetLink"/>
          <w:sz w:val="20"/>
          <w:b/>
          <w:szCs w:val="20"/>
          <w:bCs/>
          <w:rFonts w:cs="Arial" w:ascii="Arial" w:hAnsi="Arial"/>
        </w:rPr>
        <w:fldChar w:fldCharType="separate"/>
      </w:r>
      <w:r>
        <w:rPr>
          <w:rStyle w:val="InternetLink"/>
          <w:rFonts w:cs="Arial" w:ascii="Arial" w:hAnsi="Arial"/>
          <w:b/>
          <w:bCs/>
          <w:sz w:val="20"/>
          <w:szCs w:val="20"/>
        </w:rPr>
        <w:t>Artículo 2 del Decreto Supremo N° 016-2017-SA</w:t>
      </w:r>
      <w:r>
        <w:rPr>
          <w:rStyle w:val="InternetLink"/>
          <w:sz w:val="20"/>
          <w:b/>
          <w:szCs w:val="20"/>
          <w:bCs/>
          <w:rFonts w:cs="Arial" w:ascii="Arial" w:hAnsi="Arial"/>
        </w:rPr>
        <w:fldChar w:fldCharType="end"/>
      </w:r>
      <w:r>
        <w:rPr>
          <w:rFonts w:cs="Arial" w:ascii="Arial" w:hAnsi="Arial"/>
          <w:b/>
          <w:bCs/>
          <w:color w:val="000000"/>
          <w:sz w:val="20"/>
          <w:szCs w:val="20"/>
        </w:rPr>
        <w:t>, publicado el </w:t>
      </w:r>
      <w:r>
        <w:rPr>
          <w:rStyle w:val="Modartculofecha"/>
          <w:rFonts w:cs="Arial" w:ascii="Arial" w:hAnsi="Arial"/>
          <w:b/>
          <w:bCs/>
          <w:color w:val="000000"/>
          <w:sz w:val="20"/>
          <w:szCs w:val="20"/>
        </w:rPr>
        <w:t>07 junio 2017</w:t>
      </w:r>
      <w:r>
        <w:rPr>
          <w:rFonts w:cs="Arial" w:ascii="Arial" w:hAnsi="Arial"/>
          <w:b/>
          <w:bCs/>
          <w:color w:val="000000"/>
          <w:sz w:val="20"/>
          <w:szCs w:val="20"/>
        </w:rPr>
        <w:t>, se modifica el numeral 71 del Anexo Nº 01 - Glosario de Términos y Definiciones del Reglamento para el Registro, Control y Vigilancia Sanitaria de Productos Farmacéuticos, Dispositivos Médicos y Productos Sanitarios, aprobado por el presente Decreto, conforme se indica en el citado artículo. </w:t>
      </w:r>
    </w:p>
    <w:p>
      <w:pPr>
        <w:pStyle w:val="Normal"/>
        <w:rPr>
          <w:rFonts w:ascii="Arial" w:hAnsi="Arial" w:cs="Arial"/>
          <w:color w:val="000000"/>
          <w:sz w:val="20"/>
          <w:szCs w:val="20"/>
          <w:lang w:val="es-PE"/>
        </w:rPr>
      </w:pPr>
      <w:r>
        <w:rPr>
          <w:rFonts w:cs="Arial" w:ascii="Arial" w:hAnsi="Arial"/>
          <w:color w:val="000000"/>
          <w:sz w:val="20"/>
          <w:szCs w:val="20"/>
          <w:lang w:val="es-PE"/>
        </w:rPr>
      </w:r>
    </w:p>
    <w:sectPr>
      <w:footerReference w:type="default" r:id="rId2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s-PE"/>
      </w:rPr>
    </w:pPr>
    <w:r>
      <w:rPr>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color w:val="0000FF"/>
      <w:sz w:val="22"/>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bCs/>
      <w:i/>
      <w:iCs/>
      <w:sz w:val="40"/>
      <w:lang w:val="es-P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1">
    <w:name w:val="estilo211"/>
    <w:qFormat/>
    <w:rPr>
      <w:color w:val="000000"/>
    </w:rPr>
  </w:style>
  <w:style w:type="character" w:styleId="PiedepginaCar">
    <w:name w:val="Pie de página Car"/>
    <w:basedOn w:val="Fuentedeprrafopredeter"/>
    <w:qFormat/>
    <w:rPr/>
  </w:style>
  <w:style w:type="character" w:styleId="Textoindependiente2Car">
    <w:name w:val="Texto independiente 2 Car"/>
    <w:qFormat/>
    <w:rPr>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libri Light" w:hAnsi="Calibri Light" w:eastAsia="Times New Roman" w:cs="Times New Roman"/>
      <w:sz w:val="22"/>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S2">
    <w:name w:val="s2"/>
    <w:qFormat/>
    <w:rPr/>
  </w:style>
  <w:style w:type="character" w:styleId="Vecesleida">
    <w:name w:val="vecesleida"/>
    <w:qFormat/>
    <w:rPr/>
  </w:style>
  <w:style w:type="character" w:styleId="Ttulo2Car">
    <w:name w:val="Título 2 Car"/>
    <w:qFormat/>
    <w:rPr>
      <w:b/>
      <w:bCs/>
      <w:color w:val="0000FF"/>
      <w:sz w:val="22"/>
      <w:szCs w:val="24"/>
      <w:lang w:val="es-ES_tradnl"/>
    </w:rPr>
  </w:style>
  <w:style w:type="character" w:styleId="Decretossupremos">
    <w:name w:val="decretossupremos"/>
    <w:qFormat/>
    <w:rPr/>
  </w:style>
  <w:style w:type="character" w:styleId="VisitedInternetLink">
    <w:name w:val="FollowedHyperlink"/>
    <w:rPr>
      <w:color w:val="800080"/>
      <w:u w:val="single"/>
    </w:rPr>
  </w:style>
  <w:style w:type="character" w:styleId="Modartculofecha">
    <w:name w:val="modartculofecha"/>
    <w:qFormat/>
    <w:rPr/>
  </w:style>
  <w:style w:type="character" w:styleId="Derartculofecha">
    <w:name w:val="derartculofech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3366FF"/>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CM227">
    <w:name w:val="CM227"/>
    <w:basedOn w:val="Normal"/>
    <w:next w:val="Normal"/>
    <w:qFormat/>
    <w:pPr>
      <w:autoSpaceDE w:val="false"/>
    </w:pPr>
    <w:rPr>
      <w:rFonts w:ascii="Arial" w:hAnsi="Arial" w:cs="Arial"/>
      <w:sz w:val="24"/>
      <w:szCs w:val="24"/>
      <w:lang w:val="es-PE"/>
    </w:rPr>
  </w:style>
  <w:style w:type="paragraph" w:styleId="P1">
    <w:name w:val="p1"/>
    <w:basedOn w:val="Normal"/>
    <w:qFormat/>
    <w:pPr>
      <w:spacing w:before="280" w:after="280"/>
    </w:pPr>
    <w:rPr>
      <w:sz w:val="24"/>
      <w:szCs w:val="24"/>
      <w:lang w:val="es-PE"/>
    </w:rPr>
  </w:style>
  <w:style w:type="paragraph" w:styleId="NormalWeb">
    <w:name w:val="Normal (Web)"/>
    <w:basedOn w:val="Normal"/>
    <w:qFormat/>
    <w:pPr>
      <w:spacing w:before="280" w:after="280"/>
    </w:pPr>
    <w:rPr>
      <w:sz w:val="24"/>
      <w:szCs w:val="24"/>
      <w:lang w:val="es-PE"/>
    </w:rPr>
  </w:style>
  <w:style w:type="paragraph" w:styleId="Msonormal">
    <w:name w:val="msonormal"/>
    <w:basedOn w:val="Normal"/>
    <w:qFormat/>
    <w:pPr>
      <w:spacing w:before="280" w:after="28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j.minjus.gob.pe/CLP/contenidos.dll/CLPlegcargen/coleccion00000.htm/tomo00436.htm/a&#241;o339995.htm/mes352015.htm/dia353936.htm/sector353975.htm/sumilla353978.htm" TargetMode="External"/><Relationship Id="rId3" Type="http://schemas.openxmlformats.org/officeDocument/2006/relationships/hyperlink" Target="http://spij.minjus.gob.pe/Graficos/Peru/2011/julio/27/EXP-DS-016-2011-SA.pdf" TargetMode="External"/><Relationship Id="rId4" Type="http://schemas.openxmlformats.org/officeDocument/2006/relationships/hyperlink" Target="http://spij.minjus.gob.pe/CLP/contenidos.dll/CLPlegcargen/coleccion00000.htm/tomo00436.htm/a&#241;o339995.htm/mes352015.htm/dia353936.htm/sector353975.htm/sumilla353978.htm" TargetMode="External"/><Relationship Id="rId5" Type="http://schemas.openxmlformats.org/officeDocument/2006/relationships/hyperlink" Target="http://spij.minjus.gob.pe/CLP/contenidos.dll/CLPlegcargen/coleccion00000.htm/tomo00436.htm/a&#241;o339995.htm/mes352015.htm/dia353936.htm/sector353975.htm/sumilla353978.htm" TargetMode="External"/><Relationship Id="rId6" Type="http://schemas.openxmlformats.org/officeDocument/2006/relationships/hyperlink" Target="http://spij.minjus.gob.pe/CLP/contenidos.dll/CLPlegcargen/coleccion00000.htm/tomo00436.htm/a&#241;o339995.htm/mes352015.htm/dia353936.htm/sector353975.htm/sumilla353978.htm" TargetMode="External"/><Relationship Id="rId7" Type="http://schemas.openxmlformats.org/officeDocument/2006/relationships/hyperlink" Target="http://spij.minjus.gob.pe/CLP/contenidos.dll/CLPlegcargen/coleccion00000.htm/tomo00436.htm/a&#241;o339995.htm/mes352015.htm/dia353936.htm/sector353975.htm/sumilla353978.htm" TargetMode="External"/><Relationship Id="rId8" Type="http://schemas.openxmlformats.org/officeDocument/2006/relationships/hyperlink" Target="http://spij.minjus.gob.pe/CLP/contenidos.dll/CLPlegcargen/coleccion00000.htm/tomo00436.htm/a&#241;o339995.htm/mes352015.htm/dia353936.htm/sector353975.htm/sumilla353978.htm" TargetMode="External"/><Relationship Id="rId9" Type="http://schemas.openxmlformats.org/officeDocument/2006/relationships/hyperlink" Target="http://spij.minjus.gob.pe/CLP/contenidos.dll/CLPlegcargen/coleccion00000.htm/tomo00436.htm/a&#241;o339995.htm/mes352015.htm/dia353936.htm/sector353975.htm/sumilla353978.htm" TargetMode="External"/><Relationship Id="rId10" Type="http://schemas.openxmlformats.org/officeDocument/2006/relationships/hyperlink" Target="http://spij.minjus.gob.pe/CLP/contenidos.dll/CLPlegcargen/coleccion00000.htm/tomo00436.htm/a&#241;o339995.htm/mes352015.htm/dia353936.htm/sector353975.htm/sumilla353978.htm" TargetMode="External"/><Relationship Id="rId11" Type="http://schemas.openxmlformats.org/officeDocument/2006/relationships/hyperlink" Target="http://spij.minjus.gob.pe/CLP/contenidos.dll/CLPlegcargen/coleccion00000.htm/tomo00436.htm/a&#241;o339995.htm/mes352015.htm/dia353936.htm/sector353975.htm/sumilla353978.htm" TargetMode="External"/><Relationship Id="rId12" Type="http://schemas.openxmlformats.org/officeDocument/2006/relationships/hyperlink" Target="http://spij.minjus.gob.pe/CLP/contenidos.dll/CLPlegcargen/coleccion00000.htm/tomo00436.htm/a&#241;o339995.htm/mes352015.htm/dia353936.htm/sector353975.htm/sumilla353978.htm" TargetMode="External"/><Relationship Id="rId13" Type="http://schemas.openxmlformats.org/officeDocument/2006/relationships/hyperlink" Target="http://spij.minjus.gob.pe/CLP/contenidos.dll/CLPlegcargen/coleccion00000.htm/tomo00436.htm/a&#241;o339995.htm/mes352015.htm/dia353936.htm/sector353975.htm/sumilla353978.htm" TargetMode="External"/><Relationship Id="rId14" Type="http://schemas.openxmlformats.org/officeDocument/2006/relationships/hyperlink" Target="http://spij.minjus.gob.pe/CLP/contenidos.dll/CLPlegcargen/coleccion00000.htm/tomo00436.htm/a&#241;o339995.htm/mes352015.htm/dia353936.htm/sector353975.htm/sumilla353978.htm" TargetMode="External"/><Relationship Id="rId15" Type="http://schemas.openxmlformats.org/officeDocument/2006/relationships/hyperlink" Target="http://spij.minjus.gob.pe/CLP/contenidos.dll/CLPlegcargen/coleccion00000.htm/tomo00436.htm/a&#241;o339995.htm/mes352015.htm/dia353936.htm/sector353975.htm/sumilla353978.htm" TargetMode="External"/><Relationship Id="rId16" Type="http://schemas.openxmlformats.org/officeDocument/2006/relationships/hyperlink" Target="http://spij.minjus.gob.pe/CLP/contenidos.dll/CLPlegcargen/coleccion00000.htm/tomo00436.htm/a&#241;o339995.htm/mes352015.htm/dia353936.htm/sector353975.htm/sumilla353978.htm" TargetMode="External"/><Relationship Id="rId17" Type="http://schemas.openxmlformats.org/officeDocument/2006/relationships/hyperlink" Target="http://spij.minjus.gob.pe/CLP/contenidos.dll/CLPlegcargen/coleccion00000.htm/tomo00436.htm/a&#241;o339995.htm/mes352015.htm/dia353936.htm/sector353975.htm/sumilla353978.htm" TargetMode="External"/><Relationship Id="rId18" Type="http://schemas.openxmlformats.org/officeDocument/2006/relationships/hyperlink" Target="http://spij.minjus.gob.pe/CLP/contenidos.dll/CLPlegcargen/coleccion00000.htm/tomo00436.htm/a&#241;o339995.htm/mes352015.htm/dia353936.htm/sector353975.htm/sumilla353978.htm" TargetMode="External"/><Relationship Id="rId19" Type="http://schemas.openxmlformats.org/officeDocument/2006/relationships/hyperlink" Target="http://spij.minjus.gob.pe/CLP/contenidos.dll/CLPlegcargen/coleccion00000.htm/tomo00436.htm/a&#241;o339995.htm/mes352015.htm/dia353936.htm/sector353975.htm/sumilla353978.htm" TargetMode="External"/><Relationship Id="rId20" Type="http://schemas.openxmlformats.org/officeDocument/2006/relationships/hyperlink" Target="http://spij.minjus.gob.pe/CLP/contenidos.dll/CLPlegcargen/coleccion00000.htm/tomo00436.htm/a&#241;o339995.htm/mes352015.htm/dia353936.htm/sector353975.htm/sumilla353978.htm" TargetMode="External"/><Relationship Id="rId21" Type="http://schemas.openxmlformats.org/officeDocument/2006/relationships/hyperlink" Target="http://spij.minjus.gob.pe/CLP/contenidos.dll/CLPlegcargen/coleccion00000.htm/tomo00436.htm/a&#241;o339995.htm/mes352015.htm/dia353936.htm/sector353975.htm/sumilla353978.htm" TargetMode="External"/><Relationship Id="rId22" Type="http://schemas.openxmlformats.org/officeDocument/2006/relationships/hyperlink" Target="http://spij.minjus.gob.pe/CLP/contenidos.dll/CLPlegcargen/coleccion00000.htm/tomo00436.htm/a&#241;o339995.htm/mes352015.htm/dia353936.htm/sector353975.htm/sumilla353978.htm" TargetMode="External"/><Relationship Id="rId23" Type="http://schemas.openxmlformats.org/officeDocument/2006/relationships/hyperlink" Target="http://spij.minjus.gob.pe/CLP/contenidos.dll/CLPlegcargen/coleccion00000.htm/tomo00436.htm/a&#241;o339995.htm/mes352015.htm/dia353936.htm/sector353975.htm/sumilla353978.htm" TargetMode="External"/><Relationship Id="rId24" Type="http://schemas.openxmlformats.org/officeDocument/2006/relationships/hyperlink" Target="http://spij.minjus.gob.pe/Graficos/Peru/2011/Julio/27/DS-016-2011-SA.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54:00Z</dcterms:created>
  <dc:creator>yenner</dc:creator>
  <dc:description/>
  <cp:keywords/>
  <dc:language>en-US</dc:language>
  <cp:lastModifiedBy>Ana Lucy Delgado Carbonero</cp:lastModifiedBy>
  <cp:lastPrinted>2017-07-05T11:23:00Z</cp:lastPrinted>
  <dcterms:modified xsi:type="dcterms:W3CDTF">2018-03-09T13:55:00Z</dcterms:modified>
  <cp:revision>3</cp:revision>
  <dc:subject/>
  <dc:title>MINISTERIO DE SALUD</dc:title>
</cp:coreProperties>
</file>