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UNICADO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TERVALO DE TIEMPO PARA HORARIO DE DIRECTORES TECNICOS Y QUIMICOS FARMACEUTICOS ASISTENTES QUE LABORAN EN MAS DE UN ESTABLECIMIENTO FARMACEUT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Por medio del presente comunicado dejamos claramente establecido el lapso de tiempo para el desplazamiento que debe existir en el horario de labores de los Directores Técnicos y Químicos Farmacéuticos Asistentes, en el entendido que el Químico Farmacéutico, haciendo uso de su Derecho a la libertad a contratar, pueda trabajar en más de un establecimiento farmacéutic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e, al respecto debemos señalar que en nuestra condición de Autoridad Administrativa, gozamos de Capacidad Discrecional  y teniendo en consideración que existen aspectos no regulados respecto a la actividad de los establecimientos farmacéuticos, es nuestra potestad establecer criterios a efectos de resolver dichos vacíos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Que, siendo ello así es evidente que el profesional Químico Farmacéutico que labora en más de un establecimiento, independientemente de su condición de Director Técnico o Químico Farmacéutico Asistente, debe tener un periodo de tiempo el cual es necesario</w:t>
      </w:r>
      <w:r>
        <w:rPr>
          <w:rFonts w:cs="Arial" w:ascii="Arial" w:hAnsi="Arial"/>
          <w:color w:val="0000FF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 para el desplazamiento de un lugar a otro y teniendo en consideración que las distancias pueden variar respecto de la ubicación, para cada caso; esta </w:t>
      </w:r>
      <w:r>
        <w:rPr>
          <w:rFonts w:cs="Arial" w:ascii="Arial" w:hAnsi="Arial"/>
          <w:b/>
          <w:bCs/>
          <w:sz w:val="26"/>
          <w:szCs w:val="26"/>
        </w:rPr>
        <w:t>Dirección establece que debe existir u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tiempo razonable para dicho desplazamiento</w:t>
      </w:r>
      <w:r>
        <w:rPr>
          <w:rFonts w:cs="Arial" w:ascii="Arial" w:hAnsi="Arial"/>
          <w:sz w:val="26"/>
          <w:szCs w:val="26"/>
        </w:rPr>
        <w:t>, en el entendido que los establecimientos farmacéuticos funcionan bajo la responsabilidad de un Director Técnico y además pueden contar con Químicos Farmacéuticos Asistentes, quienes deben permanecer en el establecimiento durante el horario de labores declarado.</w:t>
      </w:r>
    </w:p>
    <w:p>
      <w:pPr>
        <w:pStyle w:val="Normal"/>
        <w:jc w:val="both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ma, Febrero de 201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ION  EJECUTIVA DE MEDICAMENTOS INSUMOS Y DROG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IRECCION DE SALUD IV LIMA ESTE</w:t>
      </w:r>
    </w:p>
    <w:sectPr>
      <w:headerReference w:type="default" r:id="rId2"/>
      <w:footerReference w:type="default" r:id="rId3"/>
      <w:type w:val="nextPage"/>
      <w:pgSz w:w="11906" w:h="16838"/>
      <w:pgMar w:left="1200" w:right="1106" w:gutter="0" w:header="709" w:top="16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DFCVS – DEMID - DISA IV LIMA EST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. 3630909 ANEXO 241-245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limaeste.gob.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line">
            <wp:posOffset>55880</wp:posOffset>
          </wp:positionV>
          <wp:extent cx="32004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3429000" cy="428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ECENIO DE LAS PERSONAS CON DISCAPACIDAD EN EL P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ño de la Integración Nacional y el Reconocimiento de Nuestra Diversidad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3.75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ECENIO DE LAS PERSONAS CON DISCAPACIDAD EN EL P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ño de la Integración Nacional y el Reconocimiento de Nuestra Diversidad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ＭＳ 明朝"/>
      <w:b/>
      <w:bCs/>
      <w:i/>
      <w:iCs/>
      <w:color w:val="000080"/>
      <w:sz w:val="18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MS Mincho;ＭＳ 明朝"/>
      <w:i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MS Mincho;ＭＳ 明朝"/>
      <w:i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rFonts w:eastAsia="MS Mincho;ＭＳ 明朝"/>
      <w:b/>
      <w:bCs/>
      <w:i/>
      <w:iCs/>
      <w:color w:val="000080"/>
      <w:sz w:val="18"/>
      <w:szCs w:val="24"/>
      <w:lang w:val="es-PE"/>
    </w:rPr>
  </w:style>
  <w:style w:type="character" w:styleId="CarCar2">
    <w:name w:val=" Car Car2"/>
    <w:qFormat/>
    <w:rPr>
      <w:rFonts w:eastAsia="MS Mincho;ＭＳ 明朝"/>
      <w:i/>
      <w:sz w:val="24"/>
      <w:szCs w:val="24"/>
      <w:u w:val="single"/>
      <w:lang w:val="es-MX"/>
    </w:rPr>
  </w:style>
  <w:style w:type="character" w:styleId="CarCar1">
    <w:name w:val=" Car Car1"/>
    <w:qFormat/>
    <w:rPr>
      <w:rFonts w:eastAsia="MS Mincho;ＭＳ 明朝"/>
      <w:i/>
      <w:sz w:val="24"/>
      <w:u w:val="single"/>
      <w:lang w:val="es-ES_tradnl"/>
    </w:rPr>
  </w:style>
  <w:style w:type="character" w:styleId="CarCar">
    <w:name w:val=" Car Car"/>
    <w:qFormat/>
    <w:rPr>
      <w:rFonts w:ascii="Tahoma" w:hAnsi="Tahoma" w:eastAsia="MS Mincho;ＭＳ 明朝" w:cs="Garamond"/>
      <w:sz w:val="24"/>
      <w:szCs w:val="24"/>
    </w:rPr>
  </w:style>
  <w:style w:type="character" w:styleId="CarCar4">
    <w:name w:val=" Car Car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right"/>
    </w:pPr>
    <w:rPr>
      <w:rFonts w:ascii="Tahoma" w:hAnsi="Tahoma" w:eastAsia="MS Mincho;ＭＳ 明朝" w:cs="Garamond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2:21:00Z</dcterms:created>
  <dc:creator>jarroyor</dc:creator>
  <dc:description/>
  <cp:keywords/>
  <dc:language>en-US</dc:language>
  <cp:lastModifiedBy>fmesias</cp:lastModifiedBy>
  <cp:lastPrinted>2012-02-10T14:51:00Z</cp:lastPrinted>
  <dcterms:modified xsi:type="dcterms:W3CDTF">2012-02-22T17:49:00Z</dcterms:modified>
  <cp:revision>3</cp:revision>
  <dc:subject/>
  <dc:title>OFICIO N°                 -2008-DG-DEMID-DFCVS/DISA</dc:title>
</cp:coreProperties>
</file>