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Anexo N°13- 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DE PARTICIPACIÓN EN EL PROCESO CA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Yo,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CAS N° ……………….………; cuya denominación es …………………………….……..; convocado por la DIRIS Lima Este, a fin de participar en el proceso de selección descrit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 xml:space="preserve">Para tal efecto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 xml:space="preserve"> lo siguient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ESTAR EN EJERCICIO Y EN PLENO GOCE DE MIS DERECHOS CIVI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DENA POR DELITO DOLOS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es-PE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UMPLIR CON TODOS LOS REQUISTOS SEÑALADOS EN EL PERFIL DE LA PRESENTE CONVOCATORI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o la presente declaración, de conformidad con lo establecido en el artículo 42 de la Ley N° 27444 – Ley de Procedimiento Administrativo General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 w:eastAsia="en-US"/>
        </w:rPr>
      </w:pPr>
      <w:r>
        <w:rPr>
          <w:rFonts w:cs="Tahoma" w:ascii="Tahoma" w:hAnsi="Tahoma"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0495</wp:posOffset>
                </wp:positionH>
                <wp:positionV relativeFrom="paragraph">
                  <wp:posOffset>69850</wp:posOffset>
                </wp:positionV>
                <wp:extent cx="676275" cy="92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5pt;margin-top:5.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2552" w:hanging="0"/>
        <w:jc w:val="right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Anexo N° 13- B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 DE ANTECEDENTES PENALE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6080</wp:posOffset>
                </wp:positionH>
                <wp:positionV relativeFrom="paragraph">
                  <wp:posOffset>191135</wp:posOffset>
                </wp:positionV>
                <wp:extent cx="16256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pt;margin-top:15.0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860</wp:posOffset>
                </wp:positionH>
                <wp:positionV relativeFrom="paragraph">
                  <wp:posOffset>248285</wp:posOffset>
                </wp:positionV>
                <wp:extent cx="16383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19.5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592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s-PE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Pasaporte </w:t>
        <w:tab/>
        <w:t xml:space="preserve">       Otros             N° 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nte usted me presento y di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Que,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5730</wp:posOffset>
                </wp:positionH>
                <wp:positionV relativeFrom="paragraph">
                  <wp:posOffset>43815</wp:posOffset>
                </wp:positionV>
                <wp:extent cx="676275" cy="923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3.4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7788" w:hanging="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Anexo N° 13- C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DE ANTECEDENTES POLICIALES Y JUDICIAL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registrar antecedentes policiales y No registrar antecedentes judiciales, a nivel nacional. Asimismo tomo conocimiento que en caso de resultar falsa la información que proporciono, autorizo a la DIRIS Lima Este a efectuar la comprobación de la veracidad de la presente Declaración Jurada; según lo establecido en el Artículo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 w:eastAsia="en-US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2885</wp:posOffset>
                </wp:positionH>
                <wp:positionV relativeFrom="paragraph">
                  <wp:posOffset>163195</wp:posOffset>
                </wp:positionV>
                <wp:extent cx="676275" cy="923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12.8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Anexo N°  13-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DE NEPOTISM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B0F0"/>
          <w:sz w:val="16"/>
          <w:szCs w:val="16"/>
          <w:lang w:val="es-PE"/>
        </w:rPr>
      </w:pPr>
      <w:r>
        <w:rPr>
          <w:rFonts w:cs="Tahoma" w:ascii="Tahoma" w:hAnsi="Tahoma"/>
          <w:b/>
          <w:color w:val="00B0F0"/>
          <w:sz w:val="16"/>
          <w:szCs w:val="16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val="es-PE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ocimiento que en la Dirección de Redes Integradas de Salud Lima Este- DIRIS LE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Por lo cual declaro que no me encuentro incurso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Asimismo, declaro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(  ) tengo pariente(s) o cónyuge que preste(n) servicios en la Dirección de Redes Integradas de Salud Lima Este- DIRIS 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SI   (  ) tengo pariente(s) o cónyuge que preste(n) servicios en la Dirección de Redes Integradas de Salud Lima Este- DIRIS LE. , cuyos datos señalo a continuación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30"/>
        <w:gridCol w:w="2035"/>
        <w:gridCol w:w="202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Grado o relación de parentesco o vínculo conyug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Área de Trabaj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Apellid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Nombr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7160</wp:posOffset>
                </wp:positionH>
                <wp:positionV relativeFrom="paragraph">
                  <wp:posOffset>133985</wp:posOffset>
                </wp:positionV>
                <wp:extent cx="676275" cy="923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10.5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Anexo N° 13-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ECLARACIÓN JURADA DE DATOS PERSONALE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ey N° 29733 - Ley de Protección de Datos Personales)</w:t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Yo, _____________________________________________ identificado/a con DNI ____________________, participante del CAS N°________ - 2019, autorizo a La Dirección de Redes Integradas de Salud Lima Este-DIRIS LE o a una entidad tercera contratada por dicha entidad, a validar información de mis datos personales en fuentes accesibles públicas y/o privad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mismo brindo referencias laborales de mis últimos trabajos, verificando que los teléfonos se encuentran actualizado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764"/>
        <w:gridCol w:w="1840"/>
        <w:gridCol w:w="1720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3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EMPRESA / ENTIDAD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DIRECCIÓN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CARGO / PUESTO DEL POSTULANT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NOMBRE Y CARGO DEL JEFE INMEDIAT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TELÉFONO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CORREO ELECTRÓNIC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aso de resultar falsa la información que proporciono, me sujeto a los alcances de lo establecido en el artículo 411º del Código Penal, concordante con el artículo 32º de la Ley Nº 27444, Ley del Procedimiento Administrativo Gener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7160</wp:posOffset>
                </wp:positionH>
                <wp:positionV relativeFrom="paragraph">
                  <wp:posOffset>133985</wp:posOffset>
                </wp:positionV>
                <wp:extent cx="676275" cy="923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10.5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PE"/>
        </w:rPr>
        <w:t>Sentencia fi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530</wp:posOffset>
          </wp:positionH>
          <wp:positionV relativeFrom="paragraph">
            <wp:posOffset>-124460</wp:posOffset>
          </wp:positionV>
          <wp:extent cx="2963545" cy="442595"/>
          <wp:effectExtent l="0" t="0" r="0" b="0"/>
          <wp:wrapNone/>
          <wp:docPr id="10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eyes">
    <w:name w:val="leye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1:00Z</dcterms:created>
  <dc:creator>PRENSA</dc:creator>
  <dc:description/>
  <cp:keywords/>
  <dc:language>en-US</dc:language>
  <cp:lastModifiedBy>Julissa Lujan Muñoz</cp:lastModifiedBy>
  <cp:lastPrinted>2019-11-06T15:54:00Z</cp:lastPrinted>
  <dcterms:modified xsi:type="dcterms:W3CDTF">2019-11-26T15:08:00Z</dcterms:modified>
  <cp:revision>22</cp:revision>
  <dc:subject/>
  <dc:title/>
</cp:coreProperties>
</file>